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оциальные выплаты семьям с детьм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37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собие ребен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,0 руб. в меся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 руб.  - на детей одиноких мат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7 руб. - на детей, родители которых уклоняются от уплаты алиментов, либо в других случаях, предусмотренных федеральным законодательством, когда взыскание алиментов невозможно, а также на детей военнослужащих, проходящих военную службу по призыву в качестве сержантов, старшин, солдат или матросов, а также курсантов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ла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назначается и выплачивается 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й организации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, установленного в Республике Адыге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sub_39"/>
            <w:bookmarkEnd w:id="0"/>
            <w:r>
              <w:rPr>
                <w:rFonts w:cs="Times New Roman" w:ascii="Times New Roman" w:hAnsi="Times New Roman"/>
              </w:rPr>
              <w:t xml:space="preserve">1) заявление о назначении пособия, с указанием реквизитов кредитного учреждения, либо организации почтовой связи, а также сведений о месте жительства, месте пребывания, о месте фактического проживани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конном представителе или доверенном лице, в случае подачи заявления через законного представителя или доверенного лица (с указанием документа, подтверждающего его полномочия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, удостоверяющий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sub_39"/>
            <w:bookmarkEnd w:id="1"/>
            <w:r>
              <w:rPr>
                <w:rFonts w:cs="Times New Roman" w:ascii="Times New Roman" w:hAnsi="Times New Roman"/>
              </w:rPr>
              <w:t>- для граждан Российской Федерации - паспор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ля иностранных граждан - документ, удостоверяющий личность иностран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беженцев - копия удостоверения бежен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sub_40"/>
            <w:bookmarkStart w:id="3" w:name="sub_40"/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рождении (усыновлении) ребенка (детей) и его копия,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sub_40"/>
            <w:bookmarkStart w:id="5" w:name="sub_60"/>
            <w:bookmarkStart w:id="6" w:name="sub_40"/>
            <w:bookmarkStart w:id="7" w:name="sub_60"/>
            <w:bookmarkEnd w:id="6"/>
            <w:bookmarkEnd w:id="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федеральным законодательством порядке переводом на русский язык, и его копия - при рождении ребенка на территории иностранного государства - участни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нвенции</w:t>
              </w:r>
            </w:hyperlink>
            <w:r>
              <w:rPr>
                <w:rFonts w:cs="Times New Roman" w:ascii="Times New Roman" w:hAnsi="Times New Roman"/>
              </w:rPr>
              <w:t>, отменяющей требование легализации иностранных официальных документов, заключенной в Гааге 5 октября 196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sub_60"/>
            <w:bookmarkStart w:id="9" w:name="sub_60"/>
            <w:bookmarkEnd w:id="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и его копия - при рождении ребенка на территории иностранного государства, не являющегося участник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нвенции</w:t>
              </w:r>
            </w:hyperlink>
            <w:r>
              <w:rPr>
                <w:rFonts w:cs="Times New Roman" w:ascii="Times New Roman" w:hAnsi="Times New Roman"/>
              </w:rPr>
              <w:t>, отменяющей требование легализации иностранных официальных документов, заключенной в Гааге 5 октября 1961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и его копия - при рождении ребенка на территории иностранного государства, являющегося участник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венции</w:t>
              </w:r>
            </w:hyperlink>
            <w:r>
              <w:rPr>
                <w:rFonts w:cs="Times New Roman" w:ascii="Times New Roman" w:hAnsi="Times New Roman"/>
              </w:rPr>
      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" w:name="sub_41"/>
            <w:bookmarkStart w:id="11" w:name="sub_41"/>
            <w:bookmarkEnd w:id="1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правка о составе семьи, подтверждающая совместное проживание ребенка с родителем (усыновителем, опекуном, попеч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" w:name="sub_41"/>
            <w:bookmarkStart w:id="13" w:name="sub_42"/>
            <w:bookmarkStart w:id="14" w:name="sub_41"/>
            <w:bookmarkStart w:id="15" w:name="sub_42"/>
            <w:bookmarkEnd w:id="14"/>
            <w:bookmarkEnd w:id="15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правка об учебе в общеобразовательной организации ребенка (детей) старше шестнадцати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6" w:name="sub_42"/>
            <w:bookmarkStart w:id="17" w:name="sub_43"/>
            <w:bookmarkStart w:id="18" w:name="sub_42"/>
            <w:bookmarkStart w:id="19" w:name="sub_43"/>
            <w:bookmarkEnd w:id="18"/>
            <w:bookmarkEnd w:id="1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трудовые книжки родителей (усыновителей) ребенка. В случае отсутствия у лица, имеющего право на получение пособия на ребенка, трудовой книжки в заявлении о назначении пособия на ребенка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0" w:name="sub_43"/>
            <w:bookmarkStart w:id="21" w:name="sub_44"/>
            <w:bookmarkStart w:id="22" w:name="sub_43"/>
            <w:bookmarkStart w:id="23" w:name="sub_44"/>
            <w:bookmarkEnd w:id="22"/>
            <w:bookmarkEnd w:id="2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документы, подтверждающие доходы семьи, полученные за три месяца, предшествующих месяцу обращения за назначением пособия на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4" w:name="sub_44"/>
            <w:bookmarkStart w:id="25" w:name="sub_51"/>
            <w:bookmarkStart w:id="26" w:name="sub_44"/>
            <w:bookmarkStart w:id="27" w:name="sub_51"/>
            <w:bookmarkEnd w:id="26"/>
            <w:bookmarkEnd w:id="2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едоставля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8" w:name="sub_51"/>
            <w:bookmarkStart w:id="29" w:name="sub_51"/>
            <w:bookmarkEnd w:id="2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писка из решения органов управления образованием (органов опеки и попечительства) об установлении над ребенком опеки, попечительства (в случае нахождения ребенка под опекой, попечительств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0" w:name="sub_47"/>
            <w:bookmarkStart w:id="31" w:name="sub_47"/>
            <w:bookmarkEnd w:id="3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равка из органов управления образованием (органов опеки и попечительства) о неполучении денежного содержания на ребенка, находящегося под опекой, попечительством (в случае нахождения ребенка под опекой, попечительств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2" w:name="sub_47"/>
            <w:bookmarkStart w:id="33" w:name="sub_48"/>
            <w:bookmarkStart w:id="34" w:name="sub_47"/>
            <w:bookmarkStart w:id="35" w:name="sub_48"/>
            <w:bookmarkEnd w:id="34"/>
            <w:bookmarkEnd w:id="35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равка из военного образовательного учреждения профессионального образования (в случае обучения в нем отца ребен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6" w:name="sub_48"/>
            <w:bookmarkStart w:id="37" w:name="sub_49"/>
            <w:bookmarkStart w:id="38" w:name="sub_48"/>
            <w:bookmarkStart w:id="39" w:name="sub_49"/>
            <w:bookmarkEnd w:id="38"/>
            <w:bookmarkEnd w:id="3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правка о рождении ребенка, выдаваемая органами записи актов гражданского состояния, в случае когда сведения об отце ребенка внесены в запись акта о рождении на основании заявления матери ребенка (предоставляется одинокой матерью в случае наличия в свидетельстве о рождении ребенка сведений об отц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0" w:name="sub_49"/>
            <w:bookmarkStart w:id="41" w:name="sub_50"/>
            <w:bookmarkStart w:id="42" w:name="sub_49"/>
            <w:bookmarkStart w:id="43" w:name="sub_50"/>
            <w:bookmarkEnd w:id="42"/>
            <w:bookmarkEnd w:id="4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 (предоставляется в случае, если родители уклоняются от уплаты алиментов, либо в других случаях, предусмотренных федеральным законодательством, когда взыскание алиментов невозможн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4" w:name="sub_50"/>
            <w:bookmarkStart w:id="45" w:name="sub_57"/>
            <w:bookmarkStart w:id="46" w:name="sub_50"/>
            <w:bookmarkStart w:id="47" w:name="sub_57"/>
            <w:bookmarkEnd w:id="46"/>
            <w:bookmarkEnd w:id="4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сведения, необходимые для назначения пособия на ребенка, которые запрашиваются специалистом посредством межведомственного информационного взаимодействия, если заявитель не представил их по собственной инициати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8" w:name="sub_57"/>
            <w:bookmarkStart w:id="49" w:name="sub_52"/>
            <w:bookmarkStart w:id="50" w:name="sub_57"/>
            <w:bookmarkStart w:id="51" w:name="sub_52"/>
            <w:bookmarkEnd w:id="50"/>
            <w:bookmarkEnd w:id="5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на жительство - для лиц без гражданства, постоянно проживающих на территори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2" w:name="sub_52"/>
            <w:bookmarkStart w:id="53" w:name="sub_53"/>
            <w:bookmarkStart w:id="54" w:name="sub_52"/>
            <w:bookmarkStart w:id="55" w:name="sub_53"/>
            <w:bookmarkEnd w:id="54"/>
            <w:bookmarkEnd w:id="55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равка органа социальной защиты населения по месту жительства другого родителя (усыновителя, опекуна, попечителя) о том, что пособие на ребенка не назначалось. Действие настоящего подпункта не распространяется на лиц, признанных безвестно отсутствующими, и на разыскиваемых лиц, местонахождение которых не установл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6" w:name="sub_53"/>
            <w:bookmarkStart w:id="57" w:name="sub_54"/>
            <w:bookmarkStart w:id="58" w:name="sub_53"/>
            <w:bookmarkStart w:id="59" w:name="sub_54"/>
            <w:bookmarkEnd w:id="58"/>
            <w:bookmarkEnd w:id="5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едения о выдаче разрешения на временное проживание иностранным гражданам или лицам без гражд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0" w:name="sub_54"/>
            <w:bookmarkStart w:id="61" w:name="sub_55"/>
            <w:bookmarkStart w:id="62" w:name="sub_54"/>
            <w:bookmarkStart w:id="63" w:name="sub_55"/>
            <w:bookmarkEnd w:id="62"/>
            <w:bookmarkEnd w:id="6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ведения о нахождении должника по алиментным обязательствам в исполнительном розыске, в том числе о том, что в месячный срок место нахождения разыскиваемого должника не установл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4" w:name="sub_55"/>
            <w:bookmarkStart w:id="65" w:name="sub_56"/>
            <w:bookmarkStart w:id="66" w:name="sub_55"/>
            <w:bookmarkStart w:id="67" w:name="sub_56"/>
            <w:bookmarkEnd w:id="66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8" w:name="sub_56"/>
            <w:r>
              <w:rPr>
                <w:rFonts w:cs="Times New Roman" w:ascii="Times New Roman" w:hAnsi="Times New Roman"/>
              </w:rPr>
              <w:t>5) сведения о прохождении военной службы по призыву.</w:t>
            </w:r>
            <w:bookmarkEnd w:id="6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- Закон Республики Адыгея от 30 декабря 2004 г. № 277 «О пособии на ребенка»;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- постановление Кабинета Министров Республики Адыгея от 29 мая 2017 г. № 97 «О мерах по реализации Закона Республики Адыгея «О пособии на ребен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43"/>
      </w:tblGrid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Дополнительное единовременное пособие при рождении ребенк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9" w:name="sub_1251"/>
            <w:bookmarkEnd w:id="69"/>
            <w:r>
              <w:rPr>
                <w:rFonts w:cs="Times New Roman" w:ascii="Times New Roman" w:hAnsi="Times New Roman"/>
              </w:rPr>
              <w:t>1) при рождении первого ребенка - 1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0" w:name="sub_1251"/>
            <w:bookmarkStart w:id="71" w:name="sub_1252"/>
            <w:bookmarkEnd w:id="70"/>
            <w:bookmarkEnd w:id="71"/>
            <w:r>
              <w:rPr>
                <w:rFonts w:cs="Times New Roman" w:ascii="Times New Roman" w:hAnsi="Times New Roman"/>
              </w:rPr>
              <w:t>2) при рождении второго ребенка - 16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2" w:name="sub_1252"/>
            <w:bookmarkStart w:id="73" w:name="sub_1253"/>
            <w:bookmarkEnd w:id="72"/>
            <w:bookmarkEnd w:id="73"/>
            <w:r>
              <w:rPr>
                <w:rFonts w:cs="Times New Roman" w:ascii="Times New Roman" w:hAnsi="Times New Roman"/>
              </w:rPr>
              <w:t>3) при рождении третьего ребенка - 22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4" w:name="sub_1253"/>
            <w:bookmarkStart w:id="75" w:name="sub_1350"/>
            <w:bookmarkEnd w:id="74"/>
            <w:r>
              <w:rPr>
                <w:rFonts w:cs="Times New Roman" w:ascii="Times New Roman" w:hAnsi="Times New Roman"/>
              </w:rPr>
              <w:t>При рождении каждого последующего ребенка сумма доплаты возрастает на 600 рублей.</w:t>
            </w:r>
            <w:bookmarkEnd w:id="75"/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л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о (назначается и выплачивается 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, предоставляется дополнительно к единовременному пособию при рождении ребенка, установленному федеральным законодательство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родителей либо лицо, его заменяюще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явление о предоставлении пособия по форме, утвержденной Министерством труда и социального развития Республики Адыге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6" w:name="sub_10402"/>
            <w:bookmarkStart w:id="77" w:name="sub_10402"/>
            <w:bookmarkEnd w:id="7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кумент, удостоверяющий личность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8" w:name="sub_10402"/>
            <w:bookmarkStart w:id="79" w:name="sub_1050"/>
            <w:bookmarkStart w:id="80" w:name="sub_10402"/>
            <w:bookmarkStart w:id="81" w:name="sub_1050"/>
            <w:bookmarkEnd w:id="80"/>
            <w:bookmarkEnd w:id="8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единовременное пособие при рождении ребенка, установленное федеральным законодательством, назначено по месту работы (службы), представляют в территориальные органы по месту жительства или многофункциональные центры 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2" w:name="sub_1050"/>
            <w:bookmarkStart w:id="83" w:name="sub_10501"/>
            <w:bookmarkStart w:id="84" w:name="sub_1050"/>
            <w:bookmarkStart w:id="85" w:name="sub_10501"/>
            <w:bookmarkEnd w:id="84"/>
            <w:bookmarkEnd w:id="8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правку о назначении и выплате по месту работы (службы) единовременного пособия при рождении ребенка, установленного федеральным законодательством (В случае, если заявителем не представлена данная справка, специалист запрашивает данную справку о назначении и выплате по месту работы (службы) единовременного пособия при рождении ребенка, установленного федеральным законодательством в рамках межведомственного информационного взаимо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6" w:name="sub_10501"/>
            <w:bookmarkStart w:id="87" w:name="sub_10502"/>
            <w:bookmarkStart w:id="88" w:name="sub_10501"/>
            <w:bookmarkStart w:id="89" w:name="sub_10502"/>
            <w:bookmarkEnd w:id="8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90" w:name="sub_10502"/>
            <w:r>
              <w:rPr>
                <w:rFonts w:cs="Times New Roman" w:ascii="Times New Roman" w:hAnsi="Times New Roman"/>
              </w:rPr>
              <w:t>2) копию свидетельства о рождении ребенка (на второго и последующих детей).</w:t>
            </w:r>
            <w:bookmarkEnd w:id="90"/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- Закон Республики Адыгея от 28 сентября 1994 г. № 117-1 «Об охране семьи, материнства, отцовства и детства»; 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- постановление Кабинета Министров Республики Адыгея от 15 мая 2006 г. № 70 «О дополнительном единовременном пособии при рождении ребенка и дополнительном ежемесячном пособии по уходу за ребенком-инвалид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43"/>
      </w:tblGrid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ополнительное ежемесячное пособие по уходу за ребенком-инвалидо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выпла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назначается и выплачивается государственным казенным учреждением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</w:rPr>
              <w:t xml:space="preserve"> </w:t>
            </w:r>
            <w:r>
              <w:rPr/>
              <w:t>по месту жительства) (</w:t>
            </w:r>
            <w:r>
              <w:rPr>
                <w:color w:val="0000FF"/>
                <w:u w:val="single"/>
              </w:rPr>
              <w:t xml:space="preserve">адреса и телефоны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государственного казенного учреждения Республики Адыгея «Центр труда и социальной защиты населения» (его филиал в городе, районе)</w:t>
            </w:r>
            <w:r>
              <w:rPr>
                <w:color w:val="0000FF"/>
                <w:u w:val="single"/>
              </w:rPr>
              <w:t xml:space="preserve"> смотреть на сайте</w:t>
            </w:r>
            <w:r>
              <w:rPr/>
              <w:t>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</w:t>
              <w:br/>
              <w:t>получат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й родитель ребенка-инвалида либо, по усмотрению семьи, другой неработающий гражданин, осуществляющий постоянный уход за ребенком-инвалидом в возрасте до 18 ле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</w:t>
              <w:br/>
              <w:t>докумен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91" w:name="sub_2091"/>
            <w:bookmarkEnd w:id="91"/>
            <w:r>
              <w:rPr>
                <w:rFonts w:cs="Times New Roman" w:ascii="Times New Roman" w:hAnsi="Times New Roman"/>
              </w:rPr>
              <w:t>1) паспорт лица, осуществляющего уход за ребенком-инвали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2" w:name="sub_2091"/>
            <w:bookmarkStart w:id="93" w:name="sub_2091"/>
            <w:bookmarkEnd w:id="9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явление лица, осуществляющего уход за ребенком-инвали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4" w:name="sub_2093"/>
            <w:bookmarkStart w:id="95" w:name="sub_2093"/>
            <w:bookmarkEnd w:id="95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удовая книжка лица, осуществляющего уход за ребенком-инвали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6" w:name="sub_2093"/>
            <w:bookmarkStart w:id="97" w:name="sub_2094"/>
            <w:bookmarkStart w:id="98" w:name="sub_2093"/>
            <w:bookmarkStart w:id="99" w:name="sub_2094"/>
            <w:bookmarkEnd w:id="98"/>
            <w:bookmarkEnd w:id="9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пия медицинского заключения учреждения медико-социальной экспертизы о признании ребенка в возрасте до 18 лет инвали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ы и сведения, которые заявителем могут быть предоставлены самостоятельно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справка Отделения Пенсионного фонда Российской Федерации по месту жительства лица, осуществляющего уход за ребенком-инвалидом, о неполучении им пенсии (В случае, если заявителем не представлена данная справка, специалист запрашивает данную справку о неполучении им пенсии в рамках межведомственного информационного взаимо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00" w:name="sub_2094"/>
            <w:bookmarkStart w:id="101" w:name="sub_2095"/>
            <w:bookmarkStart w:id="102" w:name="sub_2094"/>
            <w:bookmarkStart w:id="103" w:name="sub_2095"/>
            <w:bookmarkEnd w:id="10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04" w:name="sub_2095"/>
            <w:r>
              <w:rPr>
                <w:rFonts w:cs="Times New Roman" w:ascii="Times New Roman" w:hAnsi="Times New Roman"/>
              </w:rPr>
              <w:t>2) справка органов службы занятости по Республике Адыгея по месту жительства лица, осуществляющего уход за ребенком-инвалидом, о неполучении им пособия по безработице (В случае, если заявителем не представлена данная справка, специалист запрашивает данную справку о неполучении им пособия по безработице в рамках межведомственного информационного взаимодействия);</w:t>
            </w:r>
            <w:bookmarkEnd w:id="104"/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- Закон Республики Адыгея от 28 сентября 1994 г. № 117-1 «Об охране семьи, материнства, отцовства и детства»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- постановление Кабинета Министров Республики Адыгея от 15 мая 2006 г. № 70 «О дополнительном единовременном пособии при рождении ребенка и дополнительном ежемесячном пособии по уходу за ребенком-инвалидом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1873.0" TargetMode="External"/><Relationship Id="rId3" Type="http://schemas.openxmlformats.org/officeDocument/2006/relationships/hyperlink" Target="garantf1://10001873.0" TargetMode="External"/><Relationship Id="rId4" Type="http://schemas.openxmlformats.org/officeDocument/2006/relationships/hyperlink" Target="garantf1://100197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4:00Z</dcterms:created>
  <dc:creator>Заира Гонежук</dc:creator>
  <dc:description/>
  <cp:keywords/>
  <dc:language>en-US</dc:language>
  <cp:lastModifiedBy>гриднева</cp:lastModifiedBy>
  <dcterms:modified xsi:type="dcterms:W3CDTF">2019-04-29T08:14:00Z</dcterms:modified>
  <cp:revision>2</cp:revision>
  <dc:subject/>
  <dc:title/>
</cp:coreProperties>
</file>