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оциальные выплаты семьям с детьм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"/>
        <w:gridCol w:w="7028"/>
        <w:gridCol w:w="6"/>
      </w:tblGrid>
      <w:tr>
        <w:trPr/>
        <w:tc>
          <w:tcPr>
            <w:tcW w:w="9167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Пособие по беременности и родам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/>
              <w:t>655,49 руб. в месяц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лат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овременно за весь период отпуска по беременности и родам (назначается и выплачивается </w:t>
            </w:r>
            <w:r>
              <w:rPr>
                <w:rFonts w:cs="Times New Roman" w:ascii="Times New Roman" w:hAnsi="Times New Roman"/>
              </w:rPr>
              <w:t>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/>
              <w:t>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Заявление о назначении пособия, с указанием реквизитов кредитного учреждения, либо организации почтовой связи, а также сведений о месте жительства, месте пребывания, о месте фактического проживания);</w:t>
              <w:br/>
              <w:t>сведения о законном представителе или доверенном лице, в случае подачи заявления через законного представителя или доверенного лица (с указанием документа, подтверждающего его полномочия);</w:t>
              <w:br/>
              <w:t>2) паспорт (документ, удостоверяющий личность);</w:t>
              <w:br/>
              <w:t>3) листок нетрудоспособности;</w:t>
              <w:br/>
              <w:t>4) трудовая книж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кументы и сведения, которые заявителем могут быть представлены самостоятельно:  </w:t>
              <w:br/>
              <w:t>1) справка службы занятости населения о признании безработной;</w:t>
              <w:br/>
              <w:t>2)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х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;</w:t>
              <w:br/>
              <w:t>3) справка из органа социальной защиты населения по месту жительства о том, что пособие не назначалось, в случае обращения за назначением пособия в орган социальной защиты населения по месту фактического проживания или месту пребыва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</w:rPr>
              <w:t xml:space="preserve">- </w:t>
            </w:r>
            <w:hyperlink r:id="rId2">
              <w:r>
                <w:rPr>
                  <w:rStyle w:val="InternetLink"/>
                </w:rPr>
                <w:t>Федеральный закон от 19.05.1995 г. № 81-ФЗ</w:t>
              </w:r>
            </w:hyperlink>
            <w:r>
              <w:rPr>
                <w:color w:val="0000FF"/>
                <w:u w:val="single"/>
              </w:rPr>
              <w:t xml:space="preserve"> «О государственных пособиях гражданам, имеющим детей»; 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- приказ Минздравсоцразвития России от 23.12.2009 № 1012н</w:t>
              </w:r>
            </w:hyperlink>
            <w:r>
              <w:rPr>
                <w:rFonts w:cs="Calibri" w:ascii="Calibri" w:hAnsi="Calibri"/>
                <w:b w:val="false"/>
                <w:color w:val="0000FF"/>
                <w:sz w:val="22"/>
                <w:szCs w:val="22"/>
                <w:u w:val="single"/>
              </w:rPr>
              <w:t xml:space="preserve"> «Об утверждении Порядка и условий назначения и выплаты государственных пособий гражданам, имеющим детей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037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особие женщинам, вставшим на учет в медицинских учреждениях в ранние сроки беременности (до двенадцати недель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/>
              <w:t>655,49 руб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ла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овременно (назначается и выплачивается </w:t>
            </w:r>
            <w:r>
              <w:rPr>
                <w:rFonts w:cs="Times New Roman" w:ascii="Times New Roman" w:hAnsi="Times New Roman"/>
              </w:rPr>
              <w:t>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/>
              <w:t>Женщины, вставшие на учет в медицинских учреждениях в ранние сроки беременности (до двенадцати недель), 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Заявление о назначении пособия, с указанием реквизитов кредитного учреждения, либо организации почтовой связи, а также сведений о месте жительства, месте пребывания, о месте фактического проживания);</w:t>
              <w:br/>
              <w:t>сведения о законном представителе или доверенном лице, в случае подачи заявления через законного представителя или доверенного лица (с указанием документа, подтверждающего его полномочия);</w:t>
              <w:br/>
              <w:t>2) паспорт (документ, удостоверяющий личность);</w:t>
              <w:br/>
              <w:t>3) справка из женской консультации или др. медицинской организации, поставившей женщину на учет в ранние сроки беремен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кументы и сведения, которые заявителем могут быть представлены самостоятельно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</w:t>
            </w:r>
            <w:r>
              <w:rPr>
                <w:rFonts w:cs="Times New Roman" w:ascii="Times New Roman" w:hAnsi="Times New Roman"/>
              </w:rPr>
              <w:t>справка о невыплате пособия по безработиц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равка о признании заявителя безработны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Федеральный закон от 19.05.1995 г. № 81-ФЗ</w:t>
              </w:r>
            </w:hyperlink>
            <w:r>
              <w:rPr>
                <w:color w:val="0000FF"/>
                <w:u w:val="single"/>
              </w:rPr>
              <w:t xml:space="preserve"> «О государственных пособиях гражданам, имеющим детей»;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- приказ Минздравсоцразвития России от 23.12.2009 № 1012н</w:t>
              </w:r>
            </w:hyperlink>
            <w:r>
              <w:rPr>
                <w:color w:val="0000FF"/>
                <w:u w:val="single"/>
              </w:rPr>
              <w:t xml:space="preserve"> «Об утверждении Порядка и условий назначения и выплаты государственных пособий гражданам, имеющим детей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037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. Единовременное пособие при рождении ребен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/>
              <w:t>17 479,73 руб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ла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овременно (назначается и выплачивается </w:t>
            </w:r>
            <w:r>
              <w:rPr>
                <w:rFonts w:cs="Times New Roman" w:ascii="Times New Roman" w:hAnsi="Times New Roman"/>
              </w:rPr>
              <w:t>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4"/>
              <w:spacing w:before="0" w:after="280"/>
              <w:rPr/>
            </w:pPr>
            <w:r>
              <w:rPr/>
              <w:t>Один из родителей, если оба родителя либо лицо, их заменяющее, не работают (не служат) либо обучаю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сли брак между родителями ребенка расторгнут, единовременное пособие при рождении ребенка назначается и выплачивается органом социальной защиты населения по месту жительства (месту пребывания, месту фактического проживания) родителя, с которым ребенок совместно проживает, в случае если родитель не работает (не служит)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Заявление о назначении пособия, с указанием реквизитов кредитного учреждения, либо организации почтовой связи, а также сведений о месте жительства, месте пребывания, о месте фактического проживания;</w:t>
              <w:br/>
              <w:t>сведения о законном представителе или доверенном лице, в случае подачи заявления через законного представителя или доверенного лица (с указанием документа, подтверждающего его полномочия);</w:t>
              <w:br/>
              <w:t>2) паспорт (документ, удостоверяющий личность);</w:t>
              <w:br/>
              <w:t>3) справка о рождении ребенка (детей), выданная органами ЗАГС;</w:t>
              <w:br/>
              <w:t>копия свидетельства о рождении ребенка, выданного консульским учреждением России за пределами территории России, - при рождении ребенка на территории иностранного государства, а в случаях, когда регистрация ребенка произведена компетентным органом иностранного государства:</w:t>
              <w:br/>
              <w:t>- 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соответствии с федеральным законодательством переводом на русский язык – при рождении ребенка на территории иностранного государства – участника Конвенции, отменяющей требование легализации иностранных официальных документов, заключенной в Гааге 05.10.1961;</w:t>
              <w:br/>
              <w:t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и за пределами Российской Федерации – при рождении ребенка на территории иностранного государства, не являющегося участником указанной Конвенции;</w:t>
              <w:br/>
              <w:t>4) трудовая книжка, военный билет или иные документы;</w:t>
              <w:br/>
              <w:t>5) для опекунов – 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семью;</w:t>
              <w:br/>
              <w:t>6) справка из органа социальной защиты населения по месту жительства о том, что пособие не назначалось, в случае обращения за назначением пособия в орган социальной защиты населения по месту фактического проживания или месту пребы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) свидетельство о расторжении брака, - в случае, если брак между родителями расторгнут;</w:t>
              <w:br/>
              <w:t>8) документ, подтверждающий совместное проживание на территории Российской Федерации ребенка с одним из родителей, выданный организацией, уполномоченной на его выдачу, - для лиц, указанных в абзаце четвертом пункта 27 приказа Минздравсоцразвития России от 23.12.2009 №1012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кументы и сведения, которые заявителем могут быть представлены самостоятельно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</w:t>
            </w:r>
            <w:r>
              <w:rPr>
                <w:rFonts w:cs="Times New Roman" w:ascii="Times New Roman" w:hAnsi="Times New Roman"/>
              </w:rPr>
              <w:t>справка о невыплате пособия по безработиц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равка о признании заявителя безработны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</w:rPr>
                <w:t>Федеральный закон от 19.05.1995 г. № 81-ФЗ</w:t>
              </w:r>
            </w:hyperlink>
            <w:r>
              <w:rPr>
                <w:color w:val="0000FF"/>
                <w:u w:val="single"/>
              </w:rPr>
              <w:t xml:space="preserve"> «О государственных пособиях гражданам, имеющим детей»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приказ Минздравсоцразвития России от 23.12.2009 № 1012н</w:t>
              </w:r>
            </w:hyperlink>
            <w:r>
              <w:rPr>
                <w:color w:val="0000FF"/>
                <w:u w:val="single"/>
              </w:rPr>
              <w:t xml:space="preserve"> «Об утверждении Порядка и условий назначения и выплаты государственных пособий гражданам, имеющим детей»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. Ежемесячное пособие по уходу за ребенком до полутора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/>
              <w:t>На первого ребенка – 3 277,45 руб.,</w:t>
              <w:br/>
              <w:t>на второго и последующих – 6 554,89 руб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ла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месячно (назначается и выплачивается </w:t>
            </w:r>
            <w:r>
              <w:rPr>
                <w:rFonts w:cs="Times New Roman" w:ascii="Times New Roman" w:hAnsi="Times New Roman"/>
              </w:rPr>
              <w:t>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 со дня рождения ребёнка по день исполнения ребёнку полутора лет, если обращение за ним последовало не позднее 6 месяцев со дня достижения ребёнком возраста полутора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/>
            </w:pPr>
            <w:r>
              <w:rPr/>
      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частных нотариусов, адвокатов и т.п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деятельности индивидуальных предпринимателей, прекращением полномочий нотариусами, занимающихся частной практикой, статуса адвоката, а также в связи с прекращением физическими лицами, профессиональная деятельность которых подлежит государственной регистрации и (или) лицензирован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образовательных учреждениях и находящиеся в отпуске по уходу за ребенком).</w:t>
            </w:r>
          </w:p>
          <w:p>
            <w:pPr>
              <w:pStyle w:val="Normal"/>
              <w:spacing w:before="0" w:after="0"/>
              <w:rPr/>
            </w:pPr>
            <w:r>
              <w:rPr/>
              <w:t>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родители умерли, объявлены умершими, лишены родительских прав, признаны недееспособными и т.п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Заявление о назначении пособия, с указанием реквизитов кредитного учреждения, либо организации почтовой связи, а также сведений о месте жительства, месте пребывания, о месте фактического проживания);</w:t>
              <w:br/>
              <w:t>сведения о законном представителе или доверенном лице, в случае подачи заявления через законного представителя или доверенного лица (с указанием документа, подтверждающего его полномочия);</w:t>
              <w:br/>
              <w:t>2) паспорт (документ, удостоверяющий личность);</w:t>
              <w:br/>
              <w:t>3) свидетельство о рождении (усыновлении) ребенка (детей);</w:t>
              <w:br/>
              <w:t>свидетельство о рождении ребенка, выданное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:</w:t>
              <w:br/>
              <w:t>- 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соответствии с федеральным законодательством переводом на русский язык – при рождении ребенка на территории иностранного государства – участника Конвенции, отменяющей требование легализации иностранных официальных документов, заключенной в Гааге 05.10.1961;</w:t>
              <w:br/>
              <w:t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и за пределами Российской Федерации – при рождении ребенка на территории иностранного государства, не являющегося участником указанной Конвенции.</w:t>
              <w:br/>
              <w:t>4) свидетельство и копия свидетельства о смерти предыдущего ребенка (в случае его смерти);</w:t>
              <w:br/>
              <w:t>5) копия либо выписка из решения об установлении над ребенком опеки;</w:t>
              <w:br/>
              <w:t>6) трудовая книжка;</w:t>
              <w:br/>
              <w:t>7) справка службы занятости населения о невыплате пособия по безработице;</w:t>
              <w:br/>
              <w:t>8) справка с места учебы, подтверждающая, что лицо обучается по очной форме обучения;</w:t>
              <w:br/>
              <w:t>9) справка с места работы (службы) отца (матери, обоих родителей) ребенка о том, что он (она, они) не использует указанный отпуск и не получает пособ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) Копия приказа о предоставлении отпуска по уходу за ребенк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кументы и сведения, которые заявителем могут быть представлены самостоятельно: </w:t>
            </w:r>
          </w:p>
          <w:p>
            <w:pPr>
              <w:pStyle w:val="Normal"/>
              <w:spacing w:before="0" w:after="0"/>
              <w:rPr/>
            </w:pPr>
            <w:r>
              <w:rPr/>
              <w:t>1) справка о размере ранее выплаченного ежемесячного пособия по уходу за ребенком;</w:t>
              <w:br/>
              <w:t>2) копии документов, подтверждающих статус, а также справка из территориального органа Федерального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– для адвокатов, нотариусов, физических лиц и т.п.</w:t>
              <w:br/>
              <w:t>3) справка с места работы второго родителя о неполучении пособия;</w:t>
              <w:br/>
              <w:t>5) справка из органа социальной защиты о неполучении пособия на второго родителя;</w:t>
              <w:br/>
              <w:t>6) справка с места учебы о ранее выплаченном матери ребенка пособии по беременности и родам – для лиц, обучающихся по очной форме обучения в образовательных учреждениях;</w:t>
              <w:br/>
              <w:t>7) справка из органа социальной защиты населения по месту жительства о том, что пособие не назначалось, в случае обращения за назначением пособия в орган социальной защиты населения по месту фактического проживания или месту пребывания;</w:t>
              <w:br/>
              <w:t>8) 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;</w:t>
              <w:br/>
              <w:t>9) справка из органов социальной защиты населения о неполучении ежемесячного пособия по уходу за ребенком (для одного из родителей, обучающихся по очной форме обучения в образовательных учреждениях, а также для лиц, фактически осуществляющих уход за ребенком вместо матери (отца, обоих родителей) ребен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</w:rPr>
                <w:t>Федеральный закон от 19.05.1995 г. № 81-ФЗ</w:t>
              </w:r>
            </w:hyperlink>
            <w:r>
              <w:rPr>
                <w:color w:val="0000FF"/>
                <w:u w:val="single"/>
              </w:rPr>
              <w:t xml:space="preserve"> «О государственных пособиях гражданам, имеющим детей»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приказ Минздравсоцразвития России от 23.12.2009 № 1012н</w:t>
              </w:r>
            </w:hyperlink>
            <w:r>
              <w:rPr>
                <w:color w:val="0000FF"/>
                <w:u w:val="single"/>
              </w:rPr>
              <w:t xml:space="preserve"> «Об утверждении Порядка и условий назначения и выплаты государственных пособий гражданам, имеющим детей»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Ежемесячные компенсационные выплаты нетрудоустроенным женщинам, имеющим детей в возрасте до 3 лет, уволенным в связи с ликвидацией организаци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rPr/>
              <w:t>50 руб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ла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rPr/>
              <w:t xml:space="preserve">Ежемесячно (назначается и выплачивается </w:t>
            </w:r>
            <w:r>
              <w:rPr>
                <w:rFonts w:cs="Times New Roman" w:ascii="Times New Roman" w:hAnsi="Times New Roman"/>
              </w:rPr>
              <w:t>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 заявление о назначении ежемесячных компенсационных выплат подается в орган социальной защиты населения по месту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я приказа о предоставлении отпуска по уходу за ребен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копия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трудовая книж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кументы и сведения, которые заявителем могут быть представлены самостоятельно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1) справка органов государственной службы занятости о невыплате пособия по безработице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color w:val="0000FF"/>
                <w:u w:val="single"/>
              </w:rPr>
              <w:t>постановление Правительства Российской Федерации от 3 ноября 1994 г. № 1206 «Об утверждении Порядка назначения и выплаты ежемесячных компенсационных выплат отдельным категориям граждан»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/>
              <w:t>9104,0 рубле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ла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/>
              <w:t xml:space="preserve">Ежемесячно (назначается и выплачивается </w:t>
            </w:r>
            <w:r>
              <w:rPr>
                <w:rFonts w:cs="Times New Roman" w:ascii="Times New Roman" w:hAnsi="Times New Roman"/>
              </w:rPr>
              <w:t>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енщины, родившие (усыновившие) ребенка, являющиеся гражданами Российской Федерации, постоянно проживающие на территории Российской Федерации, в случае если ребенок (родной, усыновленный) рожден, начиная с 1 января 2018 года, является гражданином Российской Федерации, и размер среднедушевого дохода семьи не превышает 1,5-кратную величину прожиточного минимума трудоспособного населения, установленную в Республике Адыгея за второй квартал года, предшествующего году обращения за назначением указанной выпл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 смерти женщины, объявления ее умершей, лишения ее родительских прав, а также в случае отмены усыновления заявителем является отец (усыновитель) либо опекун ребенка, являющийся гражданином Российской Федерации, постоянно проживающим на территории Республики Адыгея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bookmarkStart w:id="0" w:name="sub_1038"/>
            <w:bookmarkEnd w:id="0"/>
            <w:r>
              <w:rPr>
                <w:lang w:eastAsia="ru-RU"/>
              </w:rPr>
              <w:t>1) заявление о предоставлении ежемесячных выплат в связи с рождением (усыновлением) первого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1" w:name="sub_1038"/>
            <w:bookmarkStart w:id="2" w:name="sub_1038"/>
            <w:bookmarkEnd w:id="2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аспор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3" w:name="sub_1039"/>
            <w:bookmarkStart w:id="4" w:name="sub_1039"/>
            <w:bookmarkEnd w:id="4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свидетельство о рождении (усыновлении) ребенка (дет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5" w:name="sub_1039"/>
            <w:bookmarkStart w:id="6" w:name="sub_1040"/>
            <w:bookmarkStart w:id="7" w:name="sub_1039"/>
            <w:bookmarkStart w:id="8" w:name="sub_1040"/>
            <w:bookmarkEnd w:id="7"/>
            <w:bookmarkEnd w:id="8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выписка из решения об установлении над ребенком опе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9" w:name="sub_1040"/>
            <w:bookmarkStart w:id="10" w:name="sub_1041"/>
            <w:bookmarkStart w:id="11" w:name="sub_1040"/>
            <w:bookmarkStart w:id="12" w:name="sub_1041"/>
            <w:bookmarkEnd w:id="11"/>
            <w:bookmarkEnd w:id="12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13" w:name="sub_1041"/>
            <w:bookmarkStart w:id="14" w:name="sub_1042"/>
            <w:bookmarkStart w:id="15" w:name="sub_1041"/>
            <w:bookmarkStart w:id="16" w:name="sub_1042"/>
            <w:bookmarkEnd w:id="15"/>
            <w:bookmarkEnd w:id="16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в случаях, когда регистрация рождения ребенка произведена компетентным органом иностранного государ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7" w:name="sub_1042"/>
            <w:bookmarkEnd w:id="17"/>
            <w:r>
              <w:rPr>
                <w:lang w:eastAsia="ru-RU"/>
              </w:rPr>
              <w:t xml:space="preserve">- 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при рождении ребенка на территории иностранного государства - участника </w:t>
            </w:r>
            <w:hyperlink r:id="rId10">
              <w:r>
                <w:rPr>
                  <w:rStyle w:val="InternetLink"/>
                  <w:lang w:eastAsia="ru-RU"/>
                </w:rPr>
                <w:t>Конвенции</w:t>
              </w:r>
            </w:hyperlink>
            <w:r>
              <w:rPr>
                <w:lang w:eastAsia="ru-RU"/>
              </w:rPr>
              <w:t>, отменяющей требование легализации иностранных официальных документов, заключенной в Гааге 5 октября 1961 года (далее - Конвенция от 5 октября 1961 го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- 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</w:t>
            </w:r>
            <w:hyperlink r:id="rId11">
              <w:r>
                <w:rPr>
                  <w:rStyle w:val="InternetLink"/>
                  <w:lang w:eastAsia="ru-RU"/>
                </w:rPr>
                <w:t>Конвенции</w:t>
              </w:r>
            </w:hyperlink>
            <w:r>
              <w:rPr>
                <w:lang w:eastAsia="ru-RU"/>
              </w:rPr>
              <w:t xml:space="preserve"> от 5 октября 196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18" w:name="sub_1043"/>
            <w:bookmarkStart w:id="19" w:name="sub_1043"/>
            <w:bookmarkEnd w:id="19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) документы, подтверждающие принадлежность к гражданству Российской Федерации заявителя 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20" w:name="sub_1043"/>
            <w:bookmarkStart w:id="21" w:name="sub_1044"/>
            <w:bookmarkStart w:id="22" w:name="sub_1043"/>
            <w:bookmarkStart w:id="23" w:name="sub_1044"/>
            <w:bookmarkEnd w:id="22"/>
            <w:bookmarkEnd w:id="2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) документы, подтверждающие смерть женщины, объявление ее умершей, лишение ее родительских прав, отмену усы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24" w:name="sub_1044"/>
            <w:bookmarkStart w:id="25" w:name="sub_1045"/>
            <w:bookmarkStart w:id="26" w:name="sub_1044"/>
            <w:bookmarkStart w:id="27" w:name="sub_1045"/>
            <w:bookmarkEnd w:id="26"/>
            <w:bookmarkEnd w:id="2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) документ, подтверждающий расторжение брака либо заключение бра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28" w:name="sub_1045"/>
            <w:bookmarkStart w:id="29" w:name="sub_1046"/>
            <w:bookmarkStart w:id="30" w:name="sub_1045"/>
            <w:bookmarkStart w:id="31" w:name="sub_1046"/>
            <w:bookmarkEnd w:id="30"/>
            <w:bookmarkEnd w:id="3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) сведения о доходах членов семьи - справка с места работы (службы, учебы) либо иной документ, подтверждающий доход каждого члена семьи, в том числе получаемые алим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bookmarkStart w:id="32" w:name="sub_1046"/>
            <w:bookmarkStart w:id="33" w:name="sub_1047"/>
            <w:bookmarkEnd w:id="32"/>
            <w:bookmarkEnd w:id="33"/>
            <w:r>
              <w:rPr>
                <w:lang w:eastAsia="ru-RU"/>
              </w:rPr>
              <w:t>11) трудовая книж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bookmarkStart w:id="34" w:name="sub_1047"/>
            <w:bookmarkEnd w:id="34"/>
            <w:r>
              <w:rPr>
                <w:lang w:eastAsia="ru-RU"/>
              </w:rPr>
              <w:t>В случае отсутствия у лица, имеющего право на получение ежемесячного пособия по уходу за ребенком, трудовой книжки в заявлении о назначении ежемесячного пособия по уходу за ребенком получа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35" w:name="sub_1048"/>
            <w:bookmarkStart w:id="36" w:name="sub_1048"/>
            <w:bookmarkEnd w:id="36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) документ, подтверждающий реквизиты счета в кредитной организации, открытого на заяви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bookmarkStart w:id="37" w:name="sub_1048"/>
            <w:bookmarkEnd w:id="37"/>
            <w:r>
              <w:rPr>
                <w:lang w:eastAsia="ru-RU"/>
              </w:rPr>
              <w:t>- договор банковского вклада (сче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правка кредитной организации о реквизитах счета и другие документы, содержащие сведения о реквизитах с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ы и сведения, которые заявителем могут быть представлены самостоятель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bookmarkStart w:id="38" w:name="sub_1059"/>
            <w:bookmarkEnd w:id="38"/>
            <w:r>
              <w:rPr>
                <w:lang w:eastAsia="ru-RU"/>
              </w:rPr>
              <w:t>1) справка органа социальной защиты населения по месту жительства другого родителя (усыновителя, опекуна, попечителя) о неполучении им ежемесячных выплат в связи с рождением (усыновлением) первого ребенка. Действие настоящего подпункта не распространяется на лиц, признанных безвестно отсутствующими, и на разыскиваемых лиц, местонахождение которых не установл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bookmarkStart w:id="39" w:name="sub_1059"/>
            <w:bookmarkStart w:id="40" w:name="sub_1060"/>
            <w:bookmarkEnd w:id="39"/>
            <w:bookmarkEnd w:id="40"/>
            <w:r>
              <w:rPr>
                <w:lang w:eastAsia="ru-RU"/>
              </w:rPr>
              <w:t>2) справка из органа социальной защиты населения по месту жительства о том, что ежемесячная выплата в связи с рождением (усыновлением) первого ребенка не назначалась. Дополнительно представляется при обращении за назначением ежемесячной выплаты в связи с рождением (усыновлением) первого ребенка в орган социальной защиты населения по месту фактического проживания либо по месту пребы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1" w:name="sub_1060"/>
            <w:bookmarkStart w:id="42" w:name="sub_1061"/>
            <w:bookmarkEnd w:id="41"/>
            <w:bookmarkEnd w:id="42"/>
            <w:r>
              <w:rPr>
                <w:lang w:eastAsia="ru-RU"/>
              </w:rPr>
              <w:t>3) справка из военного комиссариата о призыве родителя (супруга родителя) на военную служб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3" w:name="sub_1061"/>
            <w:bookmarkStart w:id="44" w:name="sub_1070"/>
            <w:bookmarkEnd w:id="43"/>
            <w:bookmarkEnd w:id="44"/>
            <w:r>
              <w:rPr>
                <w:lang w:eastAsia="ru-RU"/>
              </w:rPr>
              <w:t>4) документы, подтверждающие доходы семьи, полученные за 12 месяцев, предшествующих месяцу обращения за назначением пособия на ребен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5" w:name="sub_1070"/>
            <w:bookmarkStart w:id="46" w:name="sub_1063"/>
            <w:bookmarkEnd w:id="45"/>
            <w:bookmarkEnd w:id="46"/>
            <w:r>
              <w:rPr>
                <w:lang w:eastAsia="ru-RU"/>
              </w:rPr>
              <w:t>- 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Республики Адыгея в качестве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7" w:name="sub_1063"/>
            <w:bookmarkStart w:id="48" w:name="sub_1064"/>
            <w:bookmarkEnd w:id="47"/>
            <w:bookmarkEnd w:id="48"/>
            <w:r>
              <w:rPr>
                <w:lang w:eastAsia="ru-RU"/>
              </w:rPr>
              <w:t>- сведения о получении пенсии, компенсационных выплат дополнительного ежемесячного обеспечения пенсион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9" w:name="sub_1064"/>
            <w:bookmarkStart w:id="50" w:name="sub_1065"/>
            <w:bookmarkEnd w:id="49"/>
            <w:bookmarkEnd w:id="50"/>
            <w:r>
              <w:rPr>
                <w:lang w:eastAsia="ru-RU"/>
              </w:rPr>
              <w:t>- 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1" w:name="sub_1065"/>
            <w:bookmarkStart w:id="52" w:name="sub_1066"/>
            <w:bookmarkEnd w:id="51"/>
            <w:bookmarkEnd w:id="52"/>
            <w:r>
              <w:rPr>
                <w:lang w:eastAsia="ru-RU"/>
              </w:rPr>
              <w:t>- справка (сведения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3" w:name="sub_1066"/>
            <w:bookmarkStart w:id="54" w:name="sub_1067"/>
            <w:bookmarkEnd w:id="53"/>
            <w:bookmarkEnd w:id="54"/>
            <w:r>
              <w:rPr>
                <w:lang w:eastAsia="ru-RU"/>
              </w:rPr>
              <w:t>- 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5" w:name="sub_1067"/>
            <w:bookmarkStart w:id="56" w:name="sub_1068"/>
            <w:bookmarkEnd w:id="55"/>
            <w:bookmarkEnd w:id="56"/>
            <w:r>
              <w:rPr>
                <w:lang w:eastAsia="ru-RU"/>
              </w:rPr>
              <w:t>-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57" w:name="sub_1068"/>
            <w:bookmarkStart w:id="58" w:name="sub_1069"/>
            <w:bookmarkEnd w:id="57"/>
            <w:r>
              <w:rPr>
                <w:lang w:eastAsia="ru-RU"/>
              </w:rPr>
              <w:t>-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без образования юридического лица.</w:t>
            </w:r>
            <w:bookmarkEnd w:id="5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FF"/>
                <w:u w:val="single"/>
                <w:lang w:eastAsia="ru-RU"/>
              </w:rPr>
              <w:t xml:space="preserve">- </w:t>
            </w:r>
            <w:hyperlink r:id="rId12">
              <w:r>
                <w:rPr>
                  <w:rStyle w:val="InternetLink"/>
                  <w:color w:val="0000FF"/>
                  <w:u w:val="single"/>
                  <w:lang w:eastAsia="ru-RU"/>
                </w:rPr>
                <w:t>Федеральный закон</w:t>
              </w:r>
            </w:hyperlink>
            <w:r>
              <w:rPr>
                <w:color w:val="0000FF"/>
                <w:u w:val="single"/>
                <w:lang w:eastAsia="ru-RU"/>
              </w:rPr>
              <w:t xml:space="preserve"> от 28 декабря 2017 года № 418-ФЗ "О ежемесячных выплатах семьям, имеющим детей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FF"/>
                <w:u w:val="single"/>
                <w:lang w:eastAsia="ru-RU"/>
              </w:rPr>
              <w:t xml:space="preserve">- </w:t>
            </w:r>
            <w:hyperlink r:id="rId13">
              <w:r>
                <w:rPr>
                  <w:rStyle w:val="InternetLink"/>
                  <w:color w:val="0000FF"/>
                  <w:u w:val="single"/>
                  <w:lang w:eastAsia="ru-RU"/>
                </w:rPr>
                <w:t>приказ</w:t>
              </w:r>
            </w:hyperlink>
            <w:r>
              <w:rPr>
                <w:color w:val="0000FF"/>
                <w:u w:val="single"/>
                <w:lang w:eastAsia="ru-RU"/>
              </w:rPr>
              <w:t xml:space="preserve"> Министерства труда и социальной защиты Российской Федерации от 29 декабря 2017 года N 889н "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"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45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мьям военнослужащих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Единовременное пособие беременной жене военнослужащего, проходящего военную службу по призыву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7 680,97 руб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ла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овременно (назначается и выплачивается </w:t>
            </w:r>
            <w:r>
              <w:rPr>
                <w:rFonts w:cs="Times New Roman" w:ascii="Times New Roman" w:hAnsi="Times New Roman"/>
              </w:rPr>
              <w:t>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/>
              <w:t>Жена военнослужащего, проходящего военную службу по призыву, срок беременности которой составляет не менее 180 дней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заявление о назначении пособ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копия свидетельства о брак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справка из женской консультации либо другой медицинской организации, поставившей женщину на учет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справка из воинской части о прохождении мужем военной службы по призыву (с указанием срока службы); после окончания военной службы по призыву - из военного комиссариата по месту призыва. (В случае, если заявителем не представлена данная справка, специалист запрашивает данную справку о прохождении отцом ребенка военной службы по призыву из отделов военного комиссариата по месту призыва военнослужащего в рамках межведомственного информационного взаимодействия.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кументы и сведения, которые заявителем могут быть представлены самостоятельно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справка о невыплате пособия по безработице;</w:t>
            </w:r>
          </w:p>
          <w:p>
            <w:pPr>
              <w:pStyle w:val="Normal"/>
              <w:spacing w:before="0" w:after="0"/>
              <w:rPr/>
            </w:pPr>
            <w:r>
              <w:rPr/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равка о признании заявителя безработным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ые ак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hyperlink r:id="rId14">
              <w:r>
                <w:rPr>
                  <w:rStyle w:val="InternetLink"/>
                </w:rPr>
                <w:t>Федеральный закон от 19.05.1995 г. № 81-ФЗ</w:t>
              </w:r>
            </w:hyperlink>
            <w:r>
              <w:rPr>
                <w:color w:val="0000FF"/>
                <w:u w:val="single"/>
              </w:rPr>
              <w:t xml:space="preserve"> «О государственных пособиях гражданам, имеющим детей»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hyperlink r:id="rId15">
              <w:r>
                <w:rPr>
                  <w:rStyle w:val="InternetLink"/>
                </w:rPr>
                <w:t>приказ Минздравсоцразвития России от 23.12.2009 № 1012н</w:t>
              </w:r>
            </w:hyperlink>
            <w:r>
              <w:rPr>
                <w:color w:val="0000FF"/>
                <w:u w:val="single"/>
              </w:rPr>
              <w:t xml:space="preserve"> «Об утверждении Порядка и условий назначения и выплаты государственных пособий гражданам, имеющим детей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944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Ежемесячное пособие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1 863,27 руб.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лат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месячно (назначается и выплачивается </w:t>
            </w:r>
            <w:r>
              <w:rPr>
                <w:rFonts w:cs="Times New Roman" w:ascii="Times New Roman" w:hAnsi="Times New Roman"/>
              </w:rPr>
              <w:t>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/>
            </w:pPr>
            <w:r>
              <w:rPr/>
              <w:t>Мать ребенка военнослужащего, проходящего военную службу по призыву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екун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) заявление о назначении ежемесячного пособи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копия документа, подтверждающего рождение ребенка, выданного органами записи актов гражданского состоя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копия свидетельства о рождении ребенк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копия свидетельства о рождении ребенка, выданного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- 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указанной в настоящем подпункте Конвен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,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справка из воинской части о прохождении отцом ребенка военной службы по призыву (с указанием срока службы), после окончания военной службы по призыву - из военного комиссариата по месту призыва. (В случае, если заявителем не представлена данная справка, специалист запрашивает данную справку о прохождении отцом ребенка военной службы по призыву из отделов военного комиссариата по месту призыва военнослужащего в рамках межведомственного информационного взаимодействия.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 в случае наличия соответствующих оснований -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кументы и сведения, которые заявителем могут быть представлены самостоятельно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справка о невыплате пособия по безработице;</w:t>
            </w:r>
          </w:p>
          <w:p>
            <w:pPr>
              <w:pStyle w:val="Normal"/>
              <w:spacing w:before="0" w:after="0"/>
              <w:rPr/>
            </w:pPr>
            <w:r>
              <w:rPr/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равка о признании заявителя безработным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ые акт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hyperlink r:id="rId16">
              <w:r>
                <w:rPr>
                  <w:rStyle w:val="InternetLink"/>
                </w:rPr>
                <w:t>Федеральный закон от 19.05.1995 г. № 81-ФЗ</w:t>
              </w:r>
            </w:hyperlink>
            <w:r>
              <w:rPr>
                <w:color w:val="0000FF"/>
                <w:u w:val="single"/>
              </w:rPr>
              <w:t xml:space="preserve"> «О государственных пособиях гражданам, имеющим детей»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hyperlink r:id="rId17">
              <w:r>
                <w:rPr>
                  <w:rStyle w:val="InternetLink"/>
                </w:rPr>
                <w:t>приказ Минздравсоцразвития России от 23.12.2009 № 1012н</w:t>
              </w:r>
            </w:hyperlink>
            <w:r>
              <w:rPr>
                <w:color w:val="0000FF"/>
                <w:u w:val="single"/>
              </w:rPr>
              <w:t xml:space="preserve"> «Об утверждении Порядка и условий назначения и выплаты государственных пособий гражданам, имеющим детей»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rPr>
                <w:b/>
                <w:bCs/>
              </w:rPr>
              <w:t>3. Ежемесячное пособие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/>
              <w:t>2 420,93 руб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лат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rPr/>
              <w:t xml:space="preserve">Ежемесячно (назначается и выплачивается </w:t>
            </w:r>
            <w:r>
              <w:rPr>
                <w:rFonts w:cs="Times New Roman" w:ascii="Times New Roman" w:hAnsi="Times New Roman"/>
              </w:rPr>
              <w:t>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и, усыновители, опекуны или попечи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тей военнослужащих, погибших (умерших, объявленных умершими, признанных безвестно отсутствующими) при исполнении обязанностей военной службы по призыву, и детям лиц, умерших вследствие военной травмы после увольнения с военной службы по призыву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- детей военнослужащих, проходивших военную службу по контракту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органов по контролю за оборотом наркотических средств и психотропных веществ, лиц, проходивших службу в федеральных органах налоговой полици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которым пенсия по случаю потери кормильца выплачивается Пенсионным фондом Российской Федераци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с указанием места жительства либо реквизитов счета, открытого в организации (филиале, структурном подразделении) Сберегательного банка Российской Федерации, с приложением следующих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равка, подтверждающая призыв отца ребенка на военную службу и прохождение им военной службы по призыву, выданная военным комиссариатом по месту его призы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документа, подтверждающего гибель (смерть, признание в установленном порядке безвестно отсутствующим или объявление умершим) военнослужащего при исполнении обязанностей военной службы по призыву, либо копия заключения военно-врачебной комиссии о причинной связи увечья или заболевания, приведших к смерти военнослужащего (сотрудника), с военной травмой, либо копия справки федерального учреждения медико-социальной экспертизы о причине смерти инвалида, а также лица, пострадавшего в результате ранения, контузии, увечья или заболевания, полученных им при исполнении обязанностей военной службы (служебных обязанностей), с формулировкой «военная травм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свидетельства о смерти военнослужащ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обучающихся по очной форме обучения в образовательном учреж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справка, выданная федеральным учреждением медико-социальной экспертизы, подтверждающая установление инвалидности с детства, - для ребенка, достигшего 18-летне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пия решения органа опеки и попечительства о назначении опекуна (попечителя) - для опекуна (попечит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пия документа, удостоверяющего личность получ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детей военнослужащих, проходивших военную службу по контракту, сотрудников прилага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 при исполнении обязанностей военной службы (служебных обязанностей) по контракту;</w:t>
            </w:r>
          </w:p>
          <w:p>
            <w:pPr>
              <w:pStyle w:val="Normal"/>
              <w:autoSpaceDE w:val="false"/>
              <w:spacing w:before="75" w:after="200"/>
              <w:jc w:val="both"/>
              <w:rPr>
                <w:color w:val="000000"/>
                <w:sz w:val="16"/>
                <w:szCs w:val="16"/>
                <w:shd w:fill="F0F0F0" w:val="clear"/>
              </w:rPr>
            </w:pPr>
            <w:r>
              <w:rPr/>
              <w:t>- справка, подтверждающая факт получения пенсии по случаю потери кормильца, которую специалист в порядке межведомственного электронного взаимодействия в течение 2 рабочих дней со дня подачи заявления запрашивает у территориального органа Пенсионного фонда Российской Федерации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ые акт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color w:val="0000FF"/>
                <w:sz w:val="22"/>
                <w:szCs w:val="22"/>
                <w:u w:val="single"/>
              </w:rPr>
              <w:t>Постановление Правительства Российской Федерации от 30 июня 2010 г. № 481 «О ежемесячном пособии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»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5 293,55 руб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лат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rPr/>
              <w:t xml:space="preserve">Единовременно (назначается и выплачивается </w:t>
            </w:r>
            <w:r>
              <w:rPr>
                <w:rFonts w:cs="Times New Roman" w:ascii="Times New Roman" w:hAnsi="Times New Roman"/>
              </w:rPr>
              <w:t>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дин из их законных представителей (мать, отец, усыновитель, опекун или попечитель) либо близкий родственник (бабушка, дедушка), совместно проживающих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тьми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- детьми военнослужащих, проходивших военную службу по контракту, и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явление с указанием адреса своего места жительства или реквизитов счета, открытого им в организации (филиале, структурном подразделении) Сберегательного банка Российской Федерации, к которому прилагаются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на детей военнослужащих, проходивших военную службу по призы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справка, подтверждающая призыв отца ребенка на военную службу и прохождение им военной службы по призыву, выданная военным комиссариатом по месту призы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пия документа, подтверждающего гибель (смерть, признание в установленном порядке безвестно отсутствующим, объявление умершим) военнослужащего, проходившего военную службу по призыву, либо справка, выданная государственным учреждением медико-социальной экспертизы, подтверждающая установление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пия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справка с места жительства о совместном проживании ребенка с получателем пособ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пия решения органа местного самоуправления об установлении опеки (попечительства) над ребенком (для опекунов, попеч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на детей военнослужащих, проходивших военную службу по контракту, и сотруднико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, либо справка, выданная государственным учреждением медико-социальной экспертизы, подтверждающая установление военнослужащему (сотруднику)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пия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справка с места жительства о совместном проживании ребенка с получателем пособ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пия решения органа местного самоуправления об установлении опеки (попечительства) над ребенком (для опекунов, попеч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ы и сведения, которые заявителем могут быть предоставлены самостоятельно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равка, подтверждающая факт получения пенсии, для предоставления услуги на детей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) справка, подтверждающая призыв отца ребенка на военную службу и прохождение им военной службы по призыву, выданная военным комиссариатом по месту призыва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ые акт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остановление Правительства Российской Федерации от 29 декабря 2008 г. № 1051 «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.permkrai.ru/sites/default/files/documents/81-fz.pdf" TargetMode="External"/><Relationship Id="rId3" Type="http://schemas.openxmlformats.org/officeDocument/2006/relationships/hyperlink" Target="http://minsoc.permkrai.ru/sites/default/files/documents/prikaz_minzdravsocrazv_23.12.2009_1012n.pdf" TargetMode="External"/><Relationship Id="rId4" Type="http://schemas.openxmlformats.org/officeDocument/2006/relationships/hyperlink" Target="http://minsoc.permkrai.ru/sites/default/files/documents/81-fz.pdf" TargetMode="External"/><Relationship Id="rId5" Type="http://schemas.openxmlformats.org/officeDocument/2006/relationships/hyperlink" Target="http://minsoc.permkrai.ru/sites/default/files/documents/prikaz_minzdravsocrazv_23.12.2009_1012n.pdf" TargetMode="External"/><Relationship Id="rId6" Type="http://schemas.openxmlformats.org/officeDocument/2006/relationships/hyperlink" Target="http://minsoc.permkrai.ru/sites/default/files/documents/81-fz.pdf" TargetMode="External"/><Relationship Id="rId7" Type="http://schemas.openxmlformats.org/officeDocument/2006/relationships/hyperlink" Target="http://minsoc.permkrai.ru/sites/default/files/documents/prikaz_minzdravsocrazv_23.12.2009_1012n.pdf" TargetMode="External"/><Relationship Id="rId8" Type="http://schemas.openxmlformats.org/officeDocument/2006/relationships/hyperlink" Target="http://minsoc.permkrai.ru/sites/default/files/documents/81-fz.pdf" TargetMode="External"/><Relationship Id="rId9" Type="http://schemas.openxmlformats.org/officeDocument/2006/relationships/hyperlink" Target="http://minsoc.permkrai.ru/sites/default/files/documents/prikaz_minzdravsocrazv_23.12.2009_1012n.pdf" TargetMode="External"/><Relationship Id="rId10" Type="http://schemas.openxmlformats.org/officeDocument/2006/relationships/hyperlink" Target="garantf1://10001873.0" TargetMode="External"/><Relationship Id="rId11" Type="http://schemas.openxmlformats.org/officeDocument/2006/relationships/hyperlink" Target="garantf1://10001873.0" TargetMode="External"/><Relationship Id="rId12" Type="http://schemas.openxmlformats.org/officeDocument/2006/relationships/hyperlink" Target="garantf1://71746616.0" TargetMode="External"/><Relationship Id="rId13" Type="http://schemas.openxmlformats.org/officeDocument/2006/relationships/hyperlink" Target="garantf1://71751867.0" TargetMode="External"/><Relationship Id="rId14" Type="http://schemas.openxmlformats.org/officeDocument/2006/relationships/hyperlink" Target="http://minsoc.permkrai.ru/sites/default/files/documents/81-fz.pdf" TargetMode="External"/><Relationship Id="rId15" Type="http://schemas.openxmlformats.org/officeDocument/2006/relationships/hyperlink" Target="http://minsoc.permkrai.ru/sites/default/files/documents/prikaz_minzdravsocrazv_23.12.2009_1012n.pdf" TargetMode="External"/><Relationship Id="rId16" Type="http://schemas.openxmlformats.org/officeDocument/2006/relationships/hyperlink" Target="http://minsoc.permkrai.ru/sites/default/files/documents/81-fz.pdf" TargetMode="External"/><Relationship Id="rId17" Type="http://schemas.openxmlformats.org/officeDocument/2006/relationships/hyperlink" Target="http://minsoc.permkrai.ru/sites/default/files/documents/prikaz_minzdravsocrazv_23.12.2009_1012n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6:00Z</dcterms:created>
  <dc:creator>Заира Гонежук</dc:creator>
  <dc:description/>
  <cp:keywords/>
  <dc:language>en-US</dc:language>
  <cp:lastModifiedBy>гриднева</cp:lastModifiedBy>
  <dcterms:modified xsi:type="dcterms:W3CDTF">2019-04-29T08:16:00Z</dcterms:modified>
  <cp:revision>2</cp:revision>
  <dc:subject/>
  <dc:title/>
</cp:coreProperties>
</file>