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18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л.факс: 8(87770) 9-29-40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E-mail: </w:t>
      </w:r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IgnatSP@yandex.ru</w:t>
        </w:r>
      </w:hyperlink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; сайт: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июля </w:t>
      </w:r>
      <w:r>
        <w:rPr>
          <w:rFonts w:cs="Times New Roman" w:ascii="Times New Roman" w:hAnsi="Times New Roman"/>
          <w:b/>
          <w:bCs/>
          <w:sz w:val="26"/>
          <w:szCs w:val="26"/>
        </w:rPr>
        <w:t>2018 год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ru-RU"/>
        </w:rPr>
        <w:t>х. Игнатьевский</w:t>
      </w:r>
    </w:p>
    <w:p>
      <w:pPr>
        <w:pStyle w:val="Normal"/>
        <w:widowControl w:val="false"/>
        <w:suppressAutoHyphens w:val="false"/>
        <w:autoSpaceDE w:val="false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ru-RU"/>
        </w:rPr>
      </w:r>
    </w:p>
    <w:p>
      <w:pPr>
        <w:pStyle w:val="Normal"/>
        <w:ind w:left="0" w:right="-15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</w:t>
      </w:r>
    </w:p>
    <w:p>
      <w:pPr>
        <w:pStyle w:val="Normal"/>
        <w:ind w:left="30" w:right="-15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представляемых гражданами, претендующими на замещение должностей </w:t>
      </w:r>
    </w:p>
    <w:p>
      <w:pPr>
        <w:pStyle w:val="Normal"/>
        <w:ind w:left="30" w:right="-15" w:hanging="0"/>
        <w:jc w:val="center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униципальной службы муниципального образования «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Игнатьевское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сельское поселение», и муниципальными служащими муниципального образования «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Игнатьевское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сельское поселение», и соблюдения муниципальными служащими требований к служебному поведению</w:t>
      </w:r>
    </w:p>
    <w:p>
      <w:pPr>
        <w:pStyle w:val="Normal"/>
        <w:ind w:left="30" w:right="-1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30" w:right="-15" w:firstLine="679"/>
        <w:jc w:val="both"/>
        <w:rPr/>
      </w:pPr>
      <w:r>
        <w:rPr>
          <w:sz w:val="26"/>
          <w:szCs w:val="26"/>
        </w:rPr>
        <w:t>В соответствии с Федеральным законом от 25 декабря 2008 года № 273-ФЗ «О противодействии коррупции» и  ст. 11 Закон Республики Адыгея от 8 апреля 2008 года N 166 "О муниципальной службе в Республике Адыгея", руководствуясь пунктом 6 Указа Президента Российской Федерации от 21 сентября 2009 года № 1065 (в редакции Указа Президента Российской Федерации от 19 сентября 2017 года № 431)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а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:</w:t>
      </w:r>
    </w:p>
    <w:p>
      <w:pPr>
        <w:pStyle w:val="Normal"/>
        <w:ind w:left="30" w:right="-15" w:firstLine="67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0" w:right="-15" w:firstLine="67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30" w:right="-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0" w:right="-15" w:firstLine="821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твердить 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муниципального образования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, и муниципальными служащими муниципального образования « 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, и соблюдения муниципальными служащими требований к служебному поведению.</w:t>
      </w:r>
    </w:p>
    <w:p>
      <w:pPr>
        <w:pStyle w:val="Normal"/>
        <w:ind w:left="30" w:right="-15" w:firstLine="821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остановление администрации муниципального образования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 от 14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13г. № 20 считать утратившим силу.</w:t>
      </w:r>
    </w:p>
    <w:p>
      <w:pPr>
        <w:pStyle w:val="Normal"/>
        <w:ind w:left="30" w:right="-15" w:firstLine="821"/>
        <w:jc w:val="both"/>
        <w:rPr/>
      </w:pPr>
      <w:r>
        <w:rPr/>
        <w:t xml:space="preserve">3. </w:t>
      </w:r>
      <w:r>
        <w:rPr>
          <w:sz w:val="26"/>
          <w:szCs w:val="26"/>
        </w:rPr>
        <w:t>Контроль за исполнением  настоящего Постановления оставляю за собой.</w:t>
      </w:r>
    </w:p>
    <w:p>
      <w:pPr>
        <w:pStyle w:val="Normal"/>
        <w:ind w:left="30" w:right="-15" w:firstLine="821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подписания</w:t>
      </w:r>
      <w:r>
        <w:rPr/>
        <w:t xml:space="preserve"> </w:t>
      </w:r>
      <w:r>
        <w:rPr>
          <w:sz w:val="26"/>
          <w:szCs w:val="26"/>
        </w:rPr>
        <w:t>и подлежит обнародованию.</w:t>
      </w:r>
    </w:p>
    <w:p>
      <w:pPr>
        <w:pStyle w:val="Normal"/>
        <w:ind w:left="30" w:right="-15" w:firstLine="8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-15" w:firstLine="8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0" w:right="-15" w:firstLine="8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-15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муниципального образования</w:t>
      </w:r>
    </w:p>
    <w:p>
      <w:pPr>
        <w:pStyle w:val="Normal"/>
        <w:ind w:left="30" w:right="-15" w:hanging="0"/>
        <w:jc w:val="both"/>
        <w:rPr/>
      </w:pPr>
      <w:r>
        <w:rPr>
          <w:b w:val="false"/>
          <w:bCs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  <w:lang w:val="ru-RU"/>
        </w:rPr>
        <w:t>Игнатьевское</w:t>
      </w:r>
      <w:r>
        <w:rPr>
          <w:b w:val="false"/>
          <w:bCs w:val="false"/>
          <w:sz w:val="26"/>
          <w:szCs w:val="26"/>
        </w:rPr>
        <w:t xml:space="preserve"> сельское поселение» </w:t>
        <w:tab/>
        <w:tab/>
        <w:tab/>
        <w:tab/>
      </w:r>
      <w:r>
        <w:rPr>
          <w:b w:val="false"/>
          <w:bCs w:val="false"/>
          <w:sz w:val="26"/>
          <w:szCs w:val="26"/>
          <w:lang w:val="ru-RU"/>
        </w:rPr>
        <w:t>Г.А. Хаджиев</w:t>
      </w:r>
    </w:p>
    <w:p>
      <w:pPr>
        <w:pStyle w:val="Normal"/>
        <w:ind w:left="30" w:right="-15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30" w:right="-15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ind w:left="30"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30" w:right="-15" w:hanging="0"/>
        <w:jc w:val="right"/>
        <w:rPr/>
      </w:pPr>
      <w:r>
        <w:rPr>
          <w:sz w:val="24"/>
          <w:szCs w:val="24"/>
        </w:rPr>
        <w:t>МО «</w:t>
      </w:r>
      <w:r>
        <w:rPr>
          <w:sz w:val="26"/>
          <w:szCs w:val="26"/>
          <w:lang w:val="ru-RU"/>
        </w:rPr>
        <w:t>Игнатьевское</w:t>
      </w:r>
      <w:r>
        <w:rPr>
          <w:sz w:val="24"/>
          <w:szCs w:val="24"/>
        </w:rPr>
        <w:t xml:space="preserve"> сельское поселение»</w:t>
      </w:r>
    </w:p>
    <w:p>
      <w:pPr>
        <w:pStyle w:val="Normal"/>
        <w:ind w:left="30" w:right="-15" w:hanging="0"/>
        <w:jc w:val="righ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июл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2018г. №40 </w:t>
      </w:r>
    </w:p>
    <w:p>
      <w:pPr>
        <w:pStyle w:val="Normal"/>
        <w:ind w:left="30" w:right="-15" w:firstLine="8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firstLine="8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-15" w:firstLine="8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30" w:right="-15" w:firstLine="821"/>
        <w:jc w:val="center"/>
        <w:rPr/>
      </w:pPr>
      <w:r>
        <w:rPr>
          <w:b/>
          <w:sz w:val="26"/>
          <w:szCs w:val="26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муниципального образования «</w:t>
      </w:r>
      <w:r>
        <w:rPr>
          <w:b/>
          <w:sz w:val="26"/>
          <w:szCs w:val="26"/>
          <w:lang w:val="ru-RU"/>
        </w:rPr>
        <w:t>Игнатьевское</w:t>
      </w:r>
      <w:r>
        <w:rPr>
          <w:b/>
          <w:sz w:val="26"/>
          <w:szCs w:val="26"/>
        </w:rPr>
        <w:t xml:space="preserve"> сельское поселение», и муниципальными служащими муниципального образования «</w:t>
      </w:r>
      <w:r>
        <w:rPr>
          <w:b/>
          <w:sz w:val="26"/>
          <w:szCs w:val="26"/>
          <w:lang w:val="ru-RU"/>
        </w:rPr>
        <w:t>Игнатьевское</w:t>
      </w:r>
      <w:r>
        <w:rPr>
          <w:b/>
          <w:sz w:val="26"/>
          <w:szCs w:val="26"/>
        </w:rPr>
        <w:t xml:space="preserve"> сельское поселение», и соблюдения муниципальными служащими требований к служебному поведению.</w:t>
      </w:r>
    </w:p>
    <w:p>
      <w:pPr>
        <w:pStyle w:val="Normal"/>
        <w:ind w:left="30"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1. Настоящее Положение о порядке проверки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, и соблюдения муниципальными служащими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 требований к служебному поведению (далее - Положение) разработано в целях реализации Федерального закона от 02.03.2007 года № 25-ФЗ «О муниципальной службе в Российской Федерации», Федерального закона от 25.12.2008 года № 273-ФЗ «О противодействии коррупции», и определяет порядок осуществления проверки: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. N 559: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sz w:val="26"/>
          <w:szCs w:val="26"/>
        </w:rPr>
        <w:t>- гражданами, претендующими на замещение должностей муниципальной службы в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 Кошехабльского района (далее - граждане), на отчётную дату;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sz w:val="26"/>
          <w:szCs w:val="26"/>
        </w:rPr>
        <w:t>- муниципальными служащими замещающими должности муниципальной службы в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 (далее - муниципальные служащие) - за отчётный период и за два года, предшествующие отчётному периоду;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sz w:val="26"/>
          <w:szCs w:val="26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Республики Адыгея и нормативными правовыми актами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 (далее - сведения, представленные гражданами в соответствии с нормативными правовыми актами)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блюдения муниципальными служащими в течение трёх лет, предшествующих поступлению информации, являющ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и республиканскими законами (далее - требования к служебному поведению)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кандидатами на должности, предусмотренные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Республики Адыгея и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.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sz w:val="26"/>
          <w:szCs w:val="26"/>
        </w:rPr>
        <w:t>4. Проверка проводится по решению главы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 (далее - глава администрации) либо должностное лицо, которому такие полномочия предоставлены главой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sz w:val="26"/>
          <w:szCs w:val="26"/>
        </w:rPr>
        <w:t>5. Специалист ответственному за кадровую работу в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 (далее - специалист администрации) либо заместитель администрации ответственный за работу по профилактике коррупционных и иных правонарушений, по решению главы администрации осуществляет проверку: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, назначение на которые и освобождение от которых осуществляются главой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, а также сведений, представляемых указанными гражданами в соответствии с нормативными правовыми актами Российской Федерации, Республики Адыгея и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пециалист администрации, ответственный за кадровую работу либо заместитель администрации ответственный за работу по профилактике коррупционных и иных правонарушений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щественной палатой Республики Адыгея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щероссийскими средствами массовой информации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 анонимного характера не может служить основанием для проверки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оверка осуществляется в срок, не превышающий 60 дней со дня принятия решения о её проведении. Срок проверки может быть продлён до 90 дней главой администрации.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sz w:val="26"/>
          <w:szCs w:val="26"/>
        </w:rPr>
        <w:t>9. Проверка осуществляется специалистом ответственным за кадровую работу в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, либо заместитель администрации ответственный за работу по профилактике коррупционных и иных правонарушений: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амостоятельно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утё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. 3 ст.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sz w:val="26"/>
          <w:szCs w:val="26"/>
        </w:rPr>
        <w:t>10. При осуществлении проверки, предусмотренной подпунктом "а" пункта 9 настоящего Положения, должностные лица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, специалистом ответственным за кадровую работу или заместитель администрации ответственный за работу по профилактике коррупционных и иных правонарушений вправе: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sz w:val="26"/>
          <w:szCs w:val="26"/>
        </w:rPr>
        <w:t>г) направлять в установленном порядке запрос</w:t>
      </w:r>
      <w:r>
        <w:rPr>
          <w:sz w:val="26"/>
          <w:szCs w:val="26"/>
          <w:lang w:eastAsia="ru-RU"/>
        </w:rPr>
        <w:t xml:space="preserve"> (кроме запросов, касающихся предо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облюдении муниципальным служащим требований к служебному поведению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рок представления запрашиваемых сведений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необходимые сведения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ётся ссылка на соответствующие положения Федерального закона "Об оперативно-розыскной деятельности"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Специалист ответственному за кадровую работу обеспечивает: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 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о окончании проверки кадровая служба администрации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Муниципальный служащий вправе: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: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ходе проверки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вопросам, указанным в подпункте б пункта 13 настоящего Положения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проверки;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ращаться в кадровую службу администрации или к заместителю главы администрации, ответственному за работу по профилактике коррупционных и иных правонарушений, с подлежащим удовлетворению ходатайством о проведении с ним беседы, по вопросам указанным в подпункте б пункта 13 настоящего Положения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На период проведения проверки муниципальный служащий может быть отстранён от замещаемой должности муниципальной службы на срок, не превышающий 60 дней со дня принятия решения о ее проведении. Указанный срок может быть продлён до 90 дней главой администрации. 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Специалист ответственный за работу с кадрами администрации или заместитель главы администрации, ответственный за работу по профилактике коррупционных и иных правонарушений, представляет главе администрации принявшему решение о проведении проверки, доклад о ее результатах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в докладе должно содержаться одно из следующих предложений: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 назначении гражданина на должность муниципальной службы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 отказе гражданину в назначении на должность муниципальной службы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 применении к муниципальному служащему мер юридической ответственности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Сведения о результатах проверки с письменного согласия главы администрации, предоставляются специалистом ответственный за работу с кадрами администрации или заместителем главы администрации, ответственным за работу по профилактике коррупционных и иных правонарушений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Глава администрации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значить гражданина на должность муниципальной службы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назначении на должность муниципальной службы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менить к муниципальному служащему меры юридической ответственности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sz w:val="26"/>
          <w:szCs w:val="26"/>
        </w:rPr>
        <w:t>22. Подлинники справок о доходах, об имуществе и обязательствах имущественного характера, представленные специалисту по работе с кадрами администрации в соответствии с постановлением администрации МО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 «Об утверждении Положения о представлении гражданами, претендующими на замещение должностей муниципальной службы в муниципальном образовании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» сведений о доходах, расходах, об имуществе и обязательствах имущественного характера», по окончании календарного года приобщаются к личным делам муниципальных служащих.</w:t>
      </w:r>
    </w:p>
    <w:p>
      <w:pPr>
        <w:pStyle w:val="Normal"/>
        <w:spacing w:before="24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Материалы проверки хранятся у специалиста ответственного за кадровую работу в течение трёх лет со дня ее окончания, после чего передаются в архив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9-02-03T12:16:00Z</cp:lastPrinted>
  <dcterms:modified xsi:type="dcterms:W3CDTF">2015-05-20T09:51:00Z</dcterms:modified>
  <cp:revision>3</cp:revision>
  <dc:subject/>
  <dc:title>БАШKОРТОСТАН РЕСПУБЛИКАҺЫ</dc:title>
</cp:coreProperties>
</file>