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3145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eastAsia="ru-RU"/>
        </w:rPr>
        <w:t xml:space="preserve">«31» 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ru-RU" w:eastAsia="ru-RU"/>
        </w:rPr>
        <w:t>июля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eastAsia="ru-RU"/>
        </w:rPr>
        <w:t xml:space="preserve"> 2018 года 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ab/>
        <w:tab/>
        <w:tab/>
        <w:tab/>
        <w:tab/>
        <w:t>№ 4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х. Игнатьевск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создании Консультативного совет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 вопросам межнациональных 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межконфессиональных отношений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и главе муниципального образован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В целях реализации на территории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Указов Президента Российской Федерации от 07.05.2012 №602 "Об обеспечении межнационального согласия" и от 19.12.2012 № 1666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Стратегии государственной национальной политики Российской Федерации на период до 2025 год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Федерального закона от 22.10.2013 № 284-ФЗ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Утвердить Положение о Консультативном совете по вопросам межнациональных и межконфессиональных отношений при главе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гласно приложению № 1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Утвердить состав Консультативного совета по вопросам межнациональных и межконфессиональных отношений при главе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гласно приложению № 2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публиковать данное постановление в газете Кошехабльские Вести и на официальном сайте органов местного самоуправления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Контроль за исполнением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.А. Хаджиев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6804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6804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6804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иложение N 1</w:t>
      </w:r>
    </w:p>
    <w:p>
      <w:pPr>
        <w:pStyle w:val="Normal"/>
        <w:autoSpaceDE w:val="false"/>
        <w:ind w:left="0" w:right="0" w:firstLine="6804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УТВЕРЖДЕНО </w:t>
      </w:r>
    </w:p>
    <w:p>
      <w:pPr>
        <w:pStyle w:val="Normal"/>
        <w:autoSpaceDE w:val="false"/>
        <w:ind w:left="0" w:right="0" w:firstLine="6804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становлением</w:t>
      </w:r>
    </w:p>
    <w:p>
      <w:pPr>
        <w:pStyle w:val="Normal"/>
        <w:autoSpaceDE w:val="false"/>
        <w:ind w:left="0" w:right="0" w:firstLine="6804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администрации</w:t>
      </w:r>
    </w:p>
    <w:p>
      <w:pPr>
        <w:pStyle w:val="Normal"/>
        <w:autoSpaceDE w:val="false"/>
        <w:ind w:left="0" w:right="0" w:firstLine="6804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</w:p>
    <w:p>
      <w:pPr>
        <w:pStyle w:val="Normal"/>
        <w:autoSpaceDE w:val="false"/>
        <w:ind w:left="0" w:right="0" w:firstLine="6804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т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ru-RU" w:eastAsia="ru-RU"/>
        </w:rPr>
        <w:t>31 июля 2018 года №44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ЛОЖЕНИЕ</w:t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 консультативном совете по вопросам межнациональных и межконфессиональных отношений при главе администрации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щие полож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Консультативный совет по вопросам межнациональных и межконфессиональных отношений при главе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 (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далее - Совет) создан для осуществления взаимодействия органов местного самоуправления, национальных объединений и религиозных организаций в целях сохранения межэтнического, межнационального и межконфессионального согласия, профилактики и противодействия любым формам проявления экстремизма, дискриминации по признакам расовой, национальной, языковой и религиозной принадлежности, а также формирования атмосферы толерантности и уважения в межэтнических отношен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своей деятельности Совет руководствуется нормами международного права,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Адыгея, указами, постановлениями, распоряжениями Главы Республики Адыгея, муниципальными актами и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сновные задачи Совет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Информирование руководства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 основных процессах в межэтнических и межконфессиональных отношениях и сотрудничество с представительными органами местного самоуправления в законотворческой деятель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Изучение и использование российской и зарубежной практики решения проблем в межконфессиональных и межэтнических отношениях с целью поддержания благоприятного межнационального диалога, предупреждения конфликтов и экстремистских проявл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ддержка деятельности национальных общественных объединений и религиозных организаций в сохранении национальной культуры, самобытности и свободы вероисповед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казание информационно-методической и консультативной помощи в вопросах межэтнических отношений структурным подразделениям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авоохранительным органам и другим заинтересованным организация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действие объективному информированию населения о деятельности религиозных и национальных объединений.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Функции Совет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ыполняет координационно-методические функции в отношении деятельности органов местного самоуправления по вопросам, относящимся к компетенции 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Консультирует структурные подразделения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 текущим проблемам деятельности религиозных организаций и национальных объедин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Готовит предложения по совместным действиям органов местного самоуправления, национальных объединений и религиозных организаций, связанным с развитием и сохранением национальной культуры и самобытности представителей различных этнических групп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ырабатывает рекомендации, направленные на устранение проблем, касающихся этнокультурного развития, толерантного воспитания молодежи, профилактики дискриминации по признакам расовой, этнической или религиозной принадлеж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5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еспечивает взаимодействие с органами государственной власти, представительными органами местного самоуправления по обсуждению законопроектов и проектов иных нормативных правовых актов, касающихся вопросов деятельности национальных объедин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3.6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заимодействует со средствами массовой информации по распространению информации о деятельности Сове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ава Совет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заимодействовать с органами государственной власти и представительными органами местного самоуправления в деятельности, необходимой для достижения целей 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Запрашивать и получать по вопросам своей компетенции необходимые документы, материалы от органов государственной власти, органов местного самоуправления, учреждений, общественных организаций, религиозных и национальных объедин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4.3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ередавать в установленном порядке необходимую информацию о деятельности Совета органам государственной власти, органам местного самоуправления, учреждениям, общественным организациям, религиозным и национальным объединениям, средствам массовой информ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4.4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иглашать на заседание Совета для участия в обсуждении вопросов межэтнических и межконфессиональных отношений экспертов, общественных, религиозных и политических деятелей, должностных лиц органов государственной власти и органов местного самоупра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4.5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ассматривать и вносить предложения по вопросам защиты прав и свобод граждан, представляющих национальные меньшинства, в представительные органы местного самоуправ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труктура, порядок формирования и деятельности Совета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Состав Совета утверждается постановлением главы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редседателем Совета является глава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едседатель Сове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утверждает повестку, созывает и ведет заседание 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действует реализации решений 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контролирует выполнение решений 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Заместителем председателя, ответственным секретарем Совета является начальник управления культуры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Заместитель председателя - ответственный секретарь Сове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еспечивает подготовку заседаний 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рганизует взаимодействие с членами Совета, уполномоченными представителями органов исполнительной и законодательной власти Республики Адыгея, правоохранительных органов, а также средствами массов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контролирует делопроизводство и документооборот, связанный с работой 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дписывает протоколы заседаний и иные документы 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информирует Совет о ходе выполнения решений 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существляет представительство от имени 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ыполняет функции председателя Совета в его отсутств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4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состав Совета включаются представители от национальных и религиозных объединений, зарегистрированных в установленном законом порядке и действующих на территории Республики Адыге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5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ключение кандидатов в состав Совета осуществляется на основании заявки в форме выписки из решения руководящего органа соответствующего национального и межнационального общественного объединения о делегировании его представителя в Совет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6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уководящие органы национальных и религиозных общественных объединений могут вносить предложения о ротации своего представителя в составе 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7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вет может приглашать на свои заседания представителей государственных и иных учреждений и организаций, а также не вошедших в его состав национальных объедин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8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вет организует свою деятельность в соответствии с планом работы, принятом на заседании 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9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10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Заседание Совета правомочно, если на нем присутствует более половины членов Совета. Решения принимаются простым большинством голосов от присутствующих на заседан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11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ешения Совета имеют рекомендательный характер и оформляются протоколами заседа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12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вет осуществляет свою деятельность во взаимодействии с исполнительной и законодательной властью Республики Адыгея, правоохранительными органами, а также средствами массовой информ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5.13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рганизационное и методическое обеспечение деятельности Совета осуществляет управление культуры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6237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иложение N 2</w:t>
      </w:r>
    </w:p>
    <w:p>
      <w:pPr>
        <w:pStyle w:val="Normal"/>
        <w:autoSpaceDE w:val="false"/>
        <w:ind w:left="0" w:right="0" w:firstLine="6237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6237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становлением</w:t>
      </w:r>
    </w:p>
    <w:p>
      <w:pPr>
        <w:pStyle w:val="Normal"/>
        <w:autoSpaceDE w:val="false"/>
        <w:ind w:left="0" w:right="0" w:firstLine="6237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администрации</w:t>
      </w:r>
    </w:p>
    <w:p>
      <w:pPr>
        <w:pStyle w:val="Normal"/>
        <w:autoSpaceDE w:val="false"/>
        <w:ind w:left="0" w:right="0" w:firstLine="6237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 </w:t>
      </w:r>
    </w:p>
    <w:p>
      <w:pPr>
        <w:pStyle w:val="Normal"/>
        <w:autoSpaceDE w:val="false"/>
        <w:ind w:left="0" w:right="0" w:firstLine="6237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от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ru-RU" w:eastAsia="ru-RU"/>
        </w:rPr>
        <w:t>31 июля 2018 года №44;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СТАВ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консультативного совета по вопросам межнациональных и межконфессиональных отношений при главе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ФИ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Хаджиев Герман Аннакулиевич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-</w:t>
        <w:tab/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глава администрации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едседатель Сове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</w:t>
        <w:tab/>
        <w:t>-</w:t>
        <w:tab/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начальник управления культуры М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_______________________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Члены Сове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</w:t>
        <w:tab/>
        <w:t>-</w:t>
        <w:tab/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имам местной религиозной организации мусульман (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______________________________</w:t>
        <w:tab/>
        <w:t>-</w:t>
        <w:tab/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председатель общественной организаци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                » (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br/>
        <w:t xml:space="preserve">______________________________ 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едседатель местной православной организации 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ИНЫЕ ЛИЦА (руководители общественных организаций, депутаты райсовета и иные)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6"/>
          <w:lang w:val="en-US"/>
        </w:rPr>
      </w:pPr>
      <w:r>
        <w:rPr>
          <w:rFonts w:eastAsia="Times New Roman" w:cs="Times New Roman" w:ascii="Times New Roman" w:hAnsi="Times New Roman"/>
          <w:sz w:val="20"/>
          <w:szCs w:val="26"/>
          <w:lang w:val="en-US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9-02-03T12:01:00Z</cp:lastPrinted>
  <dcterms:modified xsi:type="dcterms:W3CDTF">2015-05-20T09:51:00Z</dcterms:modified>
  <cp:revision>3</cp:revision>
  <dc:subject/>
  <dc:title>БАШKОРТОСТАН РЕСПУБЛИКАҺЫ</dc:title>
</cp:coreProperties>
</file>