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6320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IgnatSP@yandex.ru</w:t>
        </w:r>
      </w:hyperlink>
      <w:r>
        <w:rPr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eastAsia="ru-RU"/>
        </w:rPr>
        <w:t xml:space="preserve">«31»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ru-RU" w:eastAsia="ru-RU"/>
        </w:rPr>
        <w:t>июля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 2018 год</w:t>
        <w:tab/>
        <w:tab/>
        <w:tab/>
        <w:tab/>
        <w:tab/>
        <w:tab/>
        <w:tab/>
        <w:tab/>
        <w:t>№ 45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х. Игнатьевский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37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явления формирующихся конфликтов в сфере межнациональных отношений, их предупреждения и действий, направленных на ликвидацию их последствий</w:t>
      </w:r>
    </w:p>
    <w:p>
      <w:pPr>
        <w:pStyle w:val="Normal"/>
        <w:ind w:left="0" w:right="37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Руководствуясь Конституцией Российской Федерации, во исполнение федеральных законов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 октября 2013 года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</w:t>
      </w:r>
      <w:r>
        <w:rPr>
          <w:color w:val="000000"/>
          <w:sz w:val="26"/>
          <w:szCs w:val="26"/>
        </w:rPr>
        <w:t xml:space="preserve">а также в целях обеспечения своевременной реализации администрацией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color w:val="000000"/>
          <w:sz w:val="26"/>
          <w:szCs w:val="26"/>
        </w:rPr>
        <w:t xml:space="preserve"> (далее - администрация) мероприятий, направленных на профилактику возникновения и развития межнациональных конфликтов, ликвидацию их последствий в муниципальном образовании </w:t>
      </w:r>
      <w:r>
        <w:rPr>
          <w:color w:val="000000"/>
          <w:sz w:val="28"/>
          <w:szCs w:val="28"/>
        </w:rPr>
        <w:t xml:space="preserve">М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color w:val="000000"/>
          <w:sz w:val="26"/>
          <w:szCs w:val="26"/>
        </w:rPr>
        <w:t xml:space="preserve">, </w:t>
      </w:r>
    </w:p>
    <w:p>
      <w:pPr>
        <w:pStyle w:val="Style20"/>
        <w:spacing w:before="0" w:after="0"/>
        <w:ind w:left="0" w:right="0" w:firstLine="709"/>
        <w:jc w:val="both"/>
        <w:rPr>
          <w:bCs/>
          <w:color w:val="000000"/>
          <w:spacing w:val="40"/>
          <w:sz w:val="26"/>
          <w:szCs w:val="26"/>
        </w:rPr>
      </w:pPr>
      <w:r>
        <w:rPr>
          <w:bCs/>
          <w:color w:val="000000"/>
          <w:spacing w:val="40"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center"/>
        <w:rPr/>
      </w:pPr>
      <w:r>
        <w:rPr>
          <w:bCs/>
          <w:color w:val="000000"/>
          <w:spacing w:val="40"/>
          <w:sz w:val="26"/>
          <w:szCs w:val="26"/>
        </w:rPr>
        <w:t>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Style20"/>
        <w:spacing w:before="0" w:after="0"/>
        <w:ind w:left="0" w:righ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Утвердить Порядок выявления формирующихся конфликтов в сфере межнациональных отношений, их предупреждения и действий, направленных на ликвидацию их последствий в </w:t>
      </w:r>
      <w:r>
        <w:rPr>
          <w:color w:val="000000"/>
          <w:sz w:val="26"/>
          <w:szCs w:val="26"/>
        </w:rPr>
        <w:t>муниципальном обра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(обнародован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Опубликовать данное постановление в газете «Кошехабльские Вести» и на официальном сайте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заместителя главы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</w:p>
    <w:p>
      <w:pPr>
        <w:pStyle w:val="TextBody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 </w:t>
        <w:tab/>
        <w:tab/>
        <w:tab/>
        <w:tab/>
        <w:tab/>
        <w:t>Г.А Хаджиев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6237" w:right="0" w:hanging="0"/>
        <w:rPr/>
      </w:pP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ю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018 года №45;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выявления формирующихся конфликтов в сфере межнациональных отношений, их предупреждения и действий, направленных на ликвидацию их последстви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в муниципальном образовании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«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</w:p>
    <w:p>
      <w:pPr>
        <w:pStyle w:val="Normal"/>
        <w:jc w:val="center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Настоящий Порядок выявления формирующихся конфликтов в сфере межнациональных отношений, их предупреждения и действий, направленных на ликвидацию их последствий в муниципальном образован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</w:t>
      </w:r>
      <w:r>
        <w:rPr>
          <w:bCs/>
          <w:color w:val="000000"/>
          <w:sz w:val="26"/>
          <w:szCs w:val="26"/>
        </w:rPr>
        <w:t xml:space="preserve"> – Порядок), </w:t>
      </w:r>
      <w:r>
        <w:rPr>
          <w:sz w:val="26"/>
          <w:szCs w:val="26"/>
        </w:rPr>
        <w:t xml:space="preserve">определяет полномочия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по выявлению формирующихся конфликтов в сфере межнациональных отношений, их предупреждению и действиям, направленным на ликвидацию их последствий, и направлен на обеспечение единых подходов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к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нованиями для разработки настоящего Порядка являются: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, Федеральный закон от 25 июля 2002 года № 114-ФЗ «О противодействии экстремистской деятельности», Федеральный закон от 6 октября 2003 года № 131-ФЗ «Об общих принципах организации местного самоуправления в Российской Федерации», 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 Министерства регионального развития Российской Федерации от 14 октября 2013 года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рядке используются следующие понятия: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аспоры - группы лиц, относящих себя к определенной этнической общности и находящихся вне исторической территории расселения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3. К конфликтным ситуациям в сфере межнациональных отношений, требующим оперативного реагирования со стороны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, могут быть отнесены: 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убличные конфликтные ситуации между отдельными гражданами или их группами и представителями органов местного самоуправления;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общественные акции протеста на национальной или религиозной почве;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20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Выявление и предупреждение конфликтных ситуаций</w:t>
      </w:r>
    </w:p>
    <w:p>
      <w:pPr>
        <w:pStyle w:val="Style20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1. С целью выявления и предупреждения конфликтных ситуаций администрация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2.2. Объектом мониторинга является влияющая на состояние межнациональных отношений в муниципальном образован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деятельность: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ов местного самоуправления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разовательных учреждений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редств массовой информации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ммерческих организаций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екоммерческих организаций, представляющих интересы этнических общностей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азачьих обществ и общественных объединений казаков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религиозных организаций и религиозных объединений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групп лиц, представляющих интересы диаспор;</w:t>
      </w:r>
    </w:p>
    <w:p>
      <w:pPr>
        <w:pStyle w:val="Style21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тдельных лиц, активно распространяющих информацию по вопросам межнациональных отношений в сети Интернет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экономические (уровень и сферы занятости населения, уровень благосостояния, распределение собственности)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итические (представительство различных этнических общностей в органах местного самоуправления, формы реализации политических прав)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циальные (доступ к услугам, предоставляемым социальной инфраструктурой)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льтурные (удовлетворение языковых, образовательных, этнокультурных и религиозных потребностей)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процессы, которые могут оказывать воздействие на состояние межнациональных отношений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ониторинг осуществляется путём: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бора и обобщения информации от объектов мониторинга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) проведения администрацией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целевых опросов общественного мнения, определяющих состояние межнациональных и межконфессиональных отношений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бора и анализа оценок ситуации независимых экспертов в сфере межнациональных отношений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ми методами, способствующими выявлению конфликтных ситуаций в сфере межнациональных отношений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5. При поступлении в администрацию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информации о возникновении конфликтной ситуации</w:t>
      </w:r>
      <w:r>
        <w:rPr>
          <w:b/>
          <w:color w:val="99CC00"/>
          <w:sz w:val="26"/>
          <w:szCs w:val="26"/>
        </w:rPr>
        <w:t xml:space="preserve">, </w:t>
      </w:r>
      <w:r>
        <w:rPr>
          <w:sz w:val="26"/>
          <w:szCs w:val="26"/>
        </w:rPr>
        <w:t>полученной в результате мониторинга или взаимодействия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ультурными объединениями, или информирования главами сельских поселений района, правоохранительными органами, глава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поручает консультативному совету по вопросам межнациональных и межконфессиональных отношений при главе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(далее также – Совет)</w:t>
      </w:r>
      <w:r>
        <w:rPr>
          <w:color w:val="800000"/>
          <w:sz w:val="26"/>
          <w:szCs w:val="26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незамедлительно установить связь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куратурой, ОМВД России с целью анализа и урегулирования конфликтной ситуации в рамках законодательства Российской Федерации, обеспечения общественного порядка и обществен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2.5.2. установить взаимодействие, в случае необходимо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для рассмотрения возникшей ситуации на месте и принятия решения по эффективному разрешению и минимизации её последствий</w:t>
      </w:r>
      <w:r>
        <w:rPr>
          <w:i/>
          <w:sz w:val="26"/>
          <w:szCs w:val="26"/>
        </w:rPr>
        <w:t>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 ОМВД России, филиалом ФКУ УИИ УФСИН России по Республике Адыгея и иными заинтересованными ведомствами и службам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- с лидерами общественных объединений, этнокультурных и религиозных организаций, осуществляющими свою деятельность в границах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>;</w:t>
      </w:r>
      <w:r>
        <w:rPr>
          <w:color w:val="99CC00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2.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нформировать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>главу администрации Главы Республики Адыгея и Кабинета Министров Республики Адыгея о возникновении конфликтной ситуации и действиях, предпринимаемых для её предотвращ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информирование осуществляется ежедневно до полного урегулирования ситуации)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2.5.4. направить на место конфликтной ситуации лицо, уполномоченное на решение вопросов профилактики межнациональных и межконфессиональных отношений для выяснения предпосылок (причин) и деталей возникновения сложившейся конфликтной ситуации, перспективу возможного негативного развития;</w:t>
      </w:r>
      <w:r>
        <w:rPr>
          <w:color w:val="800000"/>
          <w:sz w:val="26"/>
          <w:szCs w:val="26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 разработать и принять план оперативных мер по эффективному разрешению конфликтной ситуации, минимизации её последствий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целях предотвращения искажённого информационного освещения конфликтной ситуации секретарю Совета рекомендуется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6.1. разработать и реализовать меры по установлению, поддержанию и развитию связи с редакциями и корреспондентами местных печатных и электронных средств массовой информации, в том числе посредством проведения брифингов, пресс-конференций, распространения пресс-релизов, радио- и телеинтервью главы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>, председателя Совета, руководителей правоохранительных органов, представителей территориальных органов федеральных органов исполнительной власти Республики Адыгея и других методов, включая работу в информационно-телекоммуникационной сети «Интернет»;</w:t>
      </w:r>
      <w:r>
        <w:rPr>
          <w:color w:val="99CC00"/>
          <w:sz w:val="26"/>
          <w:szCs w:val="26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осуществлять мониторинг освещения конфликтной ситуации в печатных и электронных средствах массовой информации, в сети Интернет и обеспечивать разъяснительную работу, направленную на предотвращение публикации материалов, способных привести к эскалации возникшей ситуации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овету организовывать и проводить (во взаимодействии с ОМВД России и прокуратурой):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встречи с руководителями этнокультурных объединений, лидерами религиозных организаций, общественными и политическими деятелями, руководителями организаций, предприятий и учреждений по вопросам конфликтной ситуации в целях противодействия негативным тенденциям в межнациональных отношениях, минимизации их последствий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8. В случае поступления на пункт ЕДДС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информации о возникновении конфликтной ситуации дежурному ЕДДС МО «Кошехабльский район»: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) проинформировать главу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 и Совет о возникновении конфликтной ситуации;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сти регистрацию всех входящих и исходящих звонков.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Ликвидация последствий конфликтной ситуации</w:t>
      </w:r>
    </w:p>
    <w:p>
      <w:pPr>
        <w:pStyle w:val="Style20"/>
        <w:spacing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целях ликвидации последствий конфликтной ситуации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1.1. создать рабочую группу (комиссию), для комплексного изучения (рассмотрения) последствий конфликтной ситуации </w:t>
      </w:r>
      <w:r>
        <w:rPr>
          <w:color w:val="800000"/>
          <w:sz w:val="26"/>
          <w:szCs w:val="26"/>
        </w:rPr>
        <w:t>(</w:t>
      </w:r>
      <w:r>
        <w:rPr>
          <w:sz w:val="26"/>
          <w:szCs w:val="26"/>
        </w:rPr>
        <w:t>перспективы возможного негативного развития) на месте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в состав которой по согласованию включаются представители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, Консультативного совета по вопросам межнациональных и межконфессиональных отношений при главе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 xml:space="preserve">, ОМВД России, (руководство и состав рабочей группы (комиссии) утверждаются постановлением администрации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>).</w:t>
      </w:r>
      <w:r>
        <w:rPr>
          <w:color w:val="99CC00"/>
          <w:sz w:val="26"/>
          <w:szCs w:val="26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итогам деятельности рабочей группы (комиссии) вырабатываются предложения, направленные: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ликвидацию последствий конфликтной ситуации;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- на профилактику и предотвращение возникновения аналогичной конфликтной ситуации.</w:t>
      </w:r>
      <w:r>
        <w:rPr>
          <w:color w:val="99CC00"/>
          <w:sz w:val="26"/>
          <w:szCs w:val="26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3.3. Информация о принятых решениях рабочей группы (комиссии) и результатах их исполнения направляется главе муниципального образова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>Игнатьевско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е поселение»</w:t>
      </w:r>
      <w:r>
        <w:rPr>
          <w:sz w:val="26"/>
          <w:szCs w:val="26"/>
        </w:rPr>
        <w:t>, а также в территориальные органы федеральных органов исполнительной власти и администрацию сельского поселения, на территории которого зарегистрирована конфликтная ситуация.</w:t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6:00Z</dcterms:created>
  <dc:creator>US</dc:creator>
  <dc:description/>
  <dc:language>en-US</dc:language>
  <cp:lastModifiedBy>1</cp:lastModifiedBy>
  <cp:lastPrinted>2018-09-12T14:50:00Z</cp:lastPrinted>
  <dcterms:modified xsi:type="dcterms:W3CDTF">2018-06-29T16:26:00Z</dcterms:modified>
  <cp:revision>2</cp:revision>
  <dc:subject/>
  <dc:title>План согласованных действий с территориальными органами федеральных органов исполнительной власти Орловской области на случай возникновения ситуаций, грозящих вылиться в общественный конфликт</dc:title>
</cp:coreProperties>
</file>