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5050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IgnatSP@yandex.ru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; сайт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«31» июля 2018 год</w:t>
        <w:tab/>
        <w:tab/>
        <w:tab/>
        <w:tab/>
        <w:tab/>
        <w:tab/>
        <w:tab/>
        <w:t>№ 46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</w:rPr>
        <w:t>х. Игнатьевский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406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принятия решения о признании безнадежной к взысканию задолженности по платежам в бюджет МО «Игнатьевское сельское поселени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о статьей 47.2 Бюджетного кодекса Российской Федерации, 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0" w:leader="none"/>
        </w:tabs>
        <w:spacing w:lineRule="atLeast" w:line="100" w:before="0" w:after="0"/>
        <w:ind w:left="502" w:right="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 «Игнатьевское сельское поселение» согласно Приложению № 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0" w:leader="none"/>
        </w:tabs>
        <w:spacing w:lineRule="atLeast" w:line="100" w:before="0" w:after="0"/>
        <w:ind w:left="502" w:right="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ть комиссию по рассмотрению вопросов о признании безнадежной к взысканию задолженности по платежам в бюджет муниципального образования «Игнатьевское сельское поселение»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02" w:right="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Игнатьевское сельское поселение» согласно Приложению № 2 к настоящему распоряжению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02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состав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рассмотрению вопросов о признании безнадежной к взысканию задолженности по платежам в бюджет муниципального образования «Игнатьевское сельское поселение» согласно Приложению № 3 к настоящему распоряжению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02" w:right="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502" w:right="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распоряжение подлежит размещению на официальном сайте администрации МО «Игнатьевское сельское поселение»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0" w:leader="none"/>
        </w:tabs>
        <w:spacing w:lineRule="atLeast" w:line="100" w:before="0" w:after="0"/>
        <w:ind w:left="502" w:right="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Игнатьевское сельское поселение» </w:t>
        <w:tab/>
        <w:tab/>
        <w:tab/>
        <w:tab/>
        <w:tab/>
        <w:tab/>
        <w:t>Г.А. Хаджие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лавы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натьевское счельское поселение»</w:t>
      </w:r>
    </w:p>
    <w:p>
      <w:pPr>
        <w:pStyle w:val="Normal"/>
        <w:spacing w:lineRule="atLeast" w:line="100" w:before="0" w:after="0"/>
        <w:ind w:left="5812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1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ю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18 года №46</w:t>
      </w:r>
    </w:p>
    <w:p>
      <w:pPr>
        <w:pStyle w:val="Normal"/>
        <w:spacing w:lineRule="atLeast" w:line="100" w:before="0" w:after="0"/>
        <w:ind w:left="5812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тежам в бюджет муниципального образова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Игнатье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atLeast" w:line="10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основания и процедуру признания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гнать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(далее – местный бюдже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tLeast" w:line="100" w:before="0" w:after="0"/>
        <w:ind w:left="0" w:right="10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tLeast" w:line="100" w:before="0" w:after="0"/>
        <w:ind w:left="0" w:right="1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bidi w:val="0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bidi w:val="0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bidi w:val="0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bidi w:val="0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bidi w:val="0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bidi w:val="0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bidi w:val="0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bidi w:val="0"/>
        <w:spacing w:lineRule="atLeast" w:line="1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10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10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 оформляется по форме согласно Приложению 2  к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10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 оформляется по форме согласно Приложению 3  к Порядку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tLeast" w:line="100" w:before="0" w:after="0"/>
        <w:ind w:left="0"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tLeast" w:line="100" w:before="0" w:after="0"/>
        <w:ind w:left="0"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10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 оформляется по форме согласно Приложению 2  к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10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 оформляется по форме согласно Приложению 3  к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10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tLeast" w:line="100" w:before="0" w:after="0"/>
        <w:ind w:left="0" w:right="1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tLeast" w:line="100" w:before="0" w:after="0"/>
        <w:ind w:left="0" w:right="1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10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 оформляется по форме согласно Приложению 2 к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10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 оформляется по форме согласно Приложению 3 к Порядку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tLeast" w:line="100" w:before="0" w:after="0"/>
        <w:ind w:left="0" w:right="1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tLeast" w:line="10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tLeast" w:line="10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100" w:before="0" w:after="0"/>
        <w:ind w:left="0" w:right="10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 оформляется по форме согласно Приложению 2  к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10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 оформляется по форме согласно Приложению 3 к Порядку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tLeast" w:line="100" w:before="47" w:after="0"/>
        <w:ind w:left="0" w:right="1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tLeast" w:line="100" w:before="47" w:after="0"/>
        <w:ind w:left="0" w:right="1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10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 оформляется по форме согласно Приложению 2 к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10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 оформляется по форме согласно Приложению 3 к Порядку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0" w:right="1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lineRule="atLeast" w:line="100" w:before="47" w:after="0"/>
        <w:ind w:left="0" w:right="10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spacing w:lineRule="atLeast" w:line="100" w:before="47" w:after="0"/>
        <w:ind w:left="0" w:right="10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шение о признании безнадежной к взысканию задолженности по платежам в местный бюджет, оформляется по форме согласно Приложению 1 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tLeast" w:line="100" w:before="0" w:after="0"/>
        <w:ind w:left="0" w:right="1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tLeast" w:line="10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признании безнадежной к взысканию задолженности по платежам в местный бюджет передаются в бухгалтерию администрации МО «Игнатьевское сельское поселение»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tLeast" w:line="100" w:before="0" w:after="0"/>
        <w:ind w:left="0"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47" w:after="0"/>
        <w:ind w:left="0" w:right="107" w:firstLine="53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TextBody"/>
        <w:spacing w:lineRule="atLeast" w:line="100" w:before="47" w:after="0"/>
        <w:ind w:left="0" w:right="107" w:firstLine="53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принятия решений о признании безнадежной к</w:t>
      </w:r>
    </w:p>
    <w:p>
      <w:pPr>
        <w:pStyle w:val="TextBody"/>
        <w:spacing w:lineRule="atLeast" w:line="100" w:before="47" w:after="0"/>
        <w:ind w:left="0" w:right="107" w:firstLine="53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ысканию задолженности по  платежам в бюджет</w:t>
      </w:r>
    </w:p>
    <w:p>
      <w:pPr>
        <w:pStyle w:val="TextBody"/>
        <w:spacing w:lineRule="atLeast" w:line="100" w:before="47" w:after="0"/>
        <w:ind w:left="0" w:right="107" w:firstLine="53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TextBody"/>
        <w:spacing w:lineRule="atLeast" w:line="100" w:before="47" w:after="0"/>
        <w:ind w:left="0" w:right="107" w:firstLine="53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гнатьевское сельское поселение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администратора доходов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№ 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20___ г.</w:t>
      </w:r>
    </w:p>
    <w:p>
      <w:pPr>
        <w:pStyle w:val="TextBody"/>
        <w:spacing w:lineRule="atLeast" w:line="100" w:before="47" w:after="0"/>
        <w:ind w:left="0" w:right="107"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знании безнадежной к взысканию задолженности</w:t>
      </w:r>
    </w:p>
    <w:p>
      <w:pPr>
        <w:pStyle w:val="TextBody"/>
        <w:spacing w:lineRule="atLeast" w:line="100" w:before="47" w:after="0"/>
        <w:ind w:left="0" w:right="107"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латежам в бюджет муниципального образования </w:t>
      </w:r>
    </w:p>
    <w:p>
      <w:pPr>
        <w:pStyle w:val="TextBody"/>
        <w:spacing w:lineRule="atLeast" w:line="100" w:before="47" w:after="0"/>
        <w:ind w:left="0" w:right="107"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Игнатьевское сельское поселение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логоплательщик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Игнать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Игнать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№ __ от ____________, Комиссия по принятию решений о признании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Игнать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решил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задолженность по платежам в бюджет ___________________________________________________________</w:t>
      </w:r>
    </w:p>
    <w:p>
      <w:pPr>
        <w:pStyle w:val="ListParagraph"/>
        <w:spacing w:lineRule="atLeast" w:line="100"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ListParagraph"/>
        <w:spacing w:lineRule="atLeast" w:line="10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 рублей, в том числ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20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47" w:after="0"/>
        <w:ind w:left="0" w:right="107"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tLeast" w:line="100" w:before="47" w:after="0"/>
        <w:ind w:left="0" w:right="107"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инятия решений о признании безнадежной к</w:t>
      </w:r>
    </w:p>
    <w:p>
      <w:pPr>
        <w:pStyle w:val="Normal"/>
        <w:widowControl w:val="false"/>
        <w:spacing w:lineRule="atLeast" w:line="100" w:before="47" w:after="0"/>
        <w:ind w:left="0" w:right="107"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ысканию задолженности по  платежам в бюджет</w:t>
      </w:r>
    </w:p>
    <w:p>
      <w:pPr>
        <w:pStyle w:val="Normal"/>
        <w:widowControl w:val="false"/>
        <w:spacing w:lineRule="atLeast" w:line="100" w:before="47" w:after="0"/>
        <w:ind w:left="0" w:right="107"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tLeast" w:line="100" w:before="47" w:after="0"/>
        <w:ind w:left="0" w:right="107" w:firstLine="539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Игнатьевское сельское поселение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четности администратора доходов бюджета об учитываемых суммах задолженности по уплате платежей в бюджет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ИНН/КПП; фамилия, имя, отчество индивидуального предпринимателя (физического лица), ИНН/КПП при наличии)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/>
        <w:t xml:space="preserve">по состоянию на______________________20___ года 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77"/>
        <w:gridCol w:w="1739"/>
        <w:gridCol w:w="1935"/>
        <w:gridCol w:w="1715"/>
        <w:gridCol w:w="698"/>
        <w:gridCol w:w="445"/>
        <w:gridCol w:w="1370"/>
      </w:tblGrid>
      <w:tr>
        <w:trPr>
          <w:trHeight w:val="5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доход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еж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зования задолженности (период образования задолженности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- основания для начисления платеж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едоимки</w:t>
            </w:r>
          </w:p>
        </w:tc>
      </w:tr>
      <w:tr>
        <w:trPr>
          <w:trHeight w:val="5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      0,00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      0,00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       0,00</w:t>
            </w:r>
          </w:p>
        </w:tc>
      </w:tr>
      <w:tr>
        <w:trPr>
          <w:trHeight w:val="230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       0,00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ыписки                                                   _____________/________________/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расшифровка  подпис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100" w:before="47" w:after="0"/>
        <w:ind w:left="0" w:right="107"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widowControl w:val="false"/>
        <w:spacing w:lineRule="atLeast" w:line="100" w:before="47" w:after="0"/>
        <w:ind w:left="0" w:right="107"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инятия решений о признании безнадежной к </w:t>
      </w:r>
    </w:p>
    <w:p>
      <w:pPr>
        <w:pStyle w:val="Normal"/>
        <w:widowControl w:val="false"/>
        <w:spacing w:lineRule="atLeast" w:line="100" w:before="47" w:after="0"/>
        <w:ind w:left="0" w:right="107"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зысканию задолженности по  платежам в бюджет </w:t>
      </w:r>
    </w:p>
    <w:p>
      <w:pPr>
        <w:pStyle w:val="Normal"/>
        <w:widowControl w:val="false"/>
        <w:spacing w:lineRule="atLeast" w:line="100" w:before="47" w:after="0"/>
        <w:ind w:left="0" w:right="107"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tLeast" w:line="100" w:before="47" w:after="0"/>
        <w:ind w:left="0" w:right="107" w:firstLine="539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Игнатьевское сельское поселен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тора доходов бюдж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в сумме _______________по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ам в бюджет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ИНН/КПП; фамилия, имя, отчество индивидуального предпринимателя (физического лица), ИНН/КПП при наличи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за составл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                                       __________________________/_____________________/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(расшифровка подпис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_Игнатьевское сельское поселение»</w:t>
      </w:r>
    </w:p>
    <w:p>
      <w:pPr>
        <w:pStyle w:val="Normal"/>
        <w:suppressAutoHyphens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1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ю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18 года №46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муниципального образования «Игнатьевское сельское поселение»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«Игнатьевское сельское поселение» (далее – Комиссия)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«Игнатьевское сельское поселение»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TextBody"/>
        <w:spacing w:lineRule="atLeast" w:line="100" w:before="47" w:after="0"/>
        <w:ind w:left="0" w:right="10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tLeast" w:line="100" w:before="0" w:after="0"/>
        <w:ind w:left="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tLeast" w:line="100" w:before="2" w:after="0"/>
        <w:ind w:left="0" w:right="11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</w:t>
      </w:r>
      <w:r>
        <w:rPr>
          <w:rFonts w:cs="Times New Roman" w:ascii="Times New Roman" w:hAnsi="Times New Roman"/>
          <w:spacing w:val="-10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tLeast" w:line="100" w:before="0" w:after="0"/>
        <w:ind w:left="0"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tLeast" w:line="100" w:before="0" w:after="0"/>
        <w:ind w:left="0"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tLeast" w:line="100" w:before="0" w:after="0"/>
        <w:ind w:left="0"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TextBody"/>
        <w:numPr>
          <w:ilvl w:val="0"/>
          <w:numId w:val="5"/>
        </w:numPr>
        <w:spacing w:lineRule="atLeast" w:line="100" w:before="47" w:after="0"/>
        <w:ind w:left="720" w:right="107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а Комиссии</w:t>
      </w:r>
    </w:p>
    <w:p>
      <w:pPr>
        <w:pStyle w:val="TextBody"/>
        <w:spacing w:lineRule="atLeast" w:line="100" w:before="47" w:after="0"/>
        <w:ind w:left="0" w:right="10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имеет право:</w:t>
      </w:r>
    </w:p>
    <w:p>
      <w:pPr>
        <w:pStyle w:val="TextBody"/>
        <w:spacing w:lineRule="atLeast" w:line="100" w:before="47" w:after="0"/>
        <w:ind w:left="0" w:right="10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lineRule="atLeast" w:line="100" w:before="47" w:after="0"/>
        <w:ind w:left="0" w:right="10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numPr>
          <w:ilvl w:val="0"/>
          <w:numId w:val="5"/>
        </w:numPr>
        <w:spacing w:lineRule="atLeast" w:line="100" w:before="47" w:after="0"/>
        <w:ind w:left="720" w:right="107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деятельности Комиссии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tLeast" w:line="100" w:before="47" w:after="0"/>
        <w:ind w:left="0" w:right="11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atLeast" w:line="10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tLeast" w:line="100" w:before="0" w:after="0"/>
        <w:ind w:left="0" w:right="1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tLeast" w:line="100" w:before="0" w:after="0"/>
        <w:ind w:left="0" w:right="1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tLeast" w:line="10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шение Комиссии подписывается всеми член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и, </w:t>
      </w:r>
      <w:r>
        <w:rPr>
          <w:rFonts w:cs="Times New Roman" w:ascii="Times New Roman" w:hAnsi="Times New Roman"/>
          <w:sz w:val="28"/>
          <w:szCs w:val="28"/>
        </w:rPr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tLeast" w:line="100" w:before="47" w:after="0"/>
        <w:ind w:left="0" w:right="1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«Игнатьевское сельское поселение»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1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юл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2018 года №46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3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ПО РАССМОТРЕНИЮ ВОПРОСОВ О ПРИЗНАНИИ БЕЗНАДЕЖНОЙ К ВЗЫСКАНИЮ ЗАДОЛЖЕННОСТИ ПО ПЛАТЕЖАМ В БЮДЖЕТ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ГНАТЬЕВСКОЕ СЕЛЬСКОЕ ПОСЕЛЕН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седатель комиссии:Хаджиев Герман Аннакулиеви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меститель председателя комиссии:Чернышева Елена Анатоль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лены комиссии:Мастюгина Татьяна Григорьевна, Жукова Ирина Вткторов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кретарь комиссии Вокина Анастасия Олеговн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consultantplus://offline/ref=A8E8E7F8AF0249673131F5039A217B53FACE8B36A28684ED6515B65E24y1j9M" TargetMode="External"/><Relationship Id="rId5" Type="http://schemas.openxmlformats.org/officeDocument/2006/relationships/hyperlink" Target="consultantplus://offline/ref=A8E8E7F8AF0249673131F5039A217B53FACE8D35A08784ED6515B65E24193759CAAC0B22EB32E4AFy8jFM" TargetMode="External"/><Relationship Id="rId6" Type="http://schemas.openxmlformats.org/officeDocument/2006/relationships/hyperlink" Target="consultantplus://offline/ref=A8E8E7F8AF0249673131F5039A217B53FACE8D35A08784ED6515B65E24193759CAAC0B22EB32E4AFy8jEM" TargetMode="External"/><Relationship Id="rId7" Type="http://schemas.openxmlformats.org/officeDocument/2006/relationships/hyperlink" Target="consultantplus://offline/ref%3D632CFBF4FF454E48DBFB33D94F7874029952A932059158E1F9C4E475750B6489B7A467041D960993e8O1N" TargetMode="External"/><Relationship Id="rId8" Type="http://schemas.openxmlformats.org/officeDocument/2006/relationships/hyperlink" Target="http://www.bestpravo.ru/federalnoje/gn-pravila/d6a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10-30T15:16:00Z</cp:lastPrinted>
  <dcterms:modified xsi:type="dcterms:W3CDTF">2015-05-20T09:51:00Z</dcterms:modified>
  <cp:revision>3</cp:revision>
  <dc:subject/>
  <dc:title>БАШKОРТОСТАН РЕСПУБЛИКАҺЫ</dc:title>
</cp:coreProperties>
</file>