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441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31» июля 2018 год</w:t>
        <w:tab/>
        <w:tab/>
        <w:tab/>
        <w:tab/>
        <w:tab/>
        <w:tab/>
        <w:tab/>
        <w:t>№ 4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х. Игнатьевск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Об утверждении Порядка проведения инвентаризации мест захоронений,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соответствии с Федеральным законом от 12 января 1996 года №8-ФЗ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 погребении и похоронном дел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от 6 октября 2003 года №131-ФЗ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Утвердить Порядок проведения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алее – Порядок)(Приложение № 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оздать комиссию по проведению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утвердить ее состав (Приложение № 2)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Утвердить Положение о комиссии по проведению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риложение № 3)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Г.А. Хаджиев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1</w:t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Администрации муниципального образования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 «31».июля 2018 г. № 47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орядок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проведения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стоящий порядок разработан в соответствии с Федеральным законом от 12 января 1996 года №8-ФЗ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 погребении и похоронном дел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Федеральным законом от 6 октября 2003 года №131-ФЗ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орядок регулирует действия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и привлеченных лиц, при проведении инвентаризации мест захоронений и недопущения нарушений порядка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я мест захоронений, производится на муниципальном кладбище в следующих целя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ланирование территории кладбищ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истематизация данных о местах захоронения из различных источни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ыявление преступлений и правонарушений, совершенных в сфере похоронного дел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Решение о проведении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ринимается в форме 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е позднее, чем за один месяц до предполагаемой даты проведения работ по инвентариз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Инвентаризация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водится не реже одного раза в три года и не чащ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Работы по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водятся комиссией, утвержденной данным постановлением, с целью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учета всех захоронений, моги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пределения состояния могил и/или надмогильных сооружений (надгробий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ыявления бесхозных, а также брошенных, неухоженных захорон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1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рядок принятия решений о проведении инвентаризации мест захоронений</w:t>
      </w:r>
    </w:p>
    <w:p>
      <w:pPr>
        <w:pStyle w:val="Normal"/>
        <w:autoSpaceDE w:val="false"/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ветственность за своевременность подготовки проектов решений о проведении инвентаризации мест захоронений возлагается на 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ешение о проведении инвентаризации мест захоронений должно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цель проведения инвентаризации и причину ее прове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ата начала и окончание работ по инвентаризации мест захорон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бщие правила проведения инвентаризации захоронен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ри проведении инвентаризации захоронений комиссией по проведению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алее - 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8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9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онные описи подписывают председатель и члены инвентаризацио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10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я захорон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данном случае в инвентаризационной описи в графе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мер захоронения, указанный на регистрационном знаке захороне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тавится прочер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 - 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мер захоронения, указанный в книге регистрации захоронений (захоронений урн с прахом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мер захоронения, указанный на регистрационном знаке захороне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тавится прочер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 - 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этом случае в инвентаризационной описи в графе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меча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делается запись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еучтенное захорон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графах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мер захоронения, указанный в книге регистрации захоронений (захоронений урн с прахом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мер захоронения, указанный на регистрационном знаке захороне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тавить прочер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« - 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4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ведения о регистрации захоронений, проводимой в период проведения инвентаризации, заносятся в отдельную инвентаризационную опись под названием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хоронения, зарегистрированные во время проведения инвентариз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рядок оформления результатов инвентар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5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Мероприятия, проводимые по результатам инвентаризации захорон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 результатам инвентаризации проводятся следующие мероприят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6.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6.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еблагоустроенное (брошенное) захорон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 указывается информация, предусмотренная в пункте 6.1.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6.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6.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пись внесена по результатам инвентариз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спользование полученной информ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7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формация о неблагоустроенных (брошенных) захоронения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ложения по планированию территории кладбищ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ложения по созданию на территории кладбища зон захоронений определенных ви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ложения по закрытию и созданию новых кладбищ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редложения по разработке муниципальных програм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к Порядку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онная опись захоронений на кладбище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именование кладбища, место его расположения)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557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пись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пись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едатель комиссии: 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к Порядку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именование кладбища, место его располож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17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риме-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пись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пись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едатель комиссии: 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к Порядку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едомо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езультатов, выявленных инвентаризаци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(</w:t>
      </w:r>
      <w:r>
        <w:rPr/>
        <w:t>наименование кладбища, место его расположения)</w:t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407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едатель комиссии: 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Акт о результатах проведения инвентаризации захоронений на кладбищ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именование кладбища, место его располож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едатель комиссии: 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лены комиссии: 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ab/>
        <w:tab/>
        <w:tab/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лжность, подпись, 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2</w:t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Администрации муниципального образования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30748" w:leader="none"/>
        </w:tabs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 «31».июля 2018 г. № 4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остав комиссии по проведению инвентаризации мест захоронений, произведенных на муниципальном кладбище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едатель комиссии: Хаджиев Герман Аннакулиевич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меститель председателя комиссии: Чернышева Елена Анатольев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ветственный секретарь комиссии: Жукова Ирина Викторов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лены комиссии: Мастюгина Татьяна Григорьевна, Вокина Анастасия Олеговна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ложение № 3</w:t>
      </w:r>
    </w:p>
    <w:p>
      <w:pPr>
        <w:pStyle w:val="Normal"/>
        <w:autoSpaceDE w:val="false"/>
        <w:ind w:left="581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Администрации муниципального образования</w:t>
      </w:r>
    </w:p>
    <w:p>
      <w:pPr>
        <w:pStyle w:val="Normal"/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30748" w:leader="none"/>
        </w:tabs>
        <w:autoSpaceDE w:val="false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 «31».июля 2018 г. № 4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о комиссии по проведению инвентаризации мест захоронений, произведенных на муниципальном кладбище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jc w:val="both"/>
        <w:rPr/>
      </w:pPr>
      <w:r>
        <w:rPr/>
        <w:tab/>
        <w:t>1.1. Настоящее положение регулирует работу комиссии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о проведению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алее – Комиссия).</w:t>
      </w:r>
    </w:p>
    <w:p>
      <w:pPr>
        <w:pStyle w:val="Normal"/>
        <w:tabs>
          <w:tab w:val="clear" w:pos="708"/>
          <w:tab w:val="left" w:pos="54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 xml:space="preserve">1.2. Комиссия осуществляет свою деятельность в соответствии с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autoSpaceDE w:val="false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2. Основные цели Комиссии</w:t>
      </w:r>
    </w:p>
    <w:p>
      <w:pPr>
        <w:pStyle w:val="Normal"/>
        <w:autoSpaceDE w:val="false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5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 xml:space="preserve">2.1.Комиссия создается для проведения инвентаризации мест захоронений, произведенных на муниципальном кладбищ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 целью: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учета всех захоронений, могил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пределения состояния могил и (или) надмогильных сооруж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дгробий)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осстановления сведений утерянных, утраченных книг рег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хоронений (сведений о погребенном, месте погребения)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ыявления бесхозяйных, а также брошенных, неухоженных захоронений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инятия решения о возможности использования бесхозяйн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емельного участка для захоронения на общих основаниях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Состав Комиссии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 состав Комиссии входят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Глава администрации МО «Игнатьевское сельское поселение»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меститель главы администрации МО « Игнатьевское сельское поселение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. специалисты администрации МО « Игнатьев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представители специализированных организаций или индивидуальные предприниматели, производящие захоронение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едставители обществен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3. Порядок работы Комиссии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 xml:space="preserve">3.1. Работа Комиссии осуществляется по мере возникновения вопросов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носящихся к ведению Комиссии, но не реже 1 (одного) раза в 3 (три) года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tabs>
          <w:tab w:val="clear" w:pos="708"/>
          <w:tab w:val="left" w:pos="54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>3.3. Комиссия проводит осмотр каждого места захоронения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м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ыставляет на могильном холме типовой трафарет, фиксирует данную могулу и (или) надмогильное сооружени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дгробие)  в книге учета могил, содержание которых не осуществляется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 xml:space="preserve">3.4. Результаты работы Комиссии оформляются Актом о результатах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ведения инвентаризации захоронений на кладбищ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ab/>
        <w:t xml:space="preserve">3.5. В случае если, по истечению установленных сроков, лицом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3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0-30T15:06:00Z</cp:lastPrinted>
  <dcterms:modified xsi:type="dcterms:W3CDTF">2015-05-20T09:51:00Z</dcterms:modified>
  <cp:revision>3</cp:revision>
  <dc:subject/>
  <dc:title>БАШKОРТОСТАН РЕСПУБЛИКАҺЫ</dc:title>
</cp:coreProperties>
</file>