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gnatSP@yandex.ru</w:t>
        </w:r>
      </w:hyperlink>
      <w:r>
        <w:rPr>
          <w:sz w:val="24"/>
          <w:szCs w:val="24"/>
        </w:rPr>
        <w:t xml:space="preserve"> ; сайт: </w:t>
      </w:r>
      <w:r>
        <w:rPr>
          <w:rFonts w:cs="Times New Roman" w:ascii="Times New Roman" w:hAnsi="Times New Roman"/>
          <w:sz w:val="28"/>
          <w:szCs w:val="28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1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8 год</w:t>
        <w:tab/>
        <w:tab/>
        <w:tab/>
        <w:tab/>
        <w:tab/>
        <w:t>№ 48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х. Игнатьевский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ведение проверки готовности к отопительному периоду 2018/2019 гг. в муниципальном образован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гнатьевское сельско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шехабльского район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спублики Адыге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целях проведения проверок готовности к отопительному периоду 2018/2019 годов потребителей тепловой энергии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шехабльского района Республики Адыгея, в соответствии с Федеральным законом Российской Федерации от 27.07.2010 года № 190-ФЗ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 теплоснабжен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06.10.2003 года № 131-ФЗ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казом Министерства энергетики Российской Федерации от 12.03.2013 года № 103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равил оценки готовности к отопительному период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готовности потребителей тепловой энергии муниципальным образованием «Игнатьевское сельское поселение» к отопительному сезону 2018/2019 гг. в составе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Проведения проверки готовности к отопительному периоду 2018/2019 гг. в МО «Игнатьевское сельское поселение»»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у готовности потребителей тепловой энергии в соответствии с утвержденной программой «О проведении проверки готовности к отопительному периоду 2018/2019 гг. в муниципальном образовании «Игнатьевское сельское поселение» Кошехабльского района Республики Адыгея»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киной А.О. специалисту по правовым вопросам предоставить в Администрацию МО «Кошехабльский район» акты и паспорта готовности муниципального образования в сроки, установленные нормативно-правовыми актами Министерства энергетики Российской Федерации и Республики Адыгея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.А.Хаджиев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«31» июля 2018 г. № 48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миссии по проверке готовности  объектов теплоснабжения к отопительному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езону 2018/2019 годов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34"/>
        <w:gridCol w:w="5200"/>
      </w:tblGrid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Хаджиев Герман Аннакулиевич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Глава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ваненко Марианна Александровна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ститель директора по учебно-воспитательной работе МБОУ СОШ № 10, заместитель председателя комиссии (по согласованию)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окина Анастасия Олеговна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пециалист по правовым вопросам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ирченко Елена Афанасьевна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Депутат Совета Народных Депутатов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урукин Александр Сергеевич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Депутат Совета Народных Депутатов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член комиссии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т  «31» июдя 2018 г. № 48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О проведении проверки готовности к отопительному периоду 2018/2019 гг. в муниципальном образован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Кошехабльского района Республики Адыге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 О проведении проверки готовности к отопительному периоду 2017/2018 гг. в муниципальном образовании «Игнатьевское сельское поселение» Кошехабльского района Республики Адыгея» (далее – Программа) является оценка готовности к отопительному периоду путем проведения проверок потребителей тепловой энергии (Рекомендуемая форма акта проверки готовности к отопительному периоду (Приложение № 1) и форма паспорта готовности к отопительному периоду (Приложение № 2)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 осуществляется проверка  в отношении теплоснабжающих, теплосетевых организаций и потребителей тепловой энерг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sz w:val="28"/>
          <w:szCs w:val="28"/>
        </w:rPr>
        <w:t xml:space="preserve">Срок проведения проверки с 01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по 01 сентября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/>
      </w:pPr>
      <w:r>
        <w:rPr>
          <w:sz w:val="28"/>
          <w:szCs w:val="28"/>
        </w:rPr>
        <w:t xml:space="preserve">График проведения проверки готовности к отопительному период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018/2019</w:t>
      </w:r>
      <w:r>
        <w:rPr>
          <w:sz w:val="28"/>
          <w:szCs w:val="28"/>
        </w:rPr>
        <w:t xml:space="preserve"> годов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3"/>
        <w:gridCol w:w="3091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именование потребителей тепловой энергии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рок проведения провер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БОУ СОШ № 10 здание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 01 августа по 01 сентяб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БОУ СОШ № 10 котельна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 01 августа по 01  сентяб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БДОУ № 6 здание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 01 августа по 01  сентябр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БДОУ № 6 котельна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 01 августа по 01  сентября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по готовности к отопительному периоду для потребителей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епловой энерги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ыполнение плана ремонтных работ и качество их выполн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стояние утепления зданий (чердаки, лестничные клетки, подвалы, двери) 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стояние трубопроводов, арматуры и тепловой изоляции в пределах тепловых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ункто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5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личие и работоспособность приборов учета, работоспособность автоматических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регуляторов при их наличии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6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тсутствие задолженности за поставленные тепловую энергию (мощность)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еплоноситель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7)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дежность теплоснабжения потребителей тепловой энергии с учетом климатических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услови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КРИТЕРИ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отребители тепловой энергии по надежности теплоснабжения делятся на три категории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торая категория - потребители, в отношении которых допускается снижение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емпературы в отапливаемых помещениях на период ликвидации аварии, но не более 54 ч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жилых и общественных зданий до 12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°C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мышленных зданий до 8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°C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третья категория - остальные потребител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указанных в таблице №1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гласованный сторонами договора теплоснабжения аварийный тепловой режим работы не отключаемых вентиляционных систем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реднесуточный расход теплоты за отопительный период на горячее водоснабжени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и невозможности его отключения)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Таблица 1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7"/>
        <w:gridCol w:w="1566"/>
        <w:gridCol w:w="1567"/>
        <w:gridCol w:w="1567"/>
        <w:gridCol w:w="1570"/>
      </w:tblGrid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казателя</w:t>
            </w:r>
          </w:p>
        </w:tc>
        <w:tc>
          <w:tcPr>
            <w:tcW w:w="7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четная температура наружного воздуха для проектирования отопления 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8"/>
                <w:sz w:val="28"/>
                <w:szCs w:val="28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C  (Соответствует температуре наружного воздуха наиболее холодной пятидневки обеспеченностью 0,92)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с 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с 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с 3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с 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нус 50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пустимое снижение подачи тепловой энергии , %, д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1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ЛИСТ СОГЛАСОВАН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К постановлению Администрации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от 31.07.2018 года № 48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О проведении проверки готовности к отопительному периоду 2018/2019 гг. в муниципальном образовании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Кошехабльского района Республики Адыгея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»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ФИО готовившего вопрос:</w:t>
        <w:tab/>
        <w:tab/>
        <w:tab/>
        <w:tab/>
        <w:t xml:space="preserve">Администрация МО 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гнатьевское сельское поселение</w:t>
      </w: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Дата согласования:</w:t>
        <w:tab/>
        <w:tab/>
        <w:tab/>
        <w:tab/>
        <w:t>31 июля 2018 года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остановление согласовано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44"/>
        <w:gridCol w:w="1953"/>
        <w:gridCol w:w="2395"/>
      </w:tblGrid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 поступления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лжность, ФИО согласовавшего постановлени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ключение по постановлению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чная подпись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1.07.20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енко Марианна Александровна, Заместитель директора по учебно-воспитательной работе МБОУ СОШ № 10, заместитель председателя комисси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гласн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1.07.20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окина Анастасия Олеговна Специалист по правовым вопросам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кретарь комисси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гласн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1.07.20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ирченко Елена Афанасьевна, Депутат Совета Народных Депутатов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лен комисси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гласн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1.07.20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урукин Александр Сергеевич, Депутат Совета Народных Депутатов М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гнатьевское сельское посел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лен комисси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гласен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готовности к отопительному периоду _____/______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  <w:tab/>
        <w:tab/>
        <w:tab/>
        <w:t>«_____» __________20____г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Место составления акта)</w:t>
        <w:tab/>
        <w:tab/>
        <w:tab/>
        <w:tab/>
        <w:t>(дата составления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, образованная 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ограммой проведения проверки готовности к отопительному периоду от «___» _________20_____г., утвержд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ИО руководителя (его заместителя) органа, проводившего проверку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«___» _________20_____г. по «___» _________20_____г., в соответствии с Федеральным законом от27 июля 2010 г. № 190-ФЗ «О теплоснабжении» провела проверку готовности к отопительному периоду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1. 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. 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3. 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 ходе проведения проверки готовности к отопительному периоду комиссия установила: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(готовность/неготовность к работе в отопительном периоде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ывод комиссии по итогам проведения проверки готовности к отопительному периоду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редседатель комиссии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Члены комиссии: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С актом проверки готовности ознакомлен, один экземпляр получ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«___» </w:t>
      </w:r>
      <w:r>
        <w:rPr/>
        <w:t>__________ 20____</w:t>
      </w:r>
      <w:r>
        <w:rPr>
          <w:lang w:val="ru-RU"/>
        </w:rPr>
        <w:t xml:space="preserve">г. </w:t>
        <w:tab/>
        <w:tab/>
        <w:t>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6457"/>
      </w:tblGrid>
      <w:tr>
        <w:trPr/>
        <w:tc>
          <w:tcPr>
            <w:tcW w:w="3464" w:type="dxa"/>
            <w:tcBorders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и к отопительному периоду 2018/2019 г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дан: </w:t>
      </w:r>
      <w:r>
        <w:rPr>
          <w:sz w:val="28"/>
          <w:szCs w:val="28"/>
          <w:u w:val="single"/>
          <w:lang w:val="ru-RU"/>
        </w:rPr>
        <w:t>муниципальное образование «Игнат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1. Здание МБОДУ № 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. Котельная МБОДУ № 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3. Здание МБОУ СОШ № 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4. Котельная МБОУ СОШ № 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5.Здание Дома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Акт проверки готовности к отопительному период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ab/>
        <w:t>1.МБОДУ № 6 - от 30.08.2018г.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ab/>
        <w:t>2. МБОУ СОШ № 10 - от 30.08.2018г. №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ab/>
        <w:tab/>
        <w:t>3.Дом Культуры - от 30.08.2018г.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pBdr>
                <w:bottom w:val="single" w:sz="8" w:space="2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9-02-03T11:50:00Z</cp:lastPrinted>
  <dcterms:modified xsi:type="dcterms:W3CDTF">2015-05-20T09:51:00Z</dcterms:modified>
  <cp:revision>3</cp:revision>
  <dc:subject/>
  <dc:title>БАШKОРТОСТАН РЕСПУБЛИКАҺЫ</dc:title>
</cp:coreProperties>
</file>