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4013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тел.факс: 8(87770) 9-29-40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1"/>
          <w:szCs w:val="21"/>
        </w:rPr>
        <w:t xml:space="preserve">E-mail: </w:t>
      </w:r>
      <w:hyperlink r:id="rId3">
        <w:r>
          <w:rPr>
            <w:rStyle w:val="InternetLink"/>
            <w:rFonts w:eastAsia="Times New Roman CYR" w:cs="Times New Roman" w:ascii="Times New Roman" w:hAnsi="Times New Roman"/>
            <w:b/>
            <w:bCs/>
            <w:sz w:val="21"/>
            <w:szCs w:val="21"/>
          </w:rPr>
          <w:t>IgnatSP@yandex.ru</w:t>
        </w:r>
      </w:hyperlink>
      <w:r>
        <w:rPr>
          <w:rFonts w:eastAsia="Times New Roman CYR" w:cs="Times New Roman" w:ascii="Times New Roman" w:hAnsi="Times New Roman"/>
          <w:b/>
          <w:bCs/>
          <w:color w:val="000000"/>
          <w:sz w:val="21"/>
          <w:szCs w:val="21"/>
        </w:rPr>
        <w:t xml:space="preserve"> ; сайт: </w:t>
      </w:r>
      <w:r>
        <w:rPr>
          <w:rFonts w:eastAsia="Times New Roman CYR" w:cs="Times New Roman" w:ascii="Times New Roman" w:hAnsi="Times New Roman"/>
          <w:b/>
          <w:bCs/>
          <w:color w:val="000000"/>
          <w:sz w:val="21"/>
          <w:szCs w:val="21"/>
          <w:lang w:val="ru-RU"/>
        </w:rPr>
        <w:t>ignatevskaya-adm.ru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keepNext w:val="true"/>
        <w:keepLines/>
        <w:autoSpaceDE w:val="false"/>
        <w:spacing w:lineRule="atLeast" w:line="100" w:before="4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en-US"/>
        </w:rPr>
        <w:t xml:space="preserve">«21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сентябр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en-US"/>
        </w:rPr>
        <w:t xml:space="preserve"> 2018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none"/>
          <w:lang w:val="ru-RU"/>
        </w:rPr>
        <w:t xml:space="preserve">г. </w:t>
        <w:tab/>
        <w:tab/>
        <w:tab/>
        <w:tab/>
        <w:tab/>
        <w:t xml:space="preserve"> № 53</w:t>
      </w:r>
    </w:p>
    <w:p>
      <w:pPr>
        <w:pStyle w:val="Normal"/>
        <w:widowControl/>
        <w:autoSpaceDE w:val="false"/>
        <w:spacing w:lineRule="atLeast" w:line="100" w:before="480" w:after="0"/>
        <w:jc w:val="center"/>
        <w:rPr>
          <w:rFonts w:ascii="Times New Roman" w:hAnsi="Times New Roman" w:eastAsia="Times New Roman CYR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8"/>
          <w:u w:val="none"/>
          <w:lang w:val="ru-RU"/>
        </w:rPr>
        <w:t>х. Игнатьевский</w:t>
      </w:r>
    </w:p>
    <w:p>
      <w:pPr>
        <w:pStyle w:val="Normal"/>
        <w:widowControl/>
        <w:autoSpaceDE w:val="false"/>
        <w:spacing w:lineRule="atLeast" w:line="100" w:before="480" w:after="0"/>
        <w:jc w:val="center"/>
        <w:rPr>
          <w:rFonts w:ascii="Times New Roman" w:hAnsi="Times New Roman" w:eastAsia="Times New Roman CYR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8"/>
          <w:u w:val="none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pacing w:val="0"/>
          <w:sz w:val="28"/>
          <w:szCs w:val="28"/>
          <w:u w:val="none"/>
          <w:lang w:val="ru-RU"/>
        </w:rPr>
        <w:t>О внесении изменений в Постановление от 08.11.2017 года № 42 «Об утверждении Положения «Об организации и осуществлении первичного воинского учета граждан на территории муниципального образования «Игнатьевское сельское поселение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В соответствии с Конституцией Российской Федерации, Федеральными законами Российской Федерации 1996 года № 61 -ФЗ «Об обороне», 1997 года № 31-ФЗ «О мобилизационной подготовке и мобилизации в Российской Федерации», 1998 года № 53-ФЗ «О воинской обязанности и воинской службе», 2003 года № 131-ФЗ «Об общих принципах организации местного самоуправления в Российской Федерации» и постановлением Правительства Российской Федерации от 27 ноября 2006 года № 719 «Об утверждении Положения о воинском учёте», Устава МО «Игнатьевское сельское поселение»</w:t>
      </w:r>
    </w:p>
    <w:p>
      <w:pPr>
        <w:pStyle w:val="Normal"/>
        <w:widowControl/>
        <w:autoSpaceDE w:val="false"/>
        <w:spacing w:lineRule="atLeast" w:line="100" w:before="48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8"/>
          <w:u w:val="none"/>
          <w:lang w:val="ru-RU"/>
        </w:rPr>
        <w:t>ПОСТАНОВЛЯЮ:</w:t>
      </w:r>
    </w:p>
    <w:p>
      <w:pPr>
        <w:pStyle w:val="Normal"/>
        <w:widowControl/>
        <w:autoSpaceDE w:val="false"/>
        <w:spacing w:lineRule="atLeast" w:line="100" w:before="48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/>
        </w:rPr>
        <w:t>1. Внести изменения в раздел 3 «Функции» Положения 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/>
        </w:rPr>
        <w:t>Об организации и осуществлении первичного воинского учета граждан на территории муниципального образования «Игнатьевское сельское поселение» изложив в следующей редакции:</w:t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«3.1. При осуществлении первичного воинского учета органы местного самоуправления посе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вправе: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) запрашивать у организаций и граждан информацию, необходимую для занесения в документы воинского учета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2) вызывать граждан по вопросам воинского учета и оповещать граждан о вызовах (повестках) воен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комиссариа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) определять порядок оповещения граждан о вызовах (повестках) воен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комиссариа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4) определять порядок приема граждан по вопросам воинского учета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5) запрашивать у воен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комиссариа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разъяснения по вопросам первичного воинского учета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6) вносить в воен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комиссариат предложения о совершенствовании организации первичного воинского учета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.2. При осуществлении первичного воинского учета органы местного самоуправления посе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обязаны: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) осуществлять сбор, хранение и обработку сведений, содержащихся в документах первичного воинского учета, в порядке, установленном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286959/ad50342399399f64a9e2a928835579f227824068/" \l "dst100037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законодательств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Российской Федерации в области персональных данных 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304127/c1c649fcef1755eaad7438911930af02a321c84e/" \l "dst100099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Положение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о воинском учете. Состав сведений, содержащихся в документах первичного воинского учета, и форма учета таких сведений определяются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304127/c1c649fcef1755eaad7438911930af02a321c84e/" \l "dst100085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Положение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о воинском учете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304127/c1c649fcef1755eaad7438911930af02a321c84e/" \l "dst100104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2) поддерживать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) направлять в двухнедельный срок по запросам воен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комиссариа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304127/c1c649fcef1755eaad7438911930af02a321c84e/" \l "dst100109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4) организовывать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5)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6)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 </w:t>
      </w:r>
      <w:bookmarkStart w:id="0" w:name="multiref"/>
      <w:bookmarkEnd w:id="0"/>
      <w:r>
        <w:rPr>
          <w:rStyle w:val="Q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форм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, установленной Положением о воинском учете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7) организовывать и обеспечивать своевременное оповещение граждан о вызовах (повестках) воен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комиссариат;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8) вести прием граждан по вопросам воинского учета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.3. 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, в порядке, определяемом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304127/c1c649fcef1755eaad7438911930af02a321c84e/" \l "dst10012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Положение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о воинском учете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.4. Средства на осуществление передаваемых полномочий на осуществление первичного воинского учета предусматриваются в виде субвенций в федеральном бюджете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.5. Предоставление субвенций органам местного самоуправления посе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из федерального бюджета осуществляется в порядке, установленном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304193/6288b672abcacbdfce848217bd5f3b6dcfa76913/" \l "dst359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статьями 133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304193/aba5757994f1d3d2f17a4f4262fb9519d2de5238/" \l "dst2141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140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Бюджетного кодекса Российской Федерации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3.6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бъем средств, передаваемых органам местного самоуправления посе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, определяется исходя из численности граждан, состоящих на первичном воинском учете по состоянию на 31 декабря предшествующего года, и утвержденной Правительством Российской Федераци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171597/" \l "dst100014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методики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расчета норматива затра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1765" cy="203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.7. 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171597/" \l "dst100025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3.8. Порядок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расходования и учета субвенций, а также изъятия переданных полномочий устанавливается Правительством Российской Федерации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) Органы местного самоуправления посе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ежеквартально представляют в специально уполномоченный орган государственной власти субъекта Российской Федераци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66593/" \l "dst100008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отчет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о расходовании предоставленных субвенций с указанием численности военно-учетных работников, осуществляющих первичный воинский учет (освобожденных военно-учетных работников и работников по совместительству)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2) Органы государственной власти субъекта Российской Федерации не позднее 15-го числа месяца, следующего за отчетным кварталом, представляют в федеральный орган исполнительной власти, осуществляющий функции по выработке и реализации государственной политики, нормативно-правовому регулированию в области обороны, федеральный орган исполнительной власти, осуществляющий функции по выработке государственной политики и нормативно-правовому регулированию в сфере бюджетной деятельности, единой государственной финансовой, кредитной, денежной политики,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instrText xml:space="preserve"> HYPERLINK "http://www.consultant.ru/document/cons_doc_LAW_66593/" \l "dst100008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</w:rPr>
        <w:t>отчет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 о расходовании предоставленных субвенций с указанием численности военно-учетных работников, осуществляющих первичный воинский учет (освобожденных военно-учетных работников и работников по совместительству)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) Средства на реализацию полномочий на осуществление первичного воинского учета носят целевой характер и не могут быть использованы на другие цели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4) Контроль за расходованием субвенций осуществляется федеральным органом исполнительной власти, осуществляющим функции по контролю и надзору в финансово-бюджетной сфере,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, Счетной палатой Российской Федерации, а также специально уполномоченными органами субъектов Российской Федерации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5) Осуществление органам местного самоуправления посе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первичного воинского учета прекращается в случае создания на территории поселения структурного подразделения военного комиссариата. В этом случае осуществление органам местного самоуправления посе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первичного воинского учета прекращается с 1-го числа месяца, следующего за месяцем создания структурного подразделения военного комиссариата.</w:t>
      </w:r>
    </w:p>
    <w:p>
      <w:pPr>
        <w:sectPr>
          <w:type w:val="continuous"/>
          <w:pgSz w:w="11906" w:h="16838"/>
          <w:pgMar w:left="113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3. Настоящие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 xml:space="preserve">И.о.главы муниципального образования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u w:val="none"/>
          <w:lang w:val="ru-RU"/>
        </w:rPr>
        <w:t>«Игнатьевское сельское поселение»</w:t>
        <w:tab/>
        <w:tab/>
        <w:tab/>
        <w:t>Е.А. Чернышева</w:t>
      </w:r>
    </w:p>
    <w:sectPr>
      <w:type w:val="continuous"/>
      <w:pgSz w:w="11906" w:h="16838"/>
      <w:pgMar w:left="1134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06-14T11:57:00Z</cp:lastPrinted>
  <dcterms:modified xsi:type="dcterms:W3CDTF">2015-05-20T09:51:00Z</dcterms:modified>
  <cp:revision>3</cp:revision>
  <dc:subject/>
  <dc:title>БАШKОРТОСТАН РЕСПУБЛИКАҺЫ</dc:title>
</cp:coreProperties>
</file>