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/>
            <w:bCs/>
            <w:sz w:val="21"/>
            <w:szCs w:val="21"/>
          </w:rPr>
          <w:t>IgnatSP@yandex.ru</w:t>
        </w:r>
      </w:hyperlink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</w:rPr>
        <w:t xml:space="preserve"> ; сайт: </w:t>
      </w:r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  <w:lang w:val="ru-RU"/>
        </w:rPr>
        <w:t>ignatevskaya-adm.ru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keepNext w:val="true"/>
        <w:keepLines/>
        <w:autoSpaceDE w:val="false"/>
        <w:spacing w:lineRule="atLeast" w:line="100" w:before="4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«21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сентяб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 2018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г. </w:t>
        <w:tab/>
        <w:tab/>
        <w:tab/>
        <w:tab/>
        <w:tab/>
        <w:tab/>
        <w:tab/>
        <w:tab/>
        <w:t xml:space="preserve"> № 55</w:t>
      </w:r>
    </w:p>
    <w:p>
      <w:pPr>
        <w:pStyle w:val="Normal"/>
        <w:widowControl/>
        <w:autoSpaceDE w:val="false"/>
        <w:spacing w:lineRule="atLeast" w:line="100" w:before="480" w:after="0"/>
        <w:jc w:val="center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х. Игнатьевский</w:t>
      </w:r>
    </w:p>
    <w:p>
      <w:pPr>
        <w:pStyle w:val="Normal"/>
        <w:widowControl/>
        <w:autoSpaceDE w:val="false"/>
        <w:spacing w:lineRule="atLeast" w:line="100" w:before="480" w:after="0"/>
        <w:jc w:val="center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внесении изменений и дополнений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в Постановление № 38 от 08.11.2017 г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О комплексной программе по противодействию коррупции на территории муниципального образования «Игнатьевское сельское поселение» на 2018 год»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целях приведения в соответствие с Указом Президента Российской Федерации от 29.06.2018 № 37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национальном плане противодействия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нести следующие изменения и дополнения в Постановление № 38 от 08.11.2017 г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О комплексной программе по противодействию коррупции на территории муниципального образования «Игнатьевское сельское поселение» на 2018 год»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Внести дополнение в Приложение к комплексной программе по противодействию коррупции на территории муниципального образования «Игнатьевское сельское поселение» на 2018 год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1.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здел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недрение антикоррупционных механизмов в рамках кадров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ополнить пунктами следующего содержания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871"/>
        <w:gridCol w:w="1260"/>
        <w:gridCol w:w="2160"/>
        <w:gridCol w:w="1082"/>
      </w:tblGrid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и Республики Адыгея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гнатьевско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гнатьевско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гнатьевско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и Республики Адыгея, по образовательным программам в области противодействия коррупци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ри потуплен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гнатьевское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Финансирования не требует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муниципального образования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гнатьевское сельское поселение» </w:t>
        <w:tab/>
        <w:tab/>
        <w:tab/>
        <w:t>Е.А. Чернышева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9-21T14:04:00Z</cp:lastPrinted>
  <dcterms:modified xsi:type="dcterms:W3CDTF">2015-05-20T09:51:00Z</dcterms:modified>
  <cp:revision>3</cp:revision>
  <dc:subject/>
  <dc:title>БАШKОРТОСТАН РЕСПУБЛИКАҺЫ</dc:title>
</cp:coreProperties>
</file>