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3145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IgnatSP@yandex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; сайт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«01» октября 2018 год</w:t>
        <w:tab/>
        <w:tab/>
        <w:tab/>
        <w:tab/>
        <w:tab/>
        <w:tab/>
        <w:tab/>
        <w:t>№5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х. Игнать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заключения специального инвестиционного контракт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м образовании «Игнатье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 16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31 декабря 2014 года№ 488-ФЗ «О промышленной политике в Российской Федерации», руководствуясь Уставом муниципального образования «Игнатьев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заключения специального инвестиционного контракта в Утускунском сельском поселении (приложение №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муниципального образования «Игнатьевское сельское поселение» в информационно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Игнатьевское сельское поселение»</w:t>
        <w:tab/>
        <w:tab/>
        <w:tab/>
        <w:tab/>
        <w:tab/>
        <w:t>Г.А. Хаджи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Игнатьев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.10.2018 года № 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КЛЮЧЕНИЯ СПЕЦИАЛЬНОГО ИНВЕСТИЦИОННОГО КОНТРАКТА 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ГНАТЬЕ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устанавливает правила заключения специального инвестиционного контракта в муниципального образования «Игнатьевское сельское поселение»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пециальный инвестиционный контракт заключается от имени муниципального образования «Игнатьевское сельское поселение» Главой сельского поселе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, либо модернизировать и (или) освоить производство промышленной продукции на территории муниципального образования «Игнатьевское сельское поселение» (далее - инвестор, привлеченное лицо, инвестиционный проект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Для заключения специального инвестиционного контракта инвестор представляет в Администрацию муниципального образования «Игнатьевское сельское поселе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форме согласно приложению № 1 к настоящему Порядку с приложением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твержденного инвестором бизнес-плана инвестиционного проекта, в том числе содержащего следующие сведения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перечне мероприятий инвестиционного проекта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 объеме инвестиций в инвестиционный проект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м налогов, планируемых к уплате по окончании срока специального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естиционного контракта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создаваемых рабочих мест в ходе реализации инвестиционного проекта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показатели, характеризующие выполнение инвестором принятых обязательств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еренных инвестором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лагаемого перечня мер стимулирования деятельности в сфере промышленности (далее - меры стимулирования) из числа мер, предусмотренных муниципальными правовыми актами, которые инвестор предлагает включить в специальный инвестиционный контракт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tabs>
          <w:tab w:val="clear" w:pos="708"/>
          <w:tab w:val="left" w:pos="9781" w:leader="none"/>
          <w:tab w:val="left" w:pos="99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tabs>
          <w:tab w:val="clear" w:pos="708"/>
          <w:tab w:val="left" w:pos="9781" w:leader="none"/>
          <w:tab w:val="left" w:pos="99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е 4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tabs>
          <w:tab w:val="clear" w:pos="708"/>
          <w:tab w:val="left" w:pos="9781" w:leader="none"/>
          <w:tab w:val="left" w:pos="99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</w:t>
      </w:r>
    </w:p>
    <w:p>
      <w:pPr>
        <w:pStyle w:val="Normal"/>
        <w:tabs>
          <w:tab w:val="clear" w:pos="708"/>
          <w:tab w:val="left" w:pos="9781" w:leader="none"/>
          <w:tab w:val="left" w:pos="99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ется инвестиционный проект, находится в собственности инвестора или привлеченных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)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разработку проектной документации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строительство или реконструкцию производственных зданий и сооружений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приобретение, сооружение, изготовление, доставку, рас 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одтверждающими документами, предусмотренными пунктом 5 настоящего Порядка, помимо бизнес-плана являются копии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Глава муниципального образования «Игнатьевское сельское поселение» не позднее 5 рабочих дней со дня поступления документов, указанных в пунктах 4-6 настоящего Порядка, направляет их в межведомственную комиссию по оценке возможности заключения специальных инвестиционных контрактов в муниципального образования «Игнатьевское сельское поселение» для рассмотр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омиссия, действующая на основании Положения о межведомственной комиссии по оценке возможности заключения специальных инвестиционных контрактов в муниципального образования «Игнатьевское сельское поселение» (приложение №2 к Порядку)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и подготовке заключения, указанного в пункте 8 настоящего Порядка, комиссия не вправе вносить изменения в перечень обязательств инвестора и (или) привлеченного лица, в  предложенные инвестором характеристики инвестиционного проекта, указанные в пункте 4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Комиссия не позднее 30 рабочих дней со дня поступления Главе муниципального образования «Игнатьевское сельское поселение» документов, указанных в пункте 4 настоящего Порядка, подготавливает заключение, в котором содерж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еречень мер стимулирования, осуществляемых в отношении инвестора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н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рок действия специального инвестиционного контракта;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еречень мероприятий инвестиционного проекта;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объем инвестиций в инвестиционный проект;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Комиссия подготавливает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вестиционный проект не соответствует целям, указанным в пункте 2 настоящего Порядк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едставленные инвестором заявление и документы не соответствуют пунктам 4 – 6 настоящего Порядк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, Республики Адыгея, муниципальными правовым актам муниципального образования «Игнатьевское сельское поселение»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Заключение комиссии направляется в течение 10 рабочих дней со дня его подготовки лицам, участвующим в заключении специального инвестиционного контракта. 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направляется проект специального инвестиционного контракта с учетом указанного заключения комиссии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Главе муниципального образования «Игнатьевское сельское поселение»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В течение 10 рабочих дней со дня получения протокола разногласий Глава муниципального образования «Игнатьевское сельское поселение»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В случае неполучения Главой муниципального образования «Игнатьевское сельское поселение»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муниципального образования «Игнатьевское сельское поселение» подписывает специальный инвестиционный контракт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Экземпляры подписанного всеми участниками специального инвестиционного контракта передаются Главе муниципального образования «Игнатьевское сельское поселение», указанным участникам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ind w:left="0" w:right="424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рядку заключения специального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естиционного контракта</w:t>
      </w:r>
    </w:p>
    <w:p>
      <w:pPr>
        <w:pStyle w:val="Normal"/>
        <w:autoSpaceDE w:val="false"/>
        <w:spacing w:lineRule="auto" w:line="240" w:before="0" w:after="0"/>
        <w:ind w:left="0" w:right="4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0" w:right="4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заключении специального инвестиционного контракта</w:t>
      </w:r>
    </w:p>
    <w:p>
      <w:pPr>
        <w:pStyle w:val="Normal"/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рядком заключения специального инвестиционного контракта, утвержденным постановлением Администрации муниципального образования «Игнатьевское сельское поселение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0" w:right="11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_____ № ________ (далее - Порядок),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   ______________________________________________________________________,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right" w:pos="9923" w:leader="none"/>
        </w:tabs>
        <w:autoSpaceDE w:val="false"/>
        <w:spacing w:lineRule="auto" w:line="240" w:before="0" w:after="0"/>
        <w:ind w:left="0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лное наименование инвестора)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right" w:pos="9923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РН _____________________________________________________________, &lt;*&gt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right" w:pos="9923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Н, _______________________ КПП _________________________________,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right" w:pos="9923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right" w:pos="9923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right" w:pos="9923" w:leader="none"/>
        </w:tabs>
        <w:autoSpaceDE w:val="false"/>
        <w:spacing w:lineRule="auto" w:line="240" w:before="0" w:after="0"/>
        <w:ind w:left="0" w:right="4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адрес места нахождения (для юридического лица)/адрес регистрации по месту пребывания либо по месту жительства (для индивидуального предпринимател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ит заключить с ним специальный инвестиционный контракт для реализации инвестиционного проекта 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инвестиционного проекта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словиях, указанных в приложении к настоящему заявлению, которое является его неотъемлемой частью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исполнению специального инвестиционного контракта привлекается &lt;**&gt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 его полное наименование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РН ________________________________________________________________,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Н, _______________________ КПП ____________________________________,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адрес места нахождения (для юридического лица)/адрес регистрации по месту пребывания либо по месту жительства (для индивидуального предпринимателя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орое является 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казывается, чем является привлекаемое лицо по отношению к инвестору: дочерним, зависимым обществом, или указывается иное основание привлечения данного лица для участия в инвестиционном проекте) по отношению к инвестору, что подтверждается 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0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еквизиты прилагаемого к заявлению документа, подтверждающего основание привлечения лица для участия в инвестиционном проекте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которое участвует в исполнении специального инвестиционного контракта на условиях, указанных в приложении к настоящему заявлению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м подтверждаю, что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 отношении 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инвестора и привлеченного лица (в случае его привлечения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а такж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оводятся/не проводятся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, предусмотренные Федеральным законом от 26 октября 2002 года № 127-ФЗ «О несостоятельности (банкротстве)» 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казываются проводимые процедуры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го (их)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балансовая стоимость активов инвестора и привлеченного лица (в случае его привлечения), по данным бухгалтерской отчетности, за последний завершенный отчетный период составляет соответственно ____________тыс. рублей и ____________ тыс. рублей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. рублей &lt;**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аю, что аффилированными лицами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инвест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ются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еречисляются все аффилированные лица инвестора, определяемые в соответствии со статьей 53.2 Гражданск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аффилированными лицами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привлеченного лица (в случае его привлечения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ются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еречисляются все аффилированные лица привлеченного лица (в случае его привлечения), определяемые в соответствии со статьей 53.2 Гражданск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м подтверждаю,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инвест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ода № 708 «О специальных инвестиционных контрактах для отдельных отраслей промышлен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актным лицом по настоящему заявлению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амилия, имя, отчество, должность, контактный телефон и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еречисляются документы, прилагаемые к заявлению в соответствии с пунктами 4 - 6 Поряд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ь инвестора _______________________________ И.О.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П 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___" ___________ 20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м подтверждаю, что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привлеченного лица (в случае его привле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 &lt;**&gt;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ного лица _______________________________ И.О.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П 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___" ___________ 20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&lt;*&gt; Инвестор, зарегистрированный в соответствии с законодательством иностранного государства, указывает аналогичные данные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&lt;**&gt; 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лению о заключении спе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естиционного контра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Срок специального инвестиционного контракта _____________ (ле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казывается предлагаемый инвестором срок специального инвестиционного контракта, котор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читывается в соответствии с пунктом 3 Порядка, а именно срок выхода инвестици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а на проектную операционную прибыль увеличенный на 5 лет, но не более 10 л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язательства инвест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В течение срока действия специального инвестиционного контракта осуществить инвестиционный проект по 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оздание или модерниз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ышленного производства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и адрес промышленного производ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рилагаемым к заявлению бизнес-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 настоящего приложения, в соответствии с прилагаемым к заявлению графиком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х опер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Обеспечить реализацию следующих мероприятий инвестиционного 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еречисляются основные мероприятия инвестиционного проекта, указанные в бизнес-плане) и несение следующих расходов инвестиционного характера &lt;*&gt;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2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схо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расхода за период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ого инвестиционного контр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азработку проект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иобретение, сооружение, изготовление, доставку, рас консервацию и модернизацию оборуд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, сооружение, изготовление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оженные пошлины и таможенные сб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монтажные (в отношении оборудования)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коналадоч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расходы на реализацию инвестицион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Вложить в инвестиционный проект инвестиции на общую сумму не ме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бщая сумма инвестиций в рублях (цифрами и пропис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ом инвестиций являются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писание источника инвестиций: собственные средства, заемные (кредитные)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подтверждается 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окументы, подтверждающие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Обеспечить освоение производства следующей промышленной продукции (далее - продукц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66"/>
        <w:gridCol w:w="409"/>
        <w:gridCol w:w="858"/>
        <w:gridCol w:w="1267"/>
        <w:gridCol w:w="1267"/>
        <w:gridCol w:w="1267"/>
        <w:gridCol w:w="1267"/>
        <w:gridCol w:w="13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росс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ифик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и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че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КПД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тсутств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**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ор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ях)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ях)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стици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&lt;***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)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едлагаемый инвестором отчетный период, который не может быть менее одного календарного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к окончанию срока действия специального инвестиционного контракта &lt;****&gt;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6"/>
        <w:gridCol w:w="1074"/>
        <w:gridCol w:w="1052"/>
        <w:gridCol w:w="1133"/>
        <w:gridCol w:w="20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ц n-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&lt;*****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окончанию с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сти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роизведенной продукции (тыс.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еализованной продукции (тыс.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налогов, планируемых к упл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.)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нало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е нало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е нало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стоимости использу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ов и компон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орудования) иностр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схождения в цене промыш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и 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оздаваемых рабочих мест (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&lt;******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влеченное лицо принимает на себя следующие обязательства &lt;*******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бязательства привлеченного лица в ходе реализации инвестиционного про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Предлагаемый перечень мер стимулирования деятельности в сфере промышленности для включения в специальный инвестиционный контракт: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35"/>
        <w:gridCol w:w="2521"/>
        <w:gridCol w:w="258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применения м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я (нормативные прав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ы 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правовые ак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цо, в отношении котор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ет применяться м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я (инвестор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ное лиц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Дополнительные условия, предлагаемые инвестором для включения в специальный инвестиционный контракт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естиционный контрак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lt;*&gt;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е 2.3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го при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&lt;*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рядку заклю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ьного инвестиционного контр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МЕЖВЕДОМСТВЕННОЙ КОМИССИИ ПО ОЦЕНКЕ ВОЗМОЖНОСТИ ЗАКЛЮЧЕНИЯ СПЕЦИАЛЬНЫХ ИНВЕСТИЦИОННЫХ КОНТРАКТОВ В МУНИЦИПАЛЬНОМ ОБРАЗОВАНИИ «ИГНАТЬЕ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областными законам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миссия образуется в составе председателя комиссии, его заместителя и членов комиссии в количестве 5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 состав комиссии входя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седатель комиссии – Глава муниципального образования «Игнатьев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заместитель председателя комиссии – Главный специалист — финансист (бухгалтер) Администрации муниципального образования «Игнатьев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екретарь комиссии –специалист 2 категориии Администрации муниципального образования «Игнатьев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ециалисты Администрации муниципального образования «Игнатьев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путаты Совета муниципального образования «Игнатьевское сельское поселение»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едставители промышленных, кредитных общественных организаций включаются в состав комиссии по представлению Главы Утускунского сельского поселения по мере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ерсональный состав комиссии утверждается распоряжением Главы Администрации муниципального образования «Игнатьевское сельское поселение» после поступления заявления о заключении инвестиционного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 работе комиссии, по решению ее председателя для участия в каждом ее конкретном заседании,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редседатель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рганизует работу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пределяет перечень, сроки и порядок рассмотрения вопросов на заседаниях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рганизует планирование работы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едставляет комиссию во взаимоотношениях с органами исполнительной власти области, органами местного самоуправления и организа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Комиссия для осуществления своих функций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х в установленном порядке необходимые материалы и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Созыв и проведение заседаний комиссии обеспечивает Глава муниципального образования «Игнатьевское сельское поселение» не реже одного раза в месяц (при наличии заявлений о заключении специальных инвестиционных контрак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, отсутствующих членов комиссии и участников с правом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рок действия специального инвестиционного контр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еречень мероприятий инвестиционного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объем инвестиций в инвестиционный прое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Организационно-техническое обеспечение работы комиссии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Игнатьевское сельское поселение»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11-29T11:29:00Z</cp:lastPrinted>
  <dcterms:modified xsi:type="dcterms:W3CDTF">2015-05-20T09:51:00Z</dcterms:modified>
  <cp:revision>3</cp:revision>
  <dc:subject/>
  <dc:title>БАШKОРТОСТАН РЕСПУБЛИКАҺЫ</dc:title>
</cp:coreProperties>
</file>