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4415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IgnatSP@yandex.ru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; сайт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13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8 год</w:t>
        <w:tab/>
        <w:tab/>
        <w:tab/>
        <w:tab/>
        <w:t>№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Игнатьевск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pacing w:val="0"/>
          <w:sz w:val="26"/>
          <w:szCs w:val="26"/>
          <w:u w:val="none"/>
          <w:lang w:val="ru-RU"/>
        </w:rPr>
        <w:t>Об утверждении Положения «Об организации и осуществлении первичного воинского учета граждан на территории муниципального образования «Игнатьевское сельское поселение» на 2019 год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  <w:t>В соответствии с Конституцией Российской Федерации, Федеральными законами Российской Федерации 1996 года № 61 -ФЗ «Об обороне», 1997 года № 31-ФЗ «О мобилизационной подготовке и мобилизации в Российской Федерации», 1998 года № 53-ФЗ «О воинской обязанности и воинской службе», 2003 года № 131-ФЗ «Об общих принципах организации местного самоуправления в Российской Федерации» и постановлением Правительства Российской Федерации от 27 ноября 2006 года № 719 «Об утверждении Положения о воинском учёте», Устава МО «Игнатьевское сельское поселение»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  <w:t>ПОСТАНОВЛЯЮ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6"/>
          <w:szCs w:val="26"/>
          <w:lang w:val="en-US"/>
        </w:rPr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6"/>
          <w:szCs w:val="26"/>
          <w:lang w:val="ru-RU"/>
        </w:rPr>
        <w:t>Утвердить Положение «Об организации и осуществлении первичного воинского учета на территории МО «Игнатьевское сельское поселение», согласно приложению № 1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6"/>
          <w:szCs w:val="26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6"/>
          <w:szCs w:val="26"/>
          <w:lang w:val="ru-RU"/>
        </w:rPr>
        <w:t>Утвердить функциональные обязанности специалиста военно-учетного стола МО «Игнатьевское сельское поселение», согласно приложению № 2;</w:t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  <w:t>Признать утратившим силу Постановление Главы МО «Игнатьевское сельское поселение» от 08.11.2017г. № 42 «Об утверждении Положения «Об организации и осуществлении первичного воинского учета на территории МО «Игнатьевское сельское поселение»;</w:t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  <w:t>Настоящие Постановление вступает в силу со дня его подписания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  <w:t>Глава муниципального образования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  <w:t>«Игнатьевское сельское поселение»</w:t>
        <w:tab/>
        <w:tab/>
        <w:tab/>
        <w:tab/>
        <w:t>Г.А. Хаджиев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r>
    </w:p>
    <w:tbl>
      <w:tblPr>
        <w:tblW w:w="9934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2"/>
        <w:gridCol w:w="4962"/>
      </w:tblGrid>
      <w:tr>
        <w:trPr/>
        <w:tc>
          <w:tcPr>
            <w:tcW w:w="49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  <w:lang w:val="ru-RU"/>
              </w:rPr>
              <w:t>«СОГЛАСОВАНО»: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оенный комиссар Гиагинского и Кошехабльского районов 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  <w:lang w:val="ru-RU"/>
              </w:rPr>
              <w:t>Республики Адыгея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  <w:lang w:val="ru-RU"/>
              </w:rPr>
              <w:t>_________________________С. Лященко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  <w:lang w:val="ru-RU"/>
              </w:rPr>
              <w:t>«_____»_________________20____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  <w:lang w:val="ru-RU"/>
              </w:rPr>
              <w:t>«УТВЕРЖДАЮ»:</w:t>
            </w:r>
          </w:p>
          <w:p>
            <w:pPr>
              <w:pStyle w:val="Normal"/>
              <w:autoSpaceDE w:val="false"/>
              <w:spacing w:lineRule="atLeast" w:line="200"/>
              <w:jc w:val="right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  <w:lang w:val="ru-RU"/>
              </w:rPr>
              <w:t>Глава муниципального образования «Игнатьевское сельское поселение»</w:t>
            </w:r>
          </w:p>
          <w:p>
            <w:pPr>
              <w:pStyle w:val="Normal"/>
              <w:autoSpaceDE w:val="false"/>
              <w:spacing w:lineRule="atLeast" w:line="200"/>
              <w:jc w:val="right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right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  <w:lang w:val="ru-RU"/>
              </w:rPr>
              <w:t>________________________Г.А.Хаджиев</w:t>
            </w:r>
          </w:p>
          <w:p>
            <w:pPr>
              <w:pStyle w:val="Normal"/>
              <w:autoSpaceDE w:val="false"/>
              <w:spacing w:lineRule="atLeast" w:line="200"/>
              <w:jc w:val="right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right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  <w:lang w:val="ru-RU"/>
              </w:rPr>
              <w:t>«____»______________20____г.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  <w:lang w:val="ru-RU"/>
        </w:rPr>
        <w:t>Об организации и осуществлении первичного воинского учета граждан на территории муниципального образования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  <w:lang w:val="ru-RU"/>
        </w:rPr>
        <w:t>«Игнатьевское сельское поселения»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val="ru-RU"/>
        </w:rPr>
        <w:t>1.ОБЩИЕ ПОЛОЖЕНИЯ</w:t>
      </w:r>
    </w:p>
    <w:p>
      <w:pPr>
        <w:pStyle w:val="Normal"/>
        <w:autoSpaceDE w:val="false"/>
        <w:spacing w:lineRule="atLeast" w:line="200"/>
        <w:ind w:left="0" w:right="0" w:firstLine="708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1.Воинский учет в МО «Игнатьевское сельское поселение» осуществляется администрацией МО «Игнатьевское сельское поселение».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.2. Военно-учетный работник в своей деятельности руководствуется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>от 28 марта 1998    г.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№ 53-ФЗ «О воинской обязанности и военной службе», постановлением Правительства Российской Федерации от 27 ноября 2006 г. № 719 «Об утверждении Положения о воинском учете», приказами Министра обороны Российской Федерации  от 25 февраля  2000 г. № 018  «Об утверждении Наставления по воинскому учету и аттестованию граждан, пребывающих в запасе Вооруженных Сил Российской Федерации» и от 18 июля  2014 г. № 495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Об утверждении Инструкции по обеспечению функционирования системы воинского учет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граждан Российской Федерации 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порядка проведения смотров-конкурсов на лучшую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организацию осуществления воинского учета»,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Методическими рекомендациями ГШ ВС РФ по осуществлению первичного воинского учета в органах местного самоуправления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Республики Адыгея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>II. ОСНОВНЫЕ ЗАДАЧИ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2"/>
          <w:szCs w:val="22"/>
          <w:lang w:val="ru-RU"/>
        </w:rPr>
        <w:tab/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2.1. Основными задачами  военно-учетного работника являются:</w:t>
      </w:r>
    </w:p>
    <w:p>
      <w:pPr>
        <w:pStyle w:val="Normal"/>
        <w:autoSpaceDE w:val="false"/>
        <w:spacing w:lineRule="atLeast" w:line="200"/>
        <w:ind w:left="0" w:right="0" w:firstLine="7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, «Положением о воинском учете»;</w:t>
      </w:r>
    </w:p>
    <w:p>
      <w:pPr>
        <w:pStyle w:val="Normal"/>
        <w:autoSpaceDE w:val="false"/>
        <w:spacing w:lineRule="atLeast" w:line="200"/>
        <w:ind w:left="0" w:right="0" w:firstLine="7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tLeast" w:line="200"/>
        <w:ind w:left="0" w:right="0" w:firstLine="7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spacing w:lineRule="atLeast" w:line="200"/>
        <w:ind w:left="0" w:right="0" w:firstLine="7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spacing w:lineRule="atLeast" w:line="200"/>
        <w:ind w:left="108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>III.ФУНКЦИИ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.1. При осуществлении первичного воинского учета органы местного самоуправления посе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вправе:</w:t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) запрашивать у организаций и граждан информацию, необходимую для занесения в документы воинского учета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2) вызывать граждан по вопросам воинского учета и оповещать граждан о вызовах (повестках) воен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комиссариа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) определять порядок оповещения граждан о вызовах (повестках) воен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комиссариа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4) определять порядок приема граждан по вопросам воинского учета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5) запрашивать у воен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комиссариа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разъяснения по вопросам первичного воинского учета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6) вносить в воен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комиссариат предложения о совершенствовании организации первичного воинского учета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.2. При осуществлении первичного воинского учета органы местного самоуправления посе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обязаны: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) осуществлять сбор, хранение и обработку сведений, содержащихся в документах первичного воинского учета, в порядке, установленном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286959/ad50342399399f64a9e2a928835579f227824068/" \l "dst100037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законодательств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Российской Федерации в области персональных данных 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304127/c1c649fcef1755eaad7438911930af02a321c84e/" \l "dst100099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Положение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о воинском учете. Состав сведений, содержащихся в документах первичного воинского учета, и форма учета таких сведений определяются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304127/c1c649fcef1755eaad7438911930af02a321c84e/" \l "dst100085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Положение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о воинском учете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304127/c1c649fcef1755eaad7438911930af02a321c84e/" \l "dst100104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2) поддерживать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) направлять в двухнедельный срок по запросам воен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комиссариа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304127/c1c649fcef1755eaad7438911930af02a321c84e/" \l "dst100109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4) организовывать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5)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6)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 </w:t>
      </w:r>
      <w:bookmarkStart w:id="0" w:name="multiref"/>
      <w:bookmarkEnd w:id="0"/>
      <w:r>
        <w:rPr>
          <w:rStyle w:val="Q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форм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, установленной Положением о воинском учете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7) организовывать и обеспечивать своевременное оповещение граждан о вызовах (повестках) воен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комиссариат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8) вести прием граждан по вопросам воинского учета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.3. 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, в порядке, определяемом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304127/c1c649fcef1755eaad7438911930af02a321c84e/" \l "dst10012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Положение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о воинском учете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.4. Средства на осуществление передаваемых полномочий на осуществление первичного воинского учета предусматриваются в виде субвенций в федеральном бюджете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.5. Предоставление субвенций органам местного самоуправления посе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из федерального бюджета осуществляется в порядке, установленном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304193/6288b672abcacbdfce848217bd5f3b6dcfa76913/" \l "dst359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статьями 133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304193/aba5757994f1d3d2f17a4f4262fb9519d2de5238/" \l "dst2141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140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Бюджетного кодекса Российской Федерации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3.6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бъем средств, передаваемых органам местного самоуправления посе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, определяется исходя из численности граждан, состоящих на первичном воинском учете по состоянию на 31 декабря предшествующего года, и утвержденной Правительством Российской Федераци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171597/" \l "dst100014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методики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расчета норматива затра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1765" cy="203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.7. 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171597/" \l "dst100025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3.8. Порядок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расходования и учета субвенций, а также изъятия переданных полномочий устанавливается Правительством Российской Федерации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) Органы местного самоуправления посе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ежеквартально представляют в специально уполномоченный орган государственной власти субъекта Российской Федераци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66593/" \l "dst100008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отчет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о расходовании предоставленных субвенций с указанием численности военно-учетных работников, осуществляющих первичный воинский учет (освобожденных военно-учетных работников и работников по совместительству)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2) Органы государственной власти субъекта Российской Федерации не позднее 15-го числа месяца, следующего за отчетным кварталом, представляют в федеральный орган исполнительной власти, осуществляющий функции по выработке и реализации государственной политики, нормативно-правовому регулированию в области обороны,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 деятельности, единой государственной финансовой, кредитной, денежной политики,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66593/" \l "dst100008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отчет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о расходовании предоставленных субвенций с указанием численности военно-учетных работников, осуществляющих первичный воинский учет (освобожденных военно-учетных работников и работников по совместительству)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) Средства на реализацию полномочий на осуществление первичного воинского учета носят целевой характер и не могут быть использованы на другие цели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4) Контроль за расходованием субвенций осуществляется федеральным органом исполнительной власти, осуществляющим функции по контролю и надзору в финансово-бюджетной сфере,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, Счетной палатой Российской Федерации, а также специально уполномоченными органами субъектов Российской Федерации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) Осуществление органам местного самоуправления поселения первичного воинского учета прекращается в случае создания на территории поселения структурного подразделения военного комиссариата. В этом случае осуществление органам местного самоуправления поселения первичного воинского учета прекращается с 1-го числа месяца, следующего за месяцем создания структурного подразделения военного комиссариата.</w:t>
      </w:r>
    </w:p>
    <w:p>
      <w:pPr>
        <w:pStyle w:val="Normal"/>
        <w:tabs>
          <w:tab w:val="clear" w:pos="708"/>
          <w:tab w:val="left" w:pos="11016" w:leader="none"/>
        </w:tabs>
        <w:autoSpaceDE w:val="false"/>
        <w:spacing w:lineRule="atLeast" w:line="200"/>
        <w:ind w:left="108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>IV. ПРАВА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4.1. Для плановой и целенаправленной работы военно- учетный работник  имеет право: 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создавать информационные базы данных</w:t>
      </w: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по вопросам, отнесенным к компетенции военно- учетного работника;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проводить внутренние совещания по вопросам, отнесенным к компетенции военно- учетного работника.</w:t>
      </w:r>
    </w:p>
    <w:p>
      <w:pPr>
        <w:pStyle w:val="Normal"/>
        <w:autoSpaceDE w:val="false"/>
        <w:spacing w:lineRule="atLeast" w:line="200"/>
        <w:ind w:left="108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>V. РУКОВОДСТВО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5.1. Обязанности по ведению первичного учета,граждан пребывающих в запасе возложить на военно-учетного работника администрации МО«Игнатьевское сельское поселение»-Кушхову Наталью Викторовну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5.2. Военно-учетный работник находится в непосредственном подчинении главы администрации МО «Игнатьевское сельское поселение»</w:t>
      </w:r>
    </w:p>
    <w:p>
      <w:pPr>
        <w:pStyle w:val="Normal"/>
        <w:tabs>
          <w:tab w:val="clear" w:pos="708"/>
          <w:tab w:val="left" w:pos="760" w:leader="none"/>
          <w:tab w:val="left" w:pos="1134" w:leader="none"/>
        </w:tabs>
        <w:autoSpaceDE w:val="false"/>
        <w:spacing w:lineRule="atLeast" w:line="200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2"/>
          <w:szCs w:val="22"/>
          <w:lang w:val="ru-RU"/>
        </w:rPr>
        <w:tab/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5.3.В случае отсутствия  военно-учетного работника на рабочем месте по уважительным  причинам(отпуск,временная нетрудоспособность,командировка)его замещает специалист второй категории -Жукова Ирина Викторовна.</w:t>
      </w:r>
    </w:p>
    <w:p>
      <w:pPr>
        <w:pStyle w:val="Normal"/>
        <w:autoSpaceDE w:val="false"/>
        <w:spacing w:lineRule="atLeast" w:line="200"/>
        <w:ind w:left="0" w:right="0" w:firstLine="53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pacing w:val="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0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00"/>
        <w:ind w:left="0" w:right="0" w:firstLine="53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pacing w:val="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0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lang w:val="ru-RU"/>
        </w:rPr>
        <w:t xml:space="preserve">Специалист 1 категории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lang w:val="ru-RU"/>
        </w:rPr>
        <w:t>администрации муниципального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lang w:val="ru-RU"/>
        </w:rPr>
        <w:t>образования «Игнатьевское сельское поселение»</w:t>
        <w:tab/>
        <w:tab/>
        <w:tab/>
        <w:t>А.О.Вокина.</w:t>
      </w:r>
    </w:p>
    <w:p>
      <w:pPr>
        <w:pStyle w:val="Normal"/>
        <w:autoSpaceDE w:val="false"/>
        <w:spacing w:lineRule="atLeast" w:line="200"/>
        <w:ind w:left="0" w:right="0" w:firstLine="53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pacing w:val="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0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00"/>
        <w:ind w:left="0" w:right="0" w:firstLine="53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pacing w:val="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0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lang w:val="ru-RU"/>
        </w:rPr>
        <w:t xml:space="preserve">Ознакомлена: </w:t>
      </w:r>
    </w:p>
    <w:p>
      <w:pPr>
        <w:pStyle w:val="Normal"/>
        <w:autoSpaceDE w:val="false"/>
        <w:spacing w:lineRule="atLeast" w:line="200"/>
        <w:ind w:left="0" w:right="0" w:firstLine="53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lang w:val="ru-RU"/>
        </w:rPr>
        <w:t>Военно -учетный работник</w:t>
      </w:r>
    </w:p>
    <w:p>
      <w:pPr>
        <w:pStyle w:val="Normal"/>
        <w:autoSpaceDE w:val="false"/>
        <w:spacing w:lineRule="atLeast" w:line="200"/>
        <w:ind w:left="0" w:right="0" w:firstLine="53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u w:val="none"/>
          <w:lang w:val="ru-RU"/>
        </w:rPr>
        <w:t>МО «Игнатьевское сельское поселение»</w:t>
        <w:tab/>
        <w:tab/>
        <w:tab/>
        <w:t>Н.В.Кушхова.</w:t>
      </w:r>
    </w:p>
    <w:p>
      <w:pPr>
        <w:pStyle w:val="Normal"/>
        <w:autoSpaceDE w:val="false"/>
        <w:spacing w:lineRule="atLeast" w:line="200"/>
        <w:ind w:left="0" w:right="0" w:firstLine="53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200"/>
        <w:ind w:left="0" w:right="0" w:firstLine="53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200"/>
        <w:ind w:left="0" w:right="0" w:firstLine="53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200"/>
        <w:ind w:left="0" w:right="0" w:firstLine="53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200"/>
        <w:ind w:left="0" w:right="0" w:firstLine="53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натье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Г.А.Хаджи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 20____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иста по осуществлению первичного воинского учёта 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гнать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ст военно- учётного стола отвечает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За осуществление первичного воинского учёта офицеров запаса,граждан,пребывающих в запасе, призывнико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За ведение  учёта граждан, принимавших участие в боевых действиях по  защите Отечества или за границей, участвовавших в ликвидации последствий аварии в зонах чрезвычайных ситуаци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За участие в работе органов по увековечиванию памяти погибших при защите Отечеств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За состояние документации по ведению воинского учё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енно-учётный специалист ОБЯЗА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ть  ведение персонального (качественного) и количественного учёта ГПЗ,  проживающих или пребывающих (на срок трёх месяцев) на  территории сельского поселения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являть совместно с органами внутренних дел граждан, проживающих (на срок более трёх месяцев) на  территории сельского поселения и подлежащих постановке на воинский учёт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сти учёт  организаций, находящихся на  территории сельского поселения и контролировать ведение в них воинского учёта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сти и хранить документы первичного учёта в текстовом и электронном видах  по формам и порядке, определяемом Министерством обороны Российской Федерации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евременно оформлять приём на воинский учёт ГПЗ и их снятие( исключение) с воинского учёта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ять в военный комиссариат  Гиагинского и Кошехабльского районов РА  сведения о ГПЗ, заявивших об изменении состояния здоровья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одить постоянную разъяснительную работу среди ГПЗ о выполнении ими требований Федерального закона «О воинской обязанности и военной службе» в части соблюдения правил воинского учёта, осуществление контроля за выполнение требований этого закона и принятием административных мер к ГПЗ,нарушающим  правила воинского учёта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одить на предприятиях проверки состояния воинского учёта ГПЗ и  оказания предприятиям практической помощи в этой работе, сверка учётных данных ГПЗ и имеющихся на предприятиях личных карточек по форме  Т — 2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рять не реже одного раза в год документы первичного учёта с документами воинского учёта  военного комиссариата Гиагинского и Кошехабльского районов РА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одить ежегодные сверки документов первичного учёта с  похозяйственными книгами сельского поселения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евременно вносить изменения в сведения, содержащиеся в документах первичного воинского учёта, и в двухнедельный срок сообщать о внесённых изменениях в военный комиссариат Гиагинского и Кошехабльского районов РА по форме,  определяемой министерством обороны Российской Федерации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ъяснять должностным лицам организаций и гражданам, их обязанности по воинскому учёту, мобилизационной подготовке и мобилизации, установленные федеральными законами «О воинской обязанности и военной службе», «О мобилизационной подготовке и мобилизации в Российской Федерации» и постановлением Правительства Российской Федерации №719. Осуществлять контроль их исполнения, а также информировать об ответственности за неисполнение указанных обязанностей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являть лиц, нарушающих правила воинского учёта, и направлять  в военный комиссариат Гиагинского и Кошехабльского районов РА  сведения о случаях не исполнения должностными лицами организаций и гражданами обязанностей по  воинскому учёту, мобилизационной подготовке и мобилизации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ять  наличие и подлинность  военных билетов (временных удостоверений,  выданных взамен военных билетов) или  удостоверений граждан, подлежащих призыву на воинскую. службу, а также подлинность записей в них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полнять карточки первичного учёта на офицеров запаса. На прапорщиков, мичманов,  старшин, сержантов, солдат и матросов запаса заполняются алфавитные и учётные карточки. На призывников заполняются учётные карты призывников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тавлять военные билеты ( временные удостоверения, выданные взамен военных билетов)  военнообязанных,удостоверений граждан, подлежащих  призыву на военную службу, документов первичного воинского учёта, а также паспортов  граждан Российской Федерации с отсутствующими в них отметками об  отношении граждан к воинской обязанности в военный комиссариат Гиагинского и Кошехабльского районов РА для оформления постановки на воинский учёт или снятия граждан с воинского учёта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ять в военный комиссариат Гиагинского и Кошехабльского районов РА документы воинского учёта, паспорта с отсутствующими в них отметками об отношении граждан к воинской обязанности для соответствующего оформления указанных документов. Обязывать офицеров  запаса и призывников о личной явке в  военный  для постановки и снятия с воинского учёта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зводить соответствующие  отметки о снятии с воинского учёта в воинских учётных документах, а также в  карточках регистрации или в домовых книгах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ять в военный комиссариат Гиагинского и Кошехабльского районов РА в 2-х недельный срок списки граждан, убывающих на новое место жительства за пределы муниципального образования без снятия с воинского учёта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ранить документы первичного воинского учёта граждан, снятых с воинского учёта, до очередной сверки с учётными  данными военного комиссариата, после чего уничтожают их в установленном порядке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жегодно до 1 февраля предоставлять в военный комиссариат Гиагинского и Кошехабльского районов РА отчёт о результатах осуществления первичного воинского учёта  в предшествующем году в сроки и по  форме, устанавливаемые Министерством обороны Российской Федерации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жегодно, в сентябре  представлять в военный комиссариат Гиагинского и Кошехабльского районов РА списки граждан  мужского пола 15-16 летнего возраста, а до 1 ноября — списки граждан мужского пола, подлежащих постановке на воинский учёт в следующем году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ать призывников о необходимости личной явки в военный комиссариат Гиагинского и Кошехабльского районов РА для постановки на воинский учёт и мероприятий, связанных с призывом на воинскую службу.</w:t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о: специалист 1 категории администрации муниципального образования «Игнатьевское сельское поселение»</w:t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А.О.Вокина</w:t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знакомлена: специалис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существлению первичного воинского учёта в муниципальном образовании «Игнатьевское сельское поселение»</w:t>
      </w:r>
    </w:p>
    <w:p>
      <w:pPr>
        <w:pStyle w:val="Normal"/>
        <w:autoSpaceDE w:val="false"/>
        <w:spacing w:lineRule="atLeast" w:line="200"/>
        <w:ind w:left="720" w:right="0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lang w:val="ru-RU"/>
        </w:rPr>
        <w:t>_________________________________________Н.В.Кушхова</w:t>
      </w:r>
    </w:p>
    <w:sectPr>
      <w:type w:val="continuous"/>
      <w:pgSz w:w="11906" w:h="16838"/>
      <w:pgMar w:left="1134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06-14T11:57:00Z</cp:lastPrinted>
  <dcterms:modified xsi:type="dcterms:W3CDTF">2015-05-20T09:51:00Z</dcterms:modified>
  <cp:revision>3</cp:revision>
  <dc:subject/>
  <dc:title>БАШKОРТОСТАН РЕСПУБЛИКАҺЫ</dc:title>
</cp:coreProperties>
</file>