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78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; сайт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«13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оябр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018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г. </w:t>
        <w:tab/>
        <w:tab/>
        <w:tab/>
        <w:tab/>
        <w:t>№ 62</w:t>
        <w:tab/>
        <w:tab/>
        <w:tab/>
        <w:tab/>
        <w:t xml:space="preserve"> х. Игнатьевский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keepNext w:val="true"/>
        <w:tabs>
          <w:tab w:val="clear" w:pos="708"/>
          <w:tab w:val="center" w:pos="6249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 xml:space="preserve">О порядке подготовки населения </w:t>
      </w:r>
    </w:p>
    <w:p>
      <w:pPr>
        <w:pStyle w:val="Normal"/>
        <w:keepNext w:val="true"/>
        <w:tabs>
          <w:tab w:val="clear" w:pos="708"/>
          <w:tab w:val="center" w:pos="6249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в области защиты от чрезвычайных ситуац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о исполнение Федерального закона от 11 ноября 1994 года № 68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становления Правительства Российской Федерации от 04.09.2003 № 54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 в целях подготовки населения поселения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СТАНОВЛЯЮ:</w:t>
      </w:r>
    </w:p>
    <w:p>
      <w:pPr>
        <w:pStyle w:val="Normal"/>
        <w:tabs>
          <w:tab w:val="clear" w:pos="708"/>
          <w:tab w:val="center" w:pos="6249" w:leader="none"/>
        </w:tabs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Утвердить порядок подготовки на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4"/>
          <w:szCs w:val="24"/>
          <w:u w:val="none"/>
          <w:lang w:val="ru-RU"/>
        </w:rPr>
        <w:t>Игнатьевского сель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4"/>
          <w:szCs w:val="24"/>
          <w:u w:val="none"/>
          <w:lang w:val="ru-RU"/>
        </w:rPr>
        <w:t>пос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 в области защиты от чрезвычайных ситуаций (приложение)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Установить, что подготовка населения Игнатьевского сельского поселения в области защиты от чрезвычайных ситуаций природного и техногенного характера осуществляется 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Методическое руководство возложить на специалиста  ГО Ч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Данное постановление разместить  на официальном сайте администраци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Утверждено постановлением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лавы Игнатьевского сельского посел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«     » __________2018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ода № 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 порядке подготовки населения Игнатьевского сельского 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 области защиты от чрезвычайных ситуаци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Настоящий Порядок  определяет основные задачи, формы и методы подготовки на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ru-RU"/>
        </w:rPr>
        <w:t xml:space="preserve">Игнатьевского сельского по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е в области защиты от чрезвычайных ситуаций подлежат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еление, не занятое в сферах производства и обслужив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сновными задачами подготовки в области защиты от чрезвычайных ситуаций являютс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ыработка у руководителей организаций, находящихся на территории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работников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Тренировки с учащимися общеобразовательных учреждений проводятся ежегодно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0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0"/>
          <w:szCs w:val="24"/>
          <w:u w:val="none"/>
          <w:lang w:val="en-US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19T16:07:00Z</cp:lastPrinted>
  <dcterms:modified xsi:type="dcterms:W3CDTF">2015-05-20T09:51:00Z</dcterms:modified>
  <cp:revision>3</cp:revision>
  <dc:subject/>
  <dc:title>БАШKОРТОСТАН РЕСПУБЛИКАҺЫ</dc:title>
</cp:coreProperties>
</file>