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2021 года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0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. Игнатьевский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 сфере благоустройства на территории муниципального образования «Игнатьевское сельское поселение»</w:t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spacing w:lineRule="atLeast" w:line="100"/>
        <w:ind w:left="0" w:right="-284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яет:</w:t>
      </w:r>
    </w:p>
    <w:p>
      <w:pPr>
        <w:pStyle w:val="Normal"/>
        <w:spacing w:lineRule="atLeast" w:line="100" w:before="220" w:after="0"/>
        <w:ind w:left="0" w:right="1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 сфере благоустройства на территории 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(далее - форма проверочного листа-приложение № 1).</w:t>
      </w:r>
    </w:p>
    <w:p>
      <w:pPr>
        <w:pStyle w:val="Normal"/>
        <w:spacing w:lineRule="atLeast" w:line="10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 Обеспечить опубликование формы проверочного листа на официальном сайте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Настоящее постановление вступает в силу с момента его подписания и подлежит обнародованию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«Игнатьевское сельское поселение» </w:t>
        <w:tab/>
        <w:tab/>
        <w:tab/>
        <w:tab/>
        <w:t>Г.А. Хаджиев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МО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«Игнатьевское сельское поселение»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«10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№ 50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(оформляется на бланке управления муниципального контрол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администрации город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оверочный лис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(список контрольных вопросов) при проведении плановых проверок по муниципальному контролю в сфере благоустройства на территории муниципального образования «Игнатьевское сельское поселение» в отношении юридических лиц или индивидуальных предпринимателей, осуществляющих деятельность на территории муниципального образования «Игнатьевское сельское поселение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Наименование    органа    муниципального   контроля: управление муниципального контроля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О «Игнатьевско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ельск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сел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Проверочный лист утвержден постановлением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О «Игнатьевско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ельск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сел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т ________ №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Приказ о проведении плановой проверки от _____________ № _____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.Учетный номер плановой проверки и дата присвоения учетного номер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верки в едином реестре проверок: _________________________________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Наименование юридического лица, фамилия, имя, отчество (последнее -при     наличии) индивидуального    предпринимателя, ИНН: _________________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8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44"/>
        <w:gridCol w:w="3041"/>
        <w:gridCol w:w="1115"/>
        <w:gridCol w:w="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/п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опросы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еквизиты НПА, которым установлены обязательные требования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арианты ответа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А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аличие Устава организации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.1, 4 ст. 52 Гражданского кодекса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. 1, 2 ст. 162 Жилищного кодекса РФ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аличие элементов благоустройства территории: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равила</w:t>
            </w: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благоустройства территории муниципального образования «Игнатьтевское сельское поселение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.20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167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п. 3.7.1 п. 3.7 Правил и норм технической эксплуатации жилищного фонда, утверждённых постановлением Госстроя РФ от 27.09.2003 № 170, п. 7.8 ГОСТ Р 56195-201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зеленение территор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/>
              </w:rPr>
              <w:t>Игнатье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сельского посел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одные устройства в городском округ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свещение территории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ельского поселе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Уличное коммунально-бытовое оборудовани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Освещение транспортных и пешеходных зон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лощадки автостоянок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одержание фасадо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рганизация уборки территории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Игнатьевског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сельского поселения с учетом особенностей уборки территории в весенне-летний период и в осенне-зимний период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одержание и эксплуатация дорог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одержание животных в городском округ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раздничное оформление территори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ричин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E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 </w:t>
            </w:r>
          </w:p>
        </w:tc>
      </w:tr>
    </w:tbl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 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(пояснения и дополнения по вопросам, содержащимся в перечне)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 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Подпись лица проводящего проверку: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____________________________ ___________________________________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(фамилия, инициалы)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 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Подпись юридического лица,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индивидуального предпринимателя: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____________________________ ___________________________________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(юридическое лицо, фамилия, имя, отчество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6F9FE" w:val="clear"/>
        </w:rPr>
        <w:t>(при наличии) индивиду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6F9FE" w:val="clear"/>
        </w:rPr>
        <w:t xml:space="preserve"> предпринимателя)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6F9FE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6F9FE" w:val="clear"/>
        </w:rPr>
        <w:t> </w:t>
      </w:r>
    </w:p>
    <w:sectPr>
      <w:type w:val="nextPage"/>
      <w:pgSz w:w="11906" w:h="16838"/>
      <w:pgMar w:left="1134" w:right="8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30T10:00:00Z</cp:lastPrinted>
  <dcterms:modified xsi:type="dcterms:W3CDTF">2021-12-30T07:00:45Z</dcterms:modified>
  <cp:revision>3</cp:revision>
  <dc:subject/>
  <dc:title/>
</cp:coreProperties>
</file>