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о проведении публичных консультаций в целях экспертиз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 w:before="10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>Настоящи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уведомляет о проведении публичных консультаций в целях экспертизы 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ru-RU"/>
        </w:rPr>
        <w:t xml:space="preserve">муниципального нормативного правового акта: Об утверждении муниципальной целевой программы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  <w:lang w:val="ru-RU"/>
        </w:rPr>
        <w:t>Поддержка и развитие малого и среднего предпринимательства на территории МО «Игнатьевское сельское  поселение» Кошехабльского района на 2024 год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/>
        </w:rPr>
        <w:t>»</w:t>
      </w:r>
    </w:p>
    <w:p>
      <w:pPr>
        <w:pStyle w:val="Normal"/>
        <w:autoSpaceDE w:val="false"/>
        <w:spacing w:lineRule="atLeast" w:line="100" w:before="10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рган, осуществляющий экспертизу муниципальных нормативных правовых актов: Администрация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»</w:t>
      </w:r>
    </w:p>
    <w:p>
      <w:pPr>
        <w:pStyle w:val="Normal"/>
        <w:autoSpaceDE w:val="false"/>
        <w:spacing w:lineRule="atLeast" w:line="100" w:before="10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val="ru-RU"/>
        </w:rPr>
        <w:t>Период проведения публичных консультаций:</w:t>
      </w:r>
    </w:p>
    <w:p>
      <w:pPr>
        <w:pStyle w:val="Normal"/>
        <w:autoSpaceDE w:val="false"/>
        <w:spacing w:lineRule="atLeast" w:line="100" w:before="100" w:after="0"/>
        <w:jc w:val="center"/>
        <w:rPr/>
      </w:pPr>
      <w:r>
        <w:rPr>
          <w:rFonts w:eastAsia="Georgia" w:cs="Times New Roman" w:ascii="Times New Roman" w:hAnsi="Times New Roman"/>
          <w:b/>
          <w:bCs/>
          <w:color w:val="auto"/>
          <w:sz w:val="26"/>
          <w:szCs w:val="26"/>
          <w:lang w:val="en-US"/>
        </w:rPr>
        <w:t>«25».«06».«2024» – «10».«07».«2024»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Место размещения: уведомление, действующее Постановление № 13 от 20.03.2024 г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7"/>
          <w:sz w:val="26"/>
          <w:szCs w:val="26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pacing w:val="-7"/>
          <w:sz w:val="26"/>
          <w:szCs w:val="26"/>
          <w:lang w:val="ru-RU"/>
        </w:rPr>
        <w:t xml:space="preserve">Поддержка и развитие малого и среднего предпринимательства на территори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lang w:val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6"/>
          <w:szCs w:val="2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6"/>
          <w:szCs w:val="26"/>
          <w:lang w:val="ru-RU"/>
        </w:rPr>
        <w:t xml:space="preserve">Кошехабльского райо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ru-RU"/>
        </w:rPr>
        <w:t>на 2024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6"/>
          <w:szCs w:val="26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Типовая форм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опросного листа, пояснительная записка, размещены на официальном сайте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 xml:space="preserve">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</w:rPr>
          <w:t>ignatevskaya-adm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Оценка регулирующего воз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в подраздел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</w:rPr>
          <w:t>Уведомления о проведении экспертизы ОРВ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tLeast" w:line="100" w:before="100" w:after="0"/>
        <w:jc w:val="center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 w:before="100" w:after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Способ направления ответов:</w:t>
      </w:r>
    </w:p>
    <w:p>
      <w:pPr>
        <w:pStyle w:val="Normal"/>
        <w:autoSpaceDE w:val="false"/>
        <w:spacing w:lineRule="atLeast" w:line="100" w:before="100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Направление ответов на предложенные к обсуждению вопросы, предложений (замечаний) относительно положений муниципального нормативного правового акта осуществляется в форме электронного документа по электронной почте на адрес: </w:t>
      </w:r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</w:rPr>
          <w:t>IgnatSP@yandex.ru</w:t>
        </w:r>
      </w:hyperlink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или в форме документа на бумажном носителе по адресу: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Республика Адыгея, Кошехабльский район, хутор Игнатьевский, улиц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Ленина,96</w:t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Контактное лицо по вопросам проведения публичных консультаций:</w:t>
      </w:r>
    </w:p>
    <w:p>
      <w:pPr>
        <w:pStyle w:val="Normal"/>
        <w:autoSpaceDE w:val="false"/>
        <w:spacing w:lineRule="atLeast" w:line="100" w:before="100" w:after="0"/>
        <w:jc w:val="center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окина Анастасия Олеговна, тел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88777092940, с 9.00-17.00 часов по рабочим дням.</w:t>
      </w:r>
    </w:p>
    <w:p>
      <w:pPr>
        <w:pStyle w:val="Normal"/>
        <w:autoSpaceDE w:val="false"/>
        <w:spacing w:lineRule="atLeast" w:line="100" w:before="100" w:after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" w:hRule="atLeast"/>
        </w:trPr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679"/>
      </w:tblGrid>
      <w:tr>
        <w:trPr>
          <w:trHeight w:val="480" w:hRule="atLeast"/>
        </w:trPr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>Причина включения НПА в План экспертизы – соблюдение действующего законодательства</w:t>
            </w:r>
          </w:p>
          <w:p>
            <w:pPr>
              <w:pStyle w:val="Normal"/>
              <w:autoSpaceDE w:val="false"/>
              <w:spacing w:lineRule="atLeast" w:line="100" w:before="100" w:after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>В целях выявления в прилагаемом муниципальном нормативном правовом акте положений, необоснованно затрудняющих ведение предпринимательской и инвестиционной деятельности,</w:t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00" w:after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ru-RU"/>
              </w:rPr>
              <w:t xml:space="preserve">Администрация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«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ru-RU"/>
              </w:rPr>
              <w:t>гнатьевское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ru-RU"/>
              </w:rPr>
              <w:t xml:space="preserve"> сельское поселени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 w:before="100" w:after="0"/>
              <w:jc w:val="left"/>
              <w:rPr/>
            </w:pP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в соответствии с пунктам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>3.12, 4.3</w:t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 Порядка проведения оценки регулирующего воздействия проектов муниципальных нормативных правовых актов администрации муниципального образования </w:t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en-US"/>
              </w:rPr>
              <w:t>«И</w:t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>гнатьевское сельское поселение</w:t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en-US"/>
              </w:rPr>
              <w:t xml:space="preserve">», </w:t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>экспертизы и оценки фактического воздействия принятых администрацией сельского поселения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поселения от 21 сентября 2018 года № 51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Прилагается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>1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Текст НП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>2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Пояснительная записка к НПА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Опросный лист для проведения публичных консультаци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ru-RU"/>
        </w:rPr>
        <w:t xml:space="preserve">к нормативному правовому акту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ru-RU"/>
        </w:rPr>
        <w:t xml:space="preserve">Об утверждении муниципальной целевой программ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ru-RU"/>
        </w:rPr>
        <w:t>Поддержка и развитие малого и среднего предпринимательства на территории МО «Игнатьевское сельское поселение» Кошехабльского района на 2019 г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создание условий для развития малого и среднего предпринимательства (далее - МСП)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. 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объемы и источники их финансирования, ответственных за реализацию мероприятий. 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Цели правового регулирования: 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ru-RU"/>
        </w:rPr>
        <w:t xml:space="preserve">постановление главы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Об утверждении муниципальной целевая программы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Поддержка и развитие малого и среднего предпринимательства на территории МО «Игнатьевское сельское поселение» Кошехабльского района на 2024 го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ru-RU"/>
        </w:rPr>
        <w:t>разработано в целя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Целью Программы является  реализация государственной политики поддержки и развития малого и среднего предпринимательства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направленной на создание благоприятной среды для активизации предпринимательской деятельности, обеспечение оптимальных условий для устойчивого развития предпринимательства, способствующих созданию, устойчивому функционированию и развитию предприятий малого и среднего бизнеса для повышения эффективности и социальной направленности экономики района, обеспечивающих совершенствование и дальнейшее развитие сферы производства товаров, работ и услуг, стабилизацию и рост налоговых поступлений в бюджет, появление дополнительных возможностей занятости населения и роста его доходов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: 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Гражданский </w:t>
      </w:r>
      <w:hyperlink r:id="rId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/>
            <w:iCs/>
            <w:sz w:val="26"/>
            <w:szCs w:val="26"/>
          </w:rPr>
          <w:t>кодекс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Российской Федерации, Земельный </w:t>
      </w:r>
      <w:hyperlink r:id="rId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/>
            <w:iCs/>
            <w:sz w:val="26"/>
            <w:szCs w:val="26"/>
          </w:rPr>
          <w:t>кодекс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Российской Федерации, Градостроительный </w:t>
      </w:r>
      <w:hyperlink r:id="rId7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/>
            <w:iCs/>
            <w:sz w:val="26"/>
            <w:szCs w:val="26"/>
          </w:rPr>
          <w:t>кодекс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Российской Федерации, федеральные законы от 21.07.2005 </w:t>
      </w:r>
      <w:hyperlink r:id="rId8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/>
            <w:iCs/>
            <w:sz w:val="26"/>
            <w:szCs w:val="26"/>
          </w:rPr>
          <w:t>N 115-ФЗ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 "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О концессионных соглашениях",  от 13.07.2015 № 224-ФЗ 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от 06.10.2003 </w:t>
      </w:r>
      <w:hyperlink r:id="rId9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/>
            <w:iCs/>
            <w:sz w:val="26"/>
            <w:szCs w:val="26"/>
          </w:rPr>
          <w:t>N 131-ФЗ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 "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/>
            <w:iCs/>
            <w:sz w:val="26"/>
            <w:szCs w:val="26"/>
          </w:rPr>
          <w:t>Устав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  <w:t xml:space="preserve">».. 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Срок вступления в силу правового регулирования: 2024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 xml:space="preserve"> год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Обоснование выбора предпочтительного варианта правового регулирования выявленной проблемы: 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Принятый муниципальный нормативный правовой акт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создать благоприятные условия для развития малого и среднего предпринимательства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 сельское посе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содействовать развитию инфраструктуры поддержки субъектов малого и среднего предпринимательства 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 сельское посе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осуществлять информационную поддержку субъектов малого и среднего предпринимательства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 сельское поселение и организаций, образующих инфраструктуру поддержки субъектов малого и среднего предпринимательства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 сельское посе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осуществлять консультационную и организационную поддержку субъектов малого и среднего предпринимательства; 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пропаганда (популяризация) предпринимательской деятельности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Иная информация по решению органа-разработчика, относящаяся к сведениям о подготовке идеи (концепции) предлагаемого правового регулирования: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ru-RU"/>
        </w:rPr>
        <w:t>нет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К уведомлению прилагается опросный лист для участников публичных консультаций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ru-RU"/>
        </w:rPr>
        <w:t>Примечани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. Публичные консультации проводятся 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>В рамках указанных консультаций все заинтересованные лица могут направить свои предложения и замечания по данному проекту нормативного правового акта. Предложения и замечания по проекту нормативного правового акта, поступившие 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Symbol" w:hAnsi="Symbol" w:eastAsia="Times New Roman CYR" w:cs="Symbol"/>
        <w:color w:val="auto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2z0">
    <w:name w:val="WW8Num2z0"/>
    <w:qFormat/>
    <w:rPr>
      <w:rFonts w:ascii="Symbol" w:hAnsi="Symbol" w:eastAsia="Times New Roman CYR" w:cs="Symbol"/>
      <w:b w:val="false"/>
      <w:bCs w:val="false"/>
      <w:i w:val="false"/>
      <w:iCs w:val="false"/>
      <w:color w:val="auto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aiskoe.ru/" TargetMode="External"/><Relationship Id="rId3" Type="http://schemas.openxmlformats.org/officeDocument/2006/relationships/hyperlink" Target="http://adm-maiskoe.ru/index.php/podvedomstvennye-organizatsii/153-uvedomleniya-o-provedenii-ekspertizy-orv" TargetMode="External"/><Relationship Id="rId4" Type="http://schemas.openxmlformats.org/officeDocument/2006/relationships/hyperlink" Target="mailto:IgnatSP@yandex.ru" TargetMode="External"/><Relationship Id="rId5" Type="http://schemas.openxmlformats.org/officeDocument/2006/relationships/hyperlink" Target="consultantplus://offline/ref=8431443C2A7EDCEE699928FDACF506A4E808296D735CE5662824091720E619A" TargetMode="External"/><Relationship Id="rId6" Type="http://schemas.openxmlformats.org/officeDocument/2006/relationships/hyperlink" Target="consultantplus://offline/ref=8431443C2A7EDCEE699928FDACF506A4E8092B6B735EE5662824091720E619A" TargetMode="External"/><Relationship Id="rId7" Type="http://schemas.openxmlformats.org/officeDocument/2006/relationships/hyperlink" Target="consultantplus://offline/ref=8431443C2A7EDCEE699928FDACF506A4E8092B69755DE5662824091720E619A" TargetMode="External"/><Relationship Id="rId8" Type="http://schemas.openxmlformats.org/officeDocument/2006/relationships/hyperlink" Target="consultantplus://offline/ref=8431443C2A7EDCEE699928FDACF506A4E808296D7E5CE5662824091720E619A" TargetMode="External"/><Relationship Id="rId9" Type="http://schemas.openxmlformats.org/officeDocument/2006/relationships/hyperlink" Target="consultantplus://offline/ref=8431443C2A7EDCEE699928FDACF506A4E8092B6E7455E5662824091720E619A" TargetMode="External"/><Relationship Id="rId10" Type="http://schemas.openxmlformats.org/officeDocument/2006/relationships/hyperlink" Target="consultantplus://offline/ref=8431443C2A7EDCEE699936F0BA9958A8E80A7666775CEF3872740F407F39F1F83FED1F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/>
  <cp:lastPrinted>1995-11-21T17:41:00Z</cp:lastPrinted>
  <dcterms:modified xsi:type="dcterms:W3CDTF">2024-06-24T16:46:02Z</dcterms:modified>
  <cp:revision>4</cp:revision>
  <dc:subject/>
  <dc:title>БАШKОРТОСТАН РЕСПУБЛИКАҺЫ</dc:title>
</cp:coreProperties>
</file>