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ключение об экспертизе НП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я главы администраци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3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т 20 марта 2024 года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ru-RU"/>
        </w:rPr>
        <w:t xml:space="preserve">Об утверждении муниципальной  программы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ru-RU"/>
        </w:rPr>
        <w:t>Поддержка и развитие малого и среднего предпринимательства на территории МО «Игнатьевское сельское  поселение» Кошехабльского района на 2024 год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аименование муниципального нормативного правового акта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становления главы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№ 13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20 марта 2024 года 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Поддержка и развитие малого и среднего предпринимательства на территории МО «Игнатьевское сельское  поселение» Кошехабльского района на 2024 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НПА размещен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рган, ответственный за разработку НПА (далее - орган-разработчик)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нициатор проведения экспертизы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администрации муниципального образования М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ценка регулирующего воздействия в отношении проекта данного НПА не проводилась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соответствии с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т 21.09.2018 № 5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экспертизы и оценки фактического воздействия принятых администрацией сельского поселения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огласно Плану проведения экспертиз муниципальных нормативных правовых актов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трагивающих вопросы осуществления предпринимательской и инвестиционной деятельности на 1 полугодие 2024 года,  начиная с 25 июня 2024 проводится экспертиза НП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ходе проведения экспертиз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с 25.06.2024 по 10.07.2024 год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проведены публичные консультации с целью сбора сведений о положениях НПА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еобоснованно затрудняющих осуществление предпринимательской и инвестиционной деятельности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ведомление о проведении экспертизы (уведомление) и текст постановления были размещены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ценка регулирующего воз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юн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2024 года уведомления с текстом НПА направлены 8 организациям, включая субъекты малого и среднего предпринимательств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перио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 25.06.2024 по 10.07.2024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предложений по внесению изменений в НПА в рамках проведения публичных консультаций не поступило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рганом разработчиком принято решение, что в НПА отсутствуют положен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  <w:lang w:val="ru-RU"/>
        </w:rPr>
        <w:t>НПА ра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работан в целях реализации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 также в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Республики Адыгея, в соответстви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 </w:t>
      </w:r>
      <w:hyperlink r:id="rId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6"/>
            <w:szCs w:val="26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 xml:space="preserve">от 24 июля 2007 года № 209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писание проблемы, на решение которой направлены положения НПА - создание условий для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ддержки и развития малого и среднего предприним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на территор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соответствии с действующем законодательством. </w:t>
      </w:r>
    </w:p>
    <w:p>
      <w:pPr>
        <w:pStyle w:val="Normal"/>
        <w:autoSpaceDE w:val="false"/>
        <w:spacing w:lineRule="atLeast" w:line="100"/>
        <w:ind w:left="0" w:right="0" w:firstLine="69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Реализация НПА позволит поддержать положительную динамику развития малого и среднего бизнеса.</w:t>
      </w:r>
    </w:p>
    <w:p>
      <w:pPr>
        <w:pStyle w:val="Normal"/>
        <w:autoSpaceDE w:val="false"/>
        <w:spacing w:lineRule="atLeast" w:line="100"/>
        <w:ind w:left="0" w:right="0" w:firstLine="69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 учетом всего вышеизложенного, уполномоченным органом сделаны следующие выводы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роки и процедуры проведения публичных консультаций соблюдены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действующем НПА отсутствуют положен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Целесообразно сохранить НПА в действующей редакции на момент проведения экспертизы редакции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пециалист 1 категории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.О.Воки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2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 CYR" w:hAnsi="Times New Roman CYR" w:eastAsia="Times New Roman CYR" w:cs="Times New Roman CYR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b w:val="false"/>
      <w:bCs w:val="false"/>
      <w:color w:val="auto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/>
  <cp:lastPrinted>1995-11-21T17:41:00Z</cp:lastPrinted>
  <dcterms:modified xsi:type="dcterms:W3CDTF">2024-07-16T05:37:19Z</dcterms:modified>
  <cp:revision>4</cp:revision>
  <dc:subject/>
  <dc:title>БАШKОРТОСТАН РЕСПУБЛИКАҺЫ</dc:title>
</cp:coreProperties>
</file>