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75" w:leader="none"/>
        </w:tabs>
        <w:spacing w:lineRule="atLeast" w:line="10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8860" cy="988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«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2023 года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28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х. Игнатьевский</w:t>
      </w:r>
    </w:p>
    <w:p>
      <w:pPr>
        <w:pStyle w:val="Normal"/>
        <w:tabs>
          <w:tab w:val="clear" w:pos="1134"/>
          <w:tab w:val="left" w:pos="993" w:leader="none"/>
        </w:tabs>
        <w:spacing w:lineRule="atLeast" w:line="100"/>
        <w:ind w:left="0" w:right="0" w:hanging="567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 сфере благоустройства на 2024 год</w:t>
      </w:r>
    </w:p>
    <w:p>
      <w:pPr>
        <w:pStyle w:val="Normal"/>
        <w:spacing w:lineRule="atLeast" w:line="100" w:before="10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В соответствии с Федеральным законом от 31.07.2020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Р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ешением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СНД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vertAlign w:val="superscript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от 17.09.2021 г. №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125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«Об утверждении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положения о муниципальном контроле в сфере благоустройств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руководствуясь Устав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м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: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4 год, согласно приложению к настоящему постановлению.</w:t>
      </w:r>
    </w:p>
    <w:p>
      <w:pPr>
        <w:pStyle w:val="Normal"/>
        <w:spacing w:lineRule="atLeast" w:line="100" w:before="10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2. Разместить настоящее постановление на официальном сайте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«Игнатьевское сельское поселение»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3. Настоящее постановление вступает в силу с 1 января 2024 года.</w:t>
      </w:r>
    </w:p>
    <w:p>
      <w:pPr>
        <w:pStyle w:val="Normal"/>
        <w:spacing w:lineRule="atLeast" w:line="100" w:before="10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.о. г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лавы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муниципального образования </w:t>
      </w:r>
    </w:p>
    <w:p>
      <w:pPr>
        <w:pStyle w:val="Normal"/>
        <w:spacing w:lineRule="atLeast" w:line="100" w:before="10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«Игнатьевское сельское поселение» </w:t>
        <w:tab/>
        <w:tab/>
        <w:tab/>
        <w:t>Е.А. Черныш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>Приложение</w:t>
      </w:r>
    </w:p>
    <w:p>
      <w:pPr>
        <w:pStyle w:val="Normal"/>
        <w:spacing w:lineRule="atLeast" w:line="100"/>
        <w:ind w:left="0" w:right="0"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0" w:right="0" w:firstLine="709"/>
        <w:jc w:val="right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>МО</w:t>
      </w: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«Игнатьевское сельское поселение» </w:t>
      </w:r>
    </w:p>
    <w:p>
      <w:pPr>
        <w:pStyle w:val="Normal"/>
        <w:spacing w:lineRule="atLeast" w:line="100"/>
        <w:ind w:left="0" w:right="0" w:firstLine="709"/>
        <w:jc w:val="right"/>
        <w:rPr/>
      </w:pP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 xml:space="preserve">от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«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3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»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ктября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2023 года</w:t>
      </w: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color w:val="000000"/>
          <w:sz w:val="24"/>
          <w:shd w:fill="auto" w:val="clear"/>
        </w:rPr>
        <w:t>№28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>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</w:p>
    <w:p>
      <w:pPr>
        <w:pStyle w:val="Normal"/>
        <w:keepNext w:val="true"/>
        <w:keepLines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  <w:t>в сфере благоустройства на 2024 год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hd w:fill="FFFFFF" w:val="clear"/>
        </w:rPr>
      </w:pPr>
      <w:r>
        <w:rPr>
          <w:rFonts w:eastAsia="Arial"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5"/>
        <w:gridCol w:w="2999"/>
        <w:gridCol w:w="1035"/>
        <w:gridCol w:w="1581"/>
        <w:gridCol w:w="918"/>
        <w:gridCol w:w="2725"/>
        <w:gridCol w:w="5385"/>
      </w:tblGrid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. А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Значение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А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нализ текущего состояния осуществлен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1. Программа профилактик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разработана в целях организации осуществления Администрацией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Республики Адыге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, требований установленных муниципальными правовыми актами, при осуществлении муниципального контроля за соблюдением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муниципальных нормативных правовых актов, обязательных к применению при благоустройств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Законом Республики Адыгея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“об административной ответствен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Правилами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, утвержденными решением  от 15.08.2017г. №167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6. Плановых проверок в отношении граждан и организаций в 2022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странице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официального сайта размещены Правила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.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осуществляется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 информирование о необходимости соблюдения Правил благоустройства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, посредством официального сайта, публикации в периодических изданиях, социальных сет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совместная организация и проведение мероприятий по уборке территории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1.3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I. Ц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.1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Цели реализации программы профилактики</w:t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2.2.</w:t>
            </w:r>
          </w:p>
        </w:tc>
        <w:tc>
          <w:tcPr>
            <w:tcW w:w="4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Задачи реализации программы профилактики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0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II. П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Наименование мероприят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Срок (периодичность)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исполнения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auto" w:val="clear"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1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Информирование 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3.2.</w:t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онсультирование </w:t>
            </w:r>
          </w:p>
        </w:tc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  <w:tc>
          <w:tcPr>
            <w:tcW w:w="5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Администрац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МО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  <w:t>«Игнатьевское сельское поселение»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Способы консультирования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3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В устной форме (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0" w:right="0" w:firstLine="709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IV. П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№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Значение</w:t>
            </w:r>
          </w:p>
        </w:tc>
        <w:tc>
          <w:tcPr>
            <w:tcW w:w="9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auto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sz w:val="22"/>
                <w:szCs w:val="22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auto" w:val="clear"/>
              </w:rPr>
              <w:t>4.1.</w:t>
            </w:r>
          </w:p>
        </w:tc>
        <w:tc>
          <w:tcPr>
            <w:tcW w:w="56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9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1134"/>
          <w:tab w:val="left" w:pos="7575" w:leader="none"/>
        </w:tabs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1-02T14:34:00Z</cp:lastPrinted>
  <dcterms:modified xsi:type="dcterms:W3CDTF">2023-09-28T12:14:02Z</dcterms:modified>
  <cp:revision>5</cp:revision>
  <dc:subject/>
  <dc:title/>
</cp:coreProperties>
</file>