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5525" cy="974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«____» декабря 2024 год</w:t>
      </w:r>
      <w:r>
        <w:rPr>
          <w:b w:val="false"/>
          <w:bCs w:val="false"/>
          <w:color w:val="auto"/>
          <w:sz w:val="28"/>
          <w:szCs w:val="28"/>
        </w:rPr>
        <w:tab/>
        <w:tab/>
        <w:tab/>
        <w:tab/>
        <w:tab/>
        <w:t>№ ____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Style15"/>
        <w:snapToGrid w:val="false"/>
        <w:ind w:left="15" w:right="-15" w:hanging="0"/>
        <w:jc w:val="center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2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х. Игнатьевский</w:t>
      </w:r>
    </w:p>
    <w:p>
      <w:pPr>
        <w:pStyle w:val="Style15"/>
        <w:snapToGrid w:val="false"/>
        <w:ind w:left="15" w:right="-15" w:hanging="0"/>
        <w:jc w:val="center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2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>«Повышение безопасности дорожного движения в муниципальном образовании «Игнатьевское сельское поселение» на 2025 год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</w:r>
    </w:p>
    <w:p>
      <w:pPr>
        <w:pStyle w:val="Normal"/>
        <w:jc w:val="both"/>
        <w:rPr/>
      </w:pPr>
      <w:r>
        <w:rPr>
          <w:sz w:val="32"/>
          <w:szCs w:val="26"/>
        </w:rPr>
        <w:tab/>
      </w:r>
      <w:r>
        <w:rPr>
          <w:szCs w:val="26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10.12.1995г. № 196 – ФЗ «О безопасности дорожного движения»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6"/>
        </w:rPr>
      </w:pPr>
      <w:r>
        <w:rPr>
          <w:szCs w:val="26"/>
        </w:rPr>
        <w:t>Утвердить муниципальную программу «Повышение безопасности дорожного движения в муниципальном образовании «Игнатьевское сельское поселение на 2025 год»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6"/>
        </w:rPr>
      </w:pPr>
      <w:r>
        <w:rPr>
          <w:szCs w:val="26"/>
        </w:rPr>
        <w:t>Контроль за исполнением мероприятий муниципальной программы возложить на заместителя главы муниципального образования «Игнатьевское сельское поселение» Е.А. Чернышеву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napToGrid w:val="false"/>
        <w:ind w:left="0" w:right="-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Normal"/>
        <w:suppressLineNumbers/>
        <w:snapToGrid w:val="false"/>
        <w:ind w:left="0" w:right="-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Normal"/>
        <w:suppressLineNumbers/>
        <w:snapToGrid w:val="false"/>
        <w:ind w:left="15" w:right="-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Игнатьевское сельское поселение»</w:t>
        <w:tab/>
        <w:tab/>
        <w:tab/>
        <w:tab/>
        <w:t>Г.А. Хаджиев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В МО «ИГНАТЬЕВСКОЕ СЕЛЬСКОЕ ПОСЕЛЕНИЕ» НА 2025 ГОД»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Повышение безопасности дорожного движения в муниципальном образовании «Игнатьевское сельское поселение»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»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24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3"/>
        <w:gridCol w:w="6981"/>
      </w:tblGrid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грамма рассчитана на 2025 год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Администрация МО «Игнатьевское сельское поселение»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грамма реализуется администрацией МО «Игнатьевское сельское поселение»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Муниципальная программа «Повышение безопасности дорожного движения в муниципальном образовании «Игнатьевское сельское поселение» на 2025 год»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еквизиты документа, которым утверждена Программа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становлением главы администрации МО «Игнатьевское сельское поселение» от __ декабря 2024 года № __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поселения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3686" w:right="0" w:hanging="3686"/>
              <w:jc w:val="left"/>
              <w:rPr/>
            </w:pPr>
            <w:r>
              <w:rPr/>
              <w:t>Постановка дорог на кадастровый учёт, изготовление тех.</w:t>
            </w:r>
          </w:p>
          <w:p>
            <w:pPr>
              <w:pStyle w:val="Style17"/>
              <w:bidi w:val="0"/>
              <w:ind w:left="3686" w:right="0" w:hanging="36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на автодороги, установка новых, модернизация</w:t>
            </w:r>
          </w:p>
          <w:p>
            <w:pPr>
              <w:pStyle w:val="Style17"/>
              <w:bidi w:val="0"/>
              <w:ind w:left="3686" w:right="0" w:hanging="36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 технических средств организации движения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араметры финансового обеспечения реализации Программы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юджет муниципального образования «Игнатьевское сельское поселение» из средств поступающих от акцизов по подакцизным товарам сумма _________рублей</w:t>
            </w:r>
          </w:p>
        </w:tc>
      </w:tr>
    </w:tbl>
    <w:p>
      <w:pPr>
        <w:pStyle w:val="Style17"/>
        <w:bidi w:val="0"/>
        <w:jc w:val="left"/>
        <w:rPr/>
      </w:pPr>
      <w:r>
        <w:rPr/>
      </w:r>
    </w:p>
    <w:p>
      <w:pPr>
        <w:pStyle w:val="Style17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блемы и обоснование необходимости её решения программным методом</w:t>
      </w:r>
    </w:p>
    <w:p>
      <w:pPr>
        <w:pStyle w:val="Style17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аварийности, связанной с автомобильным транспортом (далее – аварийность) на территории муниципального образования «Игнатьевское сельское поселение»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обеспечения безопасности дорожного движения (далее – БДД) прочно заняла место в ряду важнейших социально-экономических и демографических проблем Российской Федерации и Республики Адыге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недостатками сложившейся дорожной инфраструктуры муниципального образования «Игнатьевское сельское поселение» являются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ость сети местных дорог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е состояние покрытия местных дорог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снащённость дорог техническими средствами,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щими безопасность дорожного движения;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кадастрового учёта автомобильных дорог и технической документации, что не позволяет привлекать средства федераль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питального ремонта автомобильных дорог и придорожной инфраструктуры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тсутствие системы обеспечения парковок в поселении.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ю очередь, организация движения пешеходов на территории муниципального образования «Игнатьевское сельское поселение» в настоящее время имеет следующи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тротуаров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освещение проезжей части и тротуаров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жившуюся ситуацию с аварийностью на автотранспорте необходимо решать путём принятия действенных и неотложных мер по совершенствованию системы обеспечения БДД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ённого анализа дорожно-транспортных происшествий, зафиксированных на территории Кошехабльского района, 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муниципального образов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№ 131 – 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ённых пунктов поселения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программно-целевого метода решения проблемы безопасности дорожного движения на территории муниципального образования «Игнатьевское сельское поселение» направлено на создание условий для обеспечения безопасного и комфортного передвижения автомобильных и пешеходных потоков в границах Игнатьевского сельского поселения.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 на безопасные условия движения по дорогам и улицам Игнатьевского сельского поселения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ловием достижения цели Программы является реализация следующей задачи – установка новых, замена и модернизация существующих технических средств организации дорожного движения (установка новых и модернизация существующих дорожных знаков, разработка проектов организации дорожного движения, схем расположения технических средств организации дорож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) на территории Игнатьевского сельского поселения, разработку кадастровой и технической документации на автомобильные дороги, поэтапное осмечивание затрат для проведения капитального ремонта дорожного полотна и сопутствующей инфраструктуры в целях привлечения средств выделяемых федеральными властями по программам на обеспечение БДД в Российской Федерации.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рограммы и показатели эффективности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ит на территории муниципального образования Игнатьевского сельского поселения к 2025 году:</w:t>
      </w:r>
    </w:p>
    <w:p>
      <w:pPr>
        <w:pStyle w:val="Style17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зить количество дорожно-транспортных происшествий с пострадавшими на 25%;</w:t>
      </w:r>
    </w:p>
    <w:p>
      <w:pPr>
        <w:pStyle w:val="Style17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лучшить состояние и освещённость доро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. Игнатьевский.</w:t>
      </w:r>
    </w:p>
    <w:p>
      <w:pPr>
        <w:pStyle w:val="Style17"/>
        <w:bidi w:val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Style17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ланировки и межевания, постановки на кадастровый учёт дорог местного значения.</w:t>
      </w:r>
    </w:p>
    <w:p>
      <w:pPr>
        <w:pStyle w:val="Style17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ехнической документации на дороги.</w:t>
      </w:r>
    </w:p>
    <w:p>
      <w:pPr>
        <w:pStyle w:val="Style17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ышедших из строя светильников уличного освещения и замена отработанных ламп, обслуживание систем контроля и управления линиями электроосвещения.</w:t>
      </w:r>
    </w:p>
    <w:p>
      <w:pPr>
        <w:pStyle w:val="Style17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чный ремонт покрытия дорог.</w:t>
      </w:r>
    </w:p>
    <w:p>
      <w:pPr>
        <w:pStyle w:val="Style17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деральной программе «Развите сельских территорий».</w:t>
      </w:r>
    </w:p>
    <w:p>
      <w:pPr>
        <w:pStyle w:val="Style17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посадками, образка веток, уборка сухостоя,скашивание травы вдоль дорог.</w:t>
      </w:r>
    </w:p>
    <w:p>
      <w:pPr>
        <w:pStyle w:val="Style17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езжей части и тротуаров от снега и зимней скользкости.</w:t>
      </w:r>
    </w:p>
    <w:p>
      <w:pPr>
        <w:pStyle w:val="Style17"/>
        <w:bidi w:val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ся в 2025 году.</w:t>
      </w:r>
    </w:p>
    <w:p>
      <w:pPr>
        <w:pStyle w:val="Style17"/>
        <w:bidi w:val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ханизм реализации Программы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программы является администрация муниципального образования «Игнатьевское сельское поселение» (далее – исполнитель)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осуществляет целевое и эффективное использование денежных средств, предусмотренных в Программе, и несё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рограммы исполнитель заключает договора с организациями на поставки товаров, исполнение работ, оказание услуг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bidi w:val="0"/>
        <w:ind w:left="360" w:right="0" w:hanging="0"/>
        <w:jc w:val="center"/>
        <w:rPr/>
      </w:pPr>
      <w:r>
        <w:rPr/>
        <w:t>МЕРОПРИЯТИЯ МУНИЦИПАЛЬНОЙ ПРОГРАММЫ ПО ПОВЫШЕНИЮ БЕЗОПАСНОСТИ ДОРОЖНОГО ДВИЖЕНИЯ В МУНИЦИПАЛЬНОМ ОБРАЗОВАНИИ «ИГНАТЬЕВСКОЕ СЕЛЬСКОЕ ПОСЕЛЕНИЕ» НА 2025ГОД</w:t>
      </w:r>
    </w:p>
    <w:tbl>
      <w:tblPr>
        <w:tblW w:w="999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7"/>
        <w:gridCol w:w="2132"/>
        <w:gridCol w:w="1702"/>
        <w:gridCol w:w="1981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№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.п.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Объём финансирования, рублей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рок исполнения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анализа состояния дорог поселения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квартал 2025г.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готовление кадастрового и технического документа автодороги по ул. в х. Игнатьевский.  протяжённостью 1 км и 1,5км. соответственно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становка приборов фото-видеофиксации на автодороге по ул. 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и года</w:t>
            </w:r>
          </w:p>
        </w:tc>
        <w:tc>
          <w:tcPr>
            <w:tcW w:w="1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сстановление разрушенной дорожной одежды автодороги по  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сыпка песчано-гравийной смеси с грейдерованием дорог с щебёночно-гравийным покрытием ул. 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астие в софинансировании республиканской программ по развитию сельских территорий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служивание систем контроля и управления линиями электроосвещения дорог, замена вышедших из строя ламп и светильников, проводов, кабелей, автоматических выключателей, абонентская плата за расход электроэнергии на освещение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ханизированная снегоочистка, расчистка автомобильных дорог от снежных заносов, борьба с зимней скользкостью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зимний период год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ход за посадками, обрезка веток вдоль дорог для обеспечения видимости, уборка сухостоя, борьба с вредителями и болезнями растений, подсадка деревьев и кустарников, скашивание травы на обочинах, откосах, разделительной полосе, полосе отвода дорог, вырубка деревьев и кустарника с уборкой и утилизацией порубочных остатков, ликвидация нежелательной растительности химическим способом и приобретение ГСМ для исполнения этих работ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  <w:p>
            <w:pPr>
              <w:pStyle w:val="Standard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поселен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bidi w:val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z w:val="26"/>
    </w:rPr>
  </w:style>
  <w:style w:type="character" w:styleId="WWAbsatzStandardschriftart11111111">
    <w:name w:val="WW-Absatz-Standardschriftart11111111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7:00Z</dcterms:created>
  <dc:creator>Администрация</dc:creator>
  <dc:description/>
  <dc:language>en-US</dc:language>
  <cp:lastModifiedBy>user</cp:lastModifiedBy>
  <cp:lastPrinted>2024-09-24T13:20:00Z</cp:lastPrinted>
  <dcterms:modified xsi:type="dcterms:W3CDTF">2020-01-14T13:39:00Z</dcterms:modified>
  <cp:revision>5</cp:revision>
  <dc:subject/>
  <dc:title>АДЫГЭ РЕСПУБЛИК</dc:title>
</cp:coreProperties>
</file>