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575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ЕКТ</w:t>
      </w:r>
    </w:p>
    <w:p>
      <w:pPr>
        <w:pStyle w:val="Normal"/>
        <w:tabs>
          <w:tab w:val="clear" w:pos="1134"/>
          <w:tab w:val="left" w:pos="7575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2024 года </w:t>
        <w:tab/>
        <w:tab/>
        <w:tab/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____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. Игнатьевский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ind w:left="0" w:right="0" w:hanging="567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сфере благоустройства на 2025год</w:t>
      </w:r>
    </w:p>
    <w:p>
      <w:pPr>
        <w:pStyle w:val="Normal"/>
        <w:spacing w:lineRule="atLeast" w:line="100" w:before="10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 соответствии с Федеральным законом от 31.07.2020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шением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СНД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О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Игнатьевское сельское поселение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17.09.2021 г. №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125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Об утверждении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ложения о муниципальном контроле в сфере благоустройства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руководствуясь Устав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м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О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Игнатьевское сельское поселение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tLeast" w:line="100" w:before="10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spacing w:lineRule="atLeast" w:line="100" w:before="10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2. Разместить настоящее постановление на официальном сайте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О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Игнатьевское сельское поселение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spacing w:lineRule="atLeast" w:line="100" w:before="10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 Настоящее постановление вступает в силу с 1 января 2025 года.</w:t>
      </w:r>
    </w:p>
    <w:p>
      <w:pPr>
        <w:pStyle w:val="Normal"/>
        <w:spacing w:lineRule="atLeast" w:line="100" w:before="10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лав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«Игнатьевское сельское поселение» </w:t>
        <w:tab/>
        <w:tab/>
        <w:tab/>
        <w:t>Г.А. Хаджие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>Приложение</w:t>
      </w:r>
    </w:p>
    <w:p>
      <w:pPr>
        <w:pStyle w:val="Normal"/>
        <w:spacing w:lineRule="atLeast" w:line="100"/>
        <w:ind w:left="0" w:right="0"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 xml:space="preserve">к постановлению Администрации </w:t>
      </w:r>
    </w:p>
    <w:p>
      <w:pPr>
        <w:pStyle w:val="Normal"/>
        <w:snapToGrid w:val="false"/>
        <w:spacing w:lineRule="atLeast" w:line="100"/>
        <w:ind w:left="0" w:right="0"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2"/>
          <w:szCs w:val="22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/>
        </w:rPr>
        <w:t xml:space="preserve">муниципального образования </w:t>
      </w:r>
    </w:p>
    <w:p>
      <w:pPr>
        <w:pStyle w:val="Normal"/>
        <w:snapToGrid w:val="false"/>
        <w:spacing w:lineRule="atLeast" w:line="10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/>
        </w:rPr>
        <w:t>«Игнатьевское сельское поселение»</w:t>
      </w:r>
    </w:p>
    <w:p>
      <w:pPr>
        <w:pStyle w:val="Normal"/>
        <w:spacing w:lineRule="atLeast" w:line="100"/>
        <w:ind w:left="0" w:right="0" w:firstLine="709"/>
        <w:jc w:val="right"/>
        <w:rPr/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>от ____ ________</w:t>
      </w: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2024 г. </w:t>
      </w: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>№ ___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  <w:t>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keepNext w:val="true"/>
        <w:keepLines/>
        <w:spacing w:lineRule="atLeast" w:line="100"/>
        <w:ind w:left="0" w:right="0" w:firstLine="709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  <w:t>в сфере благоустройства на 2025 год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75"/>
      </w:tblGrid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. 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Значение</w:t>
            </w:r>
          </w:p>
        </w:tc>
        <w:tc>
          <w:tcPr>
            <w:tcW w:w="10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нализ текущего состояния осуществлен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1. Программа профилактик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разработана в целях организации осуществления Администрацией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Республики Адыгея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требований установленных муниципальными правовыми актами, при осуществлении муниципального контроля за соблюдением Правил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Законом Республики Адыгея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“об административной ответствен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Правилами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, утвержденными решением  от 15.08.2017г. №167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официального сайта размещены Правила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осуществляе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 информирование о необходимости соблюдения Правил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, посредством официального сайта, публикации в периодических изданиях, социальных сет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совместная организация и проведение мероприятий по уборке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I. Ц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10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Цели реализации программы профилактики</w:t>
            </w:r>
          </w:p>
        </w:tc>
        <w:tc>
          <w:tcPr>
            <w:tcW w:w="10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Задачи реализации программы профилактик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II. П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Наименование мероприят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Срок (периодичность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исполнения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В устной форме (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V. П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1134"/>
          <w:tab w:val="left" w:pos="7575" w:leader="none"/>
        </w:tabs>
        <w:spacing w:lineRule="atLeast" w:line="1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4T11:34:00Z</cp:lastPrinted>
  <dcterms:modified xsi:type="dcterms:W3CDTF">2023-09-28T12:14:02Z</dcterms:modified>
  <cp:revision>5</cp:revision>
  <dc:subject/>
  <dc:title/>
</cp:coreProperties>
</file>