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ОЕКТ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18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IgnatSP@yandex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Peterburg;Times New Roman" w:cs="Peterburg;Times New Roman"/>
          <w:b w:val="false"/>
          <w:b w:val="false"/>
          <w:bCs w:val="false"/>
          <w:sz w:val="28"/>
          <w:szCs w:val="28"/>
        </w:rPr>
      </w:pPr>
      <w:r>
        <w:rPr>
          <w:rFonts w:eastAsia="Peterburg;Times New Roman" w:cs="Peterburg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_____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4 год</w:t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. Игнатье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рамме профилактики терроризма и экстремизма, минимизации и ликвидации последствий проявлений терроризма и экстремизма на территории муниципального образования «Игнатьевское сельское поселение на 2025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Указом Президента РФ от 28.12.2018г. № 266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/>
        </w:rPr>
        <w:t>Об утверждении Комплексного плана противодействия идеологии терроризма в Российской Федерации на 2019 – 2023 год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федеральными закона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ru-RU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ru-RU"/>
        </w:rPr>
        <w:t>от 31.12.2012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ru-RU"/>
        </w:rPr>
        <w:t xml:space="preserve"> 683«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u w:val="none"/>
          <w:lang w:val="ru-RU" w:eastAsia="ru-RU"/>
        </w:rPr>
        <w:t>О Стратегии национальной безопасности Российской Феде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en-US" w:eastAsia="ru-RU"/>
        </w:rPr>
        <w:t xml:space="preserve">»,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u w:val="none"/>
          <w:lang w:val="ru-RU" w:eastAsia="ru-RU"/>
        </w:rPr>
        <w:t xml:space="preserve">федеральными законами от 06 марта 2006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N 35-ФЗ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en-US" w:eastAsia="ru-RU"/>
        </w:rPr>
        <w:t xml:space="preserve"> «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u w:val="none"/>
          <w:lang w:val="ru-RU" w:eastAsia="ru-RU"/>
        </w:rPr>
        <w:t>О противодействии террориз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en-US" w:eastAsia="ru-RU"/>
        </w:rPr>
        <w:t xml:space="preserve">»,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u w:val="none"/>
          <w:lang w:val="ru-RU" w:eastAsia="ru-RU"/>
        </w:rPr>
        <w:t xml:space="preserve">от 06 октября 2003 N 131-ФЗ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en-US" w:eastAsia="ru-RU"/>
        </w:rPr>
        <w:t>«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u w:val="none"/>
          <w:lang w:val="ru-RU"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ru-RU"/>
        </w:rPr>
        <w:t>руководствуясь Уста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«Игнатьевское сельское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терроризма и экстремизма, минимизации и ликвидации последствий проявлений терроризма и экстремизма на территории муниципального образования «Игнатьевское сельское поселение на 2024 год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размещения на информационном стенде и официальном сайте администрации муниципального образования «Игнатьевское сельское поселение» в сети Интернет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, и распространяется на правоотношения , возникшие с 1 января 2025 го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натьевское сельское поселение»</w:t>
        <w:tab/>
        <w:tab/>
        <w:tab/>
        <w:tab/>
        <w:tab/>
        <w:t>Г.А.Хаджи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гнатьев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_» ___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24 года № 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7"/>
      </w:tblGrid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hd w:fill="auto" w:val="clear"/>
              </w:rPr>
              <w:t>Паспорт ведомственной целевой 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Сроки реализации ведомственной целев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025 год в один эта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Разработчик ведомственной целев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абочая группа из специалистов администрации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муниципального образования «Игнатьевское сельское поселение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Участники ведомственной целев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Руководители общеобразовательных, учреждений поселения (по согласованию), участковый уполномоченный полиции (по согласованию), рабочая группа при администрации МО «Игнатьевское сельское поселение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Наименование государственной Программы Российской Федерации, или наименование подпрограммы государственной Программы Российской Федерации, или наименование непрограммного направления деятельности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 Постановление Правительства Российской Федерации от 19.04.2005г. № 239 « Об утверждении положения о разработке, утверждении и реализации ведомственных целевых программ»;                                                                       - Федеральный закон от 6 марта 2006 года №35-ФЗ  «О противодействии терроризму»;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 Федеральный закон от 25 июля 2002 года №114-ФЗ «О противодействии экстремистской деятельност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становление главы муниципального образования «Игнатьевское сельское поселение» от «___» декабря 2024г.    № 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Цели ведомственной целевой программы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обеспечение на территории муниципального образования «Игнатьевское сельское поселение» безопасности населения от террористических угроз и иных проявлений терроризма и экстремизма, предотвращени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распространения международного терроризма и экстремизма, радикальных идей, основанных на национальной и религиозной исключительно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возникновения очагов межнациональной и религиозной розни в результате попыток пропаганды экстремистской идеологии, являющейся причиной конфликт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гиперболизации региональных интересов и сепаратизм, развивающиеся в том числе вследствие целенаправленного вмешательства из-за рубежа и угрожающие государственной целостно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незаконной миграции, создание препятствий к культурной адаптации иностранных граждан и их интеграции в российское общество, формированию замкнутых этнических анклав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социального и имущественного неравенства населения, сложностей в обеспечении равных возможностей для социального продвижения и доступа к важнейшим общественным блага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утраты этнокультурного наследия, размывания традиционных российских духовно-нравственных ценностей, в том числе вследствие глобал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 непреодоленных последствий межэтнических или этнотерриториальных конфликтов и противоречий на территории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Задачи ведомственной целевой программы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повышение уровня межведомственного взаимодействия по профилактике терроризм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профилактика религиозного, межнационального экстремизма в границах муниципального образования «Игнатьевское сельское поселение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исключение фактов незаконного использования иностранной рабочей сил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профилактика экстремистских проявлений в молодежной среде, информирование населения муниципального образования «Игнатьевское сельское поселение»  по вопросам противодействия терроризму и экстремизму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араметры финансового обеспечения реализации ведомственной целевой программы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Общий объем необходимых финансовых средств для реализации Программы из бюджета муниципального образования «Игнатьевское сельское поселение»  2.000 (две тысячи рублей) на 2025 год. В ходе реализации Программы перечень программных мероприятий может корректироваться, изменяться и дополняться.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708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lineRule="atLeast" w:line="10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II  Цели и задачи программы, сроки и этапы ее реализаци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сновной целью Программы является обеспечение на территории муниципального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бразования «Игнатьевское сельское поселение» безопасности населения от  террористических угроз и иных проявлений терроризма и экстремизм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стижение целей обеспечивается решением следующих задач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повышение уровня межведомственного взаимодействия по профилактике терроризм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профилактика религиозного, межнационального экстремизма в границах муниципального образования «Игнатьевское сельское поселение» 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исключение фактов незаконного использования иностранной рабочей силы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профилактика экстремистских проявлений в молодежной среде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информирование населения муниципального образования «Игнатьевское сельское поселение» по вопросам противодействия терроризму и экстремизму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Реализация Программы рассчитана на период, 2024 год, в течение которого предусматриваетс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решить острые проблемы, стоящие перед органами местного самоуправления муниципального образования «Игнатьевское сельское поселение» ,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формирование у граждан, проживающих на территории муниципального образования «Игнатьевское сельское поселение», внутренней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III Программные мероприятия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информационно-пропагандистское противодействие терроризму и экстремизму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организационно-технические мероприятия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. Информационно-пропагандистское противодействие терроризму и экстремизм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информирование населения о профилактике терроризма и экстремизма через СМ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проведение лекций и бесед в МБОУ СОШ № 10 х.Игнатьевский, в МБОУ ООШ №6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FF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 Организационно-технические мероприят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проведение собраний с руководителями организаций и учреждений, индивидуальными предпринимателями, главами КФХ по вопросам предупреждения террористических актов и правилам поведения при их возникновени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проводить  обследование объектов особой важности находящиеся на территории сельского поселения (МБОУ СОШ № 10 х.Игнатьевский, МБДОУ Детский сад № 6, ФАП х. Игнатьевский, Дом Культуры)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осуществлять обход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проведение обследований на предмет технического состояния подвальных и чердачных помещений,  электрощитовых и др. подсобных помещений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IV Ресурсное обеспечение Программы</w:t>
      </w:r>
    </w:p>
    <w:p>
      <w:pPr>
        <w:pStyle w:val="Normal"/>
        <w:spacing w:lineRule="atLeast" w:line="100"/>
        <w:ind w:left="1503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Финансирование программы предполагается осуществлять за счет бюджета поселения. Для реализации Программных мероприятий необходимо 2000 тысяч рублей.</w:t>
      </w:r>
    </w:p>
    <w:p>
      <w:pPr>
        <w:pStyle w:val="Normal"/>
        <w:spacing w:lineRule="atLeast" w:line="100"/>
        <w:ind w:left="150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V Организация управления реализацией Программы  и контроль за ходом ее выполн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VI Ожидаемые результаты реализации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3839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VII Программные мероприяти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tbl>
      <w:tblPr>
        <w:tblW w:w="1046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46"/>
        <w:gridCol w:w="2108"/>
        <w:gridCol w:w="2368"/>
        <w:gridCol w:w="221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сполни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рок испол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5" w:right="4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ъем финанирования (тыс.руб.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" w:right="69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Информирование населения о профилактике терроризма и экстремизма через С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Заместитель Главы администрации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дин раз в полугод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дение лекций и бесед в МБОУ СОШ № 10, на собраниях граждан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Заместитель директора по воспитательной работе (по согласованию), учитель ОБЖ (по согласованию), Заместитель главы администраци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, участковый уполномоченный полиции (по согласованию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Заместитель Главы администрации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дин раз в полугод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>
          <w:trHeight w:val="11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ести наблюдения за  парковкой транспорта возле зданий школы, детского са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иректор школ (по согласованию), заведующая детских садов (по согласованию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>
          <w:trHeight w:val="11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рганизовать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по антитеррористической темати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Заместитель Главы администрации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дин раз в полугод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1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Заместитель Главы администрации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дин раз в полугод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дение собраний с руководителями организаций и учреждений, индивидуальными предпринимателями, главами КФХ по вопросам предупреждения террористических актов и правилам поведения при их возникнов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Заместитель Главы администрации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ва раза в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одить  обследование  объектов особой важности  находящиеся  на территории сельского поселения (МБОУ СОШ №10, МБДОУ Детский сад №6 , ФАП Дом Культур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Рабочая группа при администраци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жекварта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Заместитель Главы администрации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, участковый уполномоченный полиции (по согласованию)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остоянно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существлять обход территории на предмет выявления и ликвидации последствий экстремистской деятельности, которые проявляются в виде нанесения на                    архитектурные сооружения символов и знаков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Рабочая группа при администраци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жекварта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дение 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Рабочая группа при администраци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жекварта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инимать участие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,  Заместитель директора по воспитательной работе, учитель ОБЖ (по согласованию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ва раза в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инимать участие в проведении круглых столов, семинаров, с привлечением должностных лиц и    специалистов по мерам предупредительного характера при угрозах террористической и    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,  Заместитель директора по воспитательной работе, учитель ОБЖ (по согласованию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ва раза в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10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II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рофилактика религиозного, межнационального экстремизма в границах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дение тематических мероприятий (конкурсы, викторины) с целью формирования у граждан уважительного отношения к традициям и обычаям, языкам различных народов и национальност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,  Заместитель директора по воспитательной работе (по согласованию), СДК и сельская библиотека(по согласованию)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дин раз в полугодие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Заместитель директора по воспитательной работе, учитель ОБЖ, Заместитель главы администраци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, участковый  уполномоченный полиции (по согласованию)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Второе полугодие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3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дение бесед с руководителями предприятий и организаций независимо от форм собственности направленные на исключение фактов незаконного использования иностранной рабочей си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Заместитель Главы администрации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Во втором квартале и по мере необходимости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3.4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Заместитель Главы администрации  МО «Игнатьевское сельское поселение» ,   участковый  уполномоченный полиции (по согласованию)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стоян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3.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дение мероприятий с молодежью и в школах  по профилактике проявлений межнациональной (межэтнической)  нетерпимости либо вражды и предупреждению конфликтов на национальной и религиозной  почве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Заместитель Главы администрации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,   участковый  уполномоченный полиции (по согласованию), Заместитель директора по воспитательной работе (по согласованию),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дин раз в полугодие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3.6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дение бесед с населением МО «Игнатьевское сельское поселение» о неприятии и недопущении пропаганды идей  экстремизма, ксенофобии, национальной исключительности, нацизма и их оправдания; вовлечение  религиозных организаций в межнациональное  и межконфессионное сотрудничество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Заместитель Главы администрации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стоян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7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еспечение общественной безопасности при подготовке и проведении выборов и массовых мероприяти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Глав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 мере необходимости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10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I V.  Профилактика нарушений законодательства о гражданстве, предупреждение и пресечение нелегальной миграции как канала проникновения членов экстремистских и террористических организаций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.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правление в правоохранительные органы сведений о жилых помещениях, сдаваемых в наем, без регистрации в них граждан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 мере выявлен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.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действие Отделению по вопросам миграции МВД России по Кошехабльскому району в выявлении нарушений законодательства о гражданстве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Администрация М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 мере необходимости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10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П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  <w:lang w:val="ru-RU"/>
              </w:rPr>
              <w:t>ф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л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кт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ч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ес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  <w:lang w:val="ru-RU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я р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  <w:lang w:val="ru-RU"/>
              </w:rPr>
              <w:t>б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т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а с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л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ц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и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п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од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ж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н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/>
              </w:rPr>
              <w:t>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з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д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val="ru-RU"/>
              </w:rPr>
              <w:t>й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  <w:lang w:val="ru-RU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т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ию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д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shd w:fill="auto" w:val="clear"/>
                <w:lang w:val="ru-RU"/>
              </w:rPr>
              <w:t>л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г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и т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/>
              </w:rPr>
              <w:t>р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изм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 xml:space="preserve">а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а т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ж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 xml:space="preserve">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п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д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п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  <w:lang w:val="ru-RU"/>
              </w:rPr>
              <w:t>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ш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п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од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е 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л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  <w:lang w:val="ru-RU"/>
              </w:rPr>
              <w:t>я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н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.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auto" w:val="clear"/>
              </w:rPr>
              <w:t>П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ед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с чле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ам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с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м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</w:rPr>
              <w:t>й лиц,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прич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т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х к террор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тич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ко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дея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тельности 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д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й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ст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auto" w:val="clear"/>
              </w:rPr>
              <w:t>у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ю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щ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</w:rPr>
              <w:t>х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, о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auto" w:val="clear"/>
              </w:rPr>
              <w:t>у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жд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shd w:fill="auto" w:val="clear"/>
              </w:rPr>
              <w:t>х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, нейт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лизо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shd w:fill="auto" w:val="clear"/>
              </w:rPr>
              <w:t>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shd w:fill="auto" w:val="clear"/>
              </w:rPr>
              <w:t>х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), в том числе возв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т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вш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auto" w:val="clear"/>
              </w:rPr>
              <w:t>х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я из стр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 xml:space="preserve">н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с пов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ш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нной террор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тичес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кти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</w:rPr>
              <w:t>т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ь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2"/>
                <w:sz w:val="24"/>
                <w:szCs w:val="24"/>
                <w:shd w:fill="auto" w:val="clear"/>
              </w:rPr>
              <w:t>ю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б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е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д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shd w:fill="auto" w:val="clear"/>
              </w:rPr>
              <w:t>п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о 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зъ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я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нию но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 xml:space="preserve">м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з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кон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д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ат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л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ь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т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ва Ро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ий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с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о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Фед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 xml:space="preserve">ации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auto" w:val="clear"/>
              </w:rPr>
              <w:t>у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ст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вли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ю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щ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х  от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тст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нн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т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ь з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 xml:space="preserve">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shd w:fill="auto" w:val="clear"/>
              </w:rPr>
              <w:t>у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ч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</w:rPr>
              <w:t>т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и 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д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ей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т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е террор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тич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д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я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тельности, а также оказ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ни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shd w:fill="auto" w:val="clear"/>
              </w:rPr>
              <w:t>у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каз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ым лиц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м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оц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л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ь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 xml:space="preserve">й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п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ихолог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ич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о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shd w:fill="auto" w:val="clear"/>
              </w:rPr>
              <w:t>п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во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п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омощи п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shd w:fill="auto" w:val="clear"/>
              </w:rPr>
              <w:t>у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ч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тии п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ед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ст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вителей 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л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г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оз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 xml:space="preserve">х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и 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  <w:t>б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ще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тве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7"/>
                <w:sz w:val="24"/>
                <w:szCs w:val="24"/>
                <w:shd w:fill="auto" w:val="clear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х о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</w:rPr>
              <w:t>ганиз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auto" w:val="clear"/>
              </w:rPr>
              <w:t>ц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ий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муниципального образования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«Игнатьевское сельское поселени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частковый  уполномоченный полиции (по согласованию)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2849" w:leader="none"/>
                <w:tab w:val="left" w:pos="3711" w:leader="none"/>
                <w:tab w:val="left" w:pos="4091" w:leader="none"/>
                <w:tab w:val="left" w:pos="4658" w:leader="none"/>
                <w:tab w:val="left" w:pos="5080" w:leader="none"/>
                <w:tab w:val="left" w:pos="5814" w:leader="none"/>
                <w:tab w:val="left" w:pos="6148" w:leader="none"/>
                <w:tab w:val="left" w:pos="6783" w:leader="none"/>
                <w:tab w:val="left" w:pos="7200" w:leader="none"/>
                <w:tab w:val="left" w:pos="7662" w:leader="none"/>
                <w:tab w:val="left" w:pos="8451" w:leader="none"/>
                <w:tab w:val="left" w:pos="9115" w:leader="none"/>
              </w:tabs>
              <w:snapToGrid w:val="false"/>
              <w:spacing w:lineRule="atLeast" w:line="100"/>
              <w:ind w:left="0" w:right="-6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дение с молодёжью, в том числе с лицами, состоящими на профилактическом учете и (или) находящимися под административным  надзором в органах внутренних дел в связи с причастностью к совершению правонарушений в сфере общественной безопасности, профилактических мероприятий в форме индивидуальных 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,   участковый  уполномоченный полиции (по согласованию)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ежегодно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10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spacing w:lineRule="atLeast" w:line="100"/>
              <w:ind w:left="0" w:right="-11" w:firstLine="71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VI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еры по формированию у населения 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«Игнатьевское сельское поселени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антитеррористического сознания.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-1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сти, в целях развития у населения, прежде всего  молодежи, активной гражданской позиции, направленной на неприятие идеологии терроризма,   общественно-политические, культурные и спортивные мероприятия, посвященные Дню солидарности в борьбе с терроризмом (3сентября). При реализации указанных мероприятий обеспечить максимальный охват участников из различных категорий населения с привлечением авторитетных представителей общественных и религиозных организаций,  культуры и спорта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,  Заместитель директора по воспитательной работе, учитель ОБЖ (по согласованию)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ентябрь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938" w:leader="none"/>
                <w:tab w:val="left" w:pos="4466" w:leader="none"/>
                <w:tab w:val="left" w:pos="8299" w:leader="none"/>
              </w:tabs>
              <w:snapToGrid w:val="false"/>
              <w:spacing w:lineRule="atLeast" w:line="100"/>
              <w:ind w:left="0" w:right="-19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сти, в целях снижения уязвимости молодежи от воздействия идеологии терроризма на базе образовательных организаций (в том числе с участием представителей религиозных и общественных организаций, деятелей культуры и искусства), воспитательные и культурно-просветительские мероприятия, направленные на развитие у детей и молодежи неприятия идеологии терроризма и привитием традиционных российских духовно-нравственных ценностей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«Игнатьевское сельское поселение» ,  Заместитель директора по воспитательной работе (по согласованию)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з финансирования</w:t>
            </w:r>
          </w:p>
        </w:tc>
      </w:tr>
    </w:tbl>
    <w:p>
      <w:pPr>
        <w:pStyle w:val="Normal"/>
        <w:spacing w:lineRule="atLeast" w:line="100"/>
        <w:ind w:left="709" w:right="0" w:hanging="0"/>
        <w:jc w:val="both"/>
        <w:rPr/>
      </w:pPr>
      <w:r>
        <w:rPr/>
      </w:r>
    </w:p>
    <w:sectPr>
      <w:type w:val="nextPage"/>
      <w:pgSz w:w="11906" w:h="16838"/>
      <w:pgMar w:left="1134" w:right="60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consultantplus://offline/ref=375F7737681236655DBBB158E003964CC27B2B16BF87B3C3990FDEC466E4R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24-09-24T13:35:00Z</cp:lastPrinted>
  <dcterms:modified xsi:type="dcterms:W3CDTF">2015-05-20T09:51:00Z</dcterms:modified>
  <cp:revision>3</cp:revision>
  <dc:subject/>
  <dc:title>БАШKОРТОСТАН РЕСПУБЛИКАҺЫ</dc:title>
</cp:coreProperties>
</file>