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37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</w:r>
    </w:p>
    <w:p>
      <w:pPr>
        <w:pStyle w:val="TextBody"/>
        <w:ind w:left="0" w:right="23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Анализ и обобщение обращений граждан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 Игнатьевскому сельскому поселению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 1 квартал 2018года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 работе с обращениями граждан администрация МО «Игнатьевское сельское поселение» руководствуется Федеральным Законом №59-ФЗ от 02.05.2006г. «О порядке рассмотрения обращений граждан в Российской Федерации», постановлением главы МО «Игнатьевское сельское поселение»</w:t>
      </w:r>
    </w:p>
    <w:p>
      <w:pPr>
        <w:pStyle w:val="TextBody"/>
        <w:widowControl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  <w:sz w:val="28"/>
          <w:szCs w:val="28"/>
        </w:rPr>
        <w:t>№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3 от 01.10.2014г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За 1 квартал 2018 года в администрацию муниципального образования «Игнатьевское сельское поселение» поступило 1 (одно) письменное обращение и 1 (одно) устное обращение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Письменные заявления: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об оказании материальной помощи — заявление одобрено, материальная помощь выдана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Устные обращения: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консультация по вопросу льгот многодетным семьям-консультация предоставлена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 приемную администрации за 1 квартал обратилось 101 (сто один) человек с просьбой выдать необходимые им справки требуемые в различные инстанции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лава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О «Игнатьевское сельское поселение»                                   Г.А. Хаджиев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6-14T11:57:00Z</cp:lastPrinted>
  <dcterms:modified xsi:type="dcterms:W3CDTF">2015-05-20T09:51:00Z</dcterms:modified>
  <cp:revision>3</cp:revision>
  <dc:subject/>
  <dc:title>БАШKОРТОСТАН РЕСПУБЛИКАҺЫ</dc:title>
</cp:coreProperties>
</file>