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</w:r>
    </w:p>
    <w:p>
      <w:pPr>
        <w:pStyle w:val="TextBody"/>
        <w:ind w:left="0" w:right="23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Анализ и обобщение обращений граждан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 Игнатьевскому сельскому поселению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2 квартал 2018года.</w:t>
      </w:r>
    </w:p>
    <w:p>
      <w:pPr>
        <w:pStyle w:val="TextBody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работе с обращениями граждан администрация МО «Игнатьевское сельское поселение» руководствуется Федеральным Законом № 59-ФЗ от 02.05.2006г. «О порядке рассмотрения обращений граждан в Российской Федерации», постановлением главы МО «Игнатьевское сельское поселение»</w:t>
      </w:r>
    </w:p>
    <w:p>
      <w:pPr>
        <w:pStyle w:val="TextBody"/>
        <w:widowControl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  <w:sz w:val="28"/>
          <w:szCs w:val="28"/>
        </w:rPr>
        <w:t>№ 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3 от 01.10.2014г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За 2 квартал 2018 года в администрацию муниципального образования «Игнатьевское сельское поселение» поступило 2 (два) письменных обращения и 1 (одно) устное обращение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Письменные заявления: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о снятии с жилищного учета-с жилищного учета снят;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о предоставлении Распоряжения о перенумерации (присвоении) номера (адреса) дома в х.Игнатьевский- Распоряжение выдано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/>
        </w:rPr>
        <w:t>Устные обращения:</w:t>
      </w:r>
    </w:p>
    <w:p>
      <w:pPr>
        <w:pStyle w:val="TextBody"/>
        <w:widowControl/>
        <w:numPr>
          <w:ilvl w:val="0"/>
          <w:numId w:val="2"/>
        </w:numPr>
        <w:spacing w:lineRule="atLeast" w:line="1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алоба от имени жителей улиц Гагарина, Свободы и Титова на низкое напряжение в сети- по данному заявлению были написаны письма в ПАО «ТНС энерго Кубань» на имя директора В.Ю. Даурова и в ПАО Кубаньэнерго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. Майкоп на имя директора филиала Ю.В. Хомиченко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В приемную администрации за 2 квартал обратилось 75 (семьдесят пять) человек с просьбой выдать необходимые им справки требуемые в различные инстанции.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лава</w:t>
      </w:r>
    </w:p>
    <w:p>
      <w:pPr>
        <w:pStyle w:val="TextBody"/>
        <w:widowControl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 «Игнатьевское сельское поселение»                                   Г.А. Хаджиев</w:t>
      </w:r>
    </w:p>
    <w:p>
      <w:pPr>
        <w:pStyle w:val="Normal"/>
        <w:ind w:left="0" w:right="23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