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 xml:space="preserve">РЕСПУБЛИКА  АДЫГЕЯ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 </w:t>
      </w:r>
      <w:r>
        <w:rPr>
          <w:b w:val="false"/>
          <w:bCs w:val="false"/>
          <w:sz w:val="16"/>
          <w:szCs w:val="16"/>
          <w:u w:val="none"/>
        </w:rPr>
        <w:t>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19» февраля 2015 год                                          </w:t>
        <w:tab/>
        <w:tab/>
        <w:t>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Игнатьевский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</w:t>
      </w:r>
    </w:p>
    <w:p>
      <w:pPr>
        <w:pStyle w:val="ConsPlusTitle"/>
        <w:widowControl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ого  регламента</w:t>
      </w:r>
    </w:p>
    <w:p>
      <w:pPr>
        <w:pStyle w:val="ConsPlusTitle"/>
        <w:widowControl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Игнатьевского сельского поселения </w:t>
      </w:r>
    </w:p>
    <w:p>
      <w:pPr>
        <w:pStyle w:val="ConsPlusTitle"/>
        <w:widowControl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редоставлению </w:t>
      </w:r>
    </w:p>
    <w:p>
      <w:pPr>
        <w:pStyle w:val="ConsPlusTitle"/>
        <w:widowControl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услуги по </w:t>
      </w:r>
    </w:p>
    <w:p>
      <w:pPr>
        <w:pStyle w:val="ConsPlusTitle"/>
        <w:widowControl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е  документов( выписок и справок)</w:t>
      </w:r>
    </w:p>
    <w:p>
      <w:pPr>
        <w:pStyle w:val="ConsPlusTitle"/>
        <w:widowControl/>
        <w:bidi w:val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Arial"/>
          <w:b w:val="false"/>
          <w:bCs w:val="false"/>
          <w:sz w:val="28"/>
          <w:szCs w:val="28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</w:rPr>
        <w:t xml:space="preserve">В целях исполнения Федерального закона от 27 июля 2010 года                            № 210-ФЗ «Об организации предоставления государственных и муниципальных услуг», в соответствии  Федеральным законом от 06.10.2003г.  №131-ФЗ «Об  общих принципах организации местного самоуправления в Российской Федерации, уставом МО «Игнатьевское сельское поселение» </w:t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bidi w:val="0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Arial" w:ascii="Arial" w:hAnsi="Arial"/>
          <w:sz w:val="28"/>
          <w:szCs w:val="28"/>
        </w:rPr>
        <w:t>Администрации Игнатьевского сельского поселения по предоставлению муниципальной услуги  по выдаче документов (выписок и  справок).</w:t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i w:val="false"/>
          <w:iCs w:val="false"/>
          <w:sz w:val="28"/>
          <w:szCs w:val="28"/>
        </w:rPr>
        <w:t xml:space="preserve">    </w:t>
      </w:r>
      <w:r>
        <w:rPr>
          <w:rFonts w:cs="Arial" w:ascii="Arial" w:hAnsi="Arial"/>
          <w:b w:val="false"/>
          <w:i w:val="false"/>
          <w:iCs w:val="false"/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3.Настоящее постановление обнародовать в соответствии с Уставом муниципального образования, разместить на сайте администрации.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«Игнатьевское сельское поселение»                         Г.А.Хаджиев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Игнатьев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»______2015 года № 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Игнатьевского сельского поселения по предоставлению муниципальной услуги по выдаче документов (выписок и  справок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Административный регламент Администрации Игнатьевского сельского поселения по выдаче документов (выписок и справок)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выдаче документов (выписок и  справок)  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учателями муниципальной услуги (далее – заявители) являютс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Российской  Федерац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ые граждане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без гражданства.</w:t>
      </w:r>
    </w:p>
    <w:p>
      <w:pPr>
        <w:pStyle w:val="TextBody"/>
        <w:overflowPunct w:val="false"/>
        <w:autoSpaceDE w:val="fals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андарт предоставления муниципальной услуги</w:t>
      </w:r>
    </w:p>
    <w:p>
      <w:pPr>
        <w:pStyle w:val="Heading3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ыдача документов (выписок  и справок).</w:t>
      </w:r>
    </w:p>
    <w:p>
      <w:pPr>
        <w:pStyle w:val="Heading3"/>
        <w:ind w:left="720" w:right="0" w:hanging="7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.2.  Наименование органа местного самоуправления,  предоставляющего  муниципальную услугу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1. Муниципальная услуга предоставляется Администрацией Игнатьевского сельского поселения. В Администрации Игнатьевского сельского поселения предоставление муниципальной услуги  осуществляется специалистами 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2. Информация о местах нахождения, графике работы,  адресах электронной почты и номерах телефонов для справок (консультаций)  Администрации Игнатьевского сельского поселения и специалистов, непосредственно предоставляющих  муниципальную услугу,  размещается:</w:t>
      </w:r>
    </w:p>
    <w:p>
      <w:pPr>
        <w:pStyle w:val="ConsPlusNormal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информационных стендах непосредственно в местах предоставления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редствах массовой информаци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иложении № 1 к  настоящему Административному регламенту.</w:t>
      </w:r>
    </w:p>
    <w:p>
      <w:pPr>
        <w:pStyle w:val="Heading3"/>
        <w:ind w:left="720" w:right="0" w:hanging="7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и результатами предоставления муниципальной услуги являются:</w:t>
      </w:r>
    </w:p>
    <w:p>
      <w:pPr>
        <w:pStyle w:val="Style16"/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дача выписки; </w:t>
      </w:r>
    </w:p>
    <w:p>
      <w:pPr>
        <w:pStyle w:val="Style16"/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справки;</w:t>
      </w:r>
    </w:p>
    <w:p>
      <w:pPr>
        <w:pStyle w:val="Style16"/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 выдаче документа.</w:t>
      </w:r>
    </w:p>
    <w:p>
      <w:pPr>
        <w:pStyle w:val="Heading3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и предоставления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Общий срок предоставления муниципальной услуги не превышает 5 рабочих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 предоставления муниципальной услуги приведены в разделе                                   III. «Административные процедуры»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5.  Правовые основания для предоставления муниципальной услуги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ституцией Российской Федерации. Принятой всенародным голосованием  12 декабря 1993 года;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 законом от 02.05.2006 г. №59-ФЗ «О порядке рассмотрения обращения граждан Российской Федерации»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7 июля 2003 года № 112-ФЗ «О личном подсобном хозяйстве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Уставом  муниципального образования «Игнатьевское сельское поселение»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Административным регламентом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6.1. Для получения  документов (выписок и  справок)  заявители представл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зические лиц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устное заявление  или письменное заявление (в случае подачи заявки на муниципальную услугу по почте) (Приложение 2 к настоящему  Административному регламенту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документах, уполномоченного представителя физического лица подавать от его имени заяв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юридические ли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ое заявление или письменное заявление  ( в случае подачи  заявки по почте) (Приложение 3 к настоящему Административному регламенту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документах, уполномочивающих представителя юридического лица подавать от его имени заяв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ием документов по предоставлению муниципальной услуги осуществляется по адресу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Республика Адыгея, Кошехабльский район, х. Игнатьевский, ул. Ленина, 96</w:t>
      </w:r>
    </w:p>
    <w:p>
      <w:pPr>
        <w:pStyle w:val="Heading3"/>
        <w:ind w:left="720" w:right="0" w:hanging="7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ется  непредставление необходимых документов в соответствии с настоящим Административным регламен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аниями для отказа 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bidi="zxx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отсутствие  в перечне выдаваемых  Администрацией поселения справок запрашиваемого варианта справк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bidi="zxx"/>
        </w:rPr>
        <w:t>Ограничения по количеству заказываемых одновременно выписок и справок отсутствую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0.1 Максимальный срок ожидания в очереди при подаче запроса о предоставлении муниципальной услуги составляет 30 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1.1. Требования  к размещению и оформлению помеще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е Администрации поселе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парковочным мест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11.6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ход  в здание  должен  быть  оборудован  информационной табличкой ( 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 учре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7. Требования к информационным стендам с образцами  заполнения запросов и перечнем документов, необходимых для предоставления муниципальной услуги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формационные стенды должны содержать перечни и формы документов, необходимых для предоставления муниципальной услуги, образцы их заполн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11.8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.12.1.Основными показателями доступности и качества муниципальной услуги являю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четкость изложения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полнота информирован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оперативность предоставления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соблюдение сроков  предоставления муниципальной услуг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отсутствие обоснованных жалоб по предоставлению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консультаций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размещения на информационном стенд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12.3. Консультации по вопросу предоставления информации о порядке и условиях выдачи документов (выписок и справок) осуществляются специалистом, предоставляющим муниципальную услуг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Консультации предоставляются по вопросам: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видах справок, выдаваемых   специалистами Администрации посел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режиме работы специалистов, оказывающих  муниципальную услугу;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сроке предоставления муниципальной услуги;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Основными требованиями при консультировании являются: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компетентность;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четкость в изложении материала;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полнота консультирова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2.13.Иные требования к предоставлению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Специалисты, осуществляющие муниципальную услугу, несут ответственность за сохранность находящихся у них  заявлений и документов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Персональная ответственность специалистов установлена в должностных инструкция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Административные процеду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720" w:right="0" w:hanging="72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едоставление  муниципальной услуги   включает в себя  следующие административные  процедуры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рием и регистрация   запрос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роверка специалистом, уполномоченным на производство  по заявлению,  наличия  необходимых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одготовка выписки,  справки, или уведомления об отказе от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направление выписки, справки   или уведомления об отказе от предоставления муниципальной услуги  заявител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Прием и регистрация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 является  устное заявление гражданина специалисту, уполномоченному на предоставление муниципальной услуги, или письменное заявление, направленное заявителем по почте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2. Направление документов по поч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пециалист администрации, ответственный за регистрацию входящей и исходящей корреспонденции, вносит в базу данных учета входящих в Администрацию  документов запись о приеме документов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онный номе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приема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входящего доку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и номер исходящего документа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заявлении заявителя проставляется штамп 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день поступления документов специалист, ответственный за регистрацию входящей корреспонденции, все документы передает Главе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поселения   ставит на заявление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2.3. Предоставление документов заявителем при личном обращ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пециалист Администрации поселения, ответственный за предоставление муниципальной услуги, ведет личный прием граждан, обратившихся с устным заявлением, принимает предоставленные докумен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4. Общий максимальный срок приема документов от физических лиц не должен превышать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максимальный срок приема документов от юридических лиц не должен превышать 15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специалистом, уполномоченным на производство  по заявлению,  наличия  необходимых докумен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. Срок исполнения процедуры при личном обращении – непосредственно   в ходе приема заявителя, при поступлении  заявления по почте – в течение 1 дня с момента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пециалист  Администрации при наличии всех необходимых документов, при отсутствии в них исправлений, серьезных повреждений, не позволяющих однозначно истолковать их содержание, признает документы соответствующими требованиям настоящего Административного регламента.  Срок исполнения процедуры при личном обращении – непосредственно   в ходе приема заявителя, при поступлении  заявления по почте – в течение 1 дня с момента регистра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5. Подготовка  выписки, справки или уведомления  об отказе в предоставлении муниципальной услуг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3.5.1. При устном обращении заявителя за муниципальной услугой специалист Администрации готовит выписку, справку или уведомление об отказе в предоставлении муниципальной услуги в ходе приема заявител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3.5.2. При поступлении письменного запроса специалист Администрации готовит выписку, справку или уведомление об отказе в предоставлении муниципальной услуги в  течение 3 дней с момента регистрации заявл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.4. Направление выписки, справки или уведомления об отказе в предоставлении муниципальной услуги заявителю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3.4.1. Основанием для начала действий является наличие подготовленной выписки,  справки или  уведомления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3.4.2.При устном обращении заявителя  регистрация  и выдача выписки,  справки или уведомления об отказе в предоставлении муниципальной услуги осуществляется  специалистом Администрации в ходе приема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4.3.  Регистрация выписки,  справки или уведомления об отказе в предоставлении муниципальной услуги,  направление заявителю  почтой по адресу, указанному в заявлении,  осуществляется специалистом, уполномоченным на оказание муниципальной услуги в течение 5 дней с момента регистрации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аксимальное время, затраченное на административные процедуры не должно превышать 5 рабочих дней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Heading3"/>
        <w:ind w:left="720" w:right="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  контроля   за  предоставлением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 Главой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, ответственный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Специалист, ответственный за прием  документов и введение  в  базу данных,  несет персональную ответственность за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 за  предоставление  муниципальной  услуги  осуществляет Глава поселения 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Республики Адыгея. По результатам проверок  Глава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 1 месяц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rFonts w:cs="Arial" w:ascii="Arial" w:hAnsi="Arial"/>
          <w:bCs/>
          <w:sz w:val="24"/>
          <w:szCs w:val="24"/>
        </w:rPr>
        <w:t xml:space="preserve">правовых актов Администрации поселения </w:t>
      </w:r>
      <w:r>
        <w:rPr>
          <w:rFonts w:cs="Arial" w:ascii="Arial" w:hAnsi="Arial"/>
          <w:sz w:val="24"/>
          <w:szCs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6. </w:t>
      </w:r>
      <w:r>
        <w:rPr>
          <w:rFonts w:cs="Arial" w:ascii="Arial" w:hAnsi="Arial"/>
          <w:bCs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 Глава поселения. В состав комиссии включаются муниципальные служащие Администрации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я имеет право: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3"/>
        <w:widowControl w:val="false"/>
        <w:spacing w:before="0" w:after="0"/>
        <w:ind w:left="0" w:righ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8. </w:t>
      </w: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rFonts w:cs="Arial" w:ascii="Arial" w:hAnsi="Arial"/>
          <w:bCs/>
          <w:sz w:val="24"/>
          <w:szCs w:val="24"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Heading3"/>
        <w:ind w:left="720" w:right="0" w:hanging="72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5.2. </w:t>
      </w:r>
      <w:r>
        <w:rPr>
          <w:rFonts w:cs="Times New Roman"/>
          <w:bCs/>
          <w:sz w:val="24"/>
          <w:szCs w:val="24"/>
        </w:rPr>
        <w:t>Контроль деятельности специалиста  осуществляет Администрация Игнатьевского 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и также могут обжаловать действия (бездействие) специалиста, предоставляющего муниципальную услугу, Главе Игнатьевского сельского поселения или  в судебном порядке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5.3. </w:t>
      </w:r>
      <w:r>
        <w:rPr>
          <w:rFonts w:cs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Приложение № 5  к настоящему Административному регламенту)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Адыгея, Администрации муниципального района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5. Глава  поселения  проводит личный прием заявителей по жалобам в соответствии с режимом работы Администрации поселения. </w:t>
      </w:r>
    </w:p>
    <w:p>
      <w:pPr>
        <w:pStyle w:val="3"/>
        <w:widowControl w:val="false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</w:t>
      </w:r>
      <w:r>
        <w:rPr>
          <w:rFonts w:cs="Arial" w:ascii="Arial" w:hAnsi="Arial"/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6 к настоящему Административному регламент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  специалиста Администрации, в судебном порядк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номерам телефонов: 9-29-40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электронной почте органов, предоставляющих муниципальную услугу (в случае ее наличия)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ыдаче докумен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исок и справок)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сте нахождения, графике работы, адресе электронной почты и номера телефонов для справок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 специалистов, предоставляющих муниципальную услугу</w:t>
      </w:r>
      <w:r>
        <w:rPr>
          <w:rFonts w:cs="Arial" w:ascii="Arial" w:hAnsi="Arial"/>
          <w:sz w:val="24"/>
          <w:szCs w:val="24"/>
        </w:rPr>
        <w:t>: здание Администрации  Игнатье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чтовый адрес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85430, Республика Адыгея, Кошехабльский район, х.Игнатьевский, ул. Ле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57" w:leader="none"/>
        </w:tabs>
        <w:spacing w:lineRule="exact" w:line="322" w:before="120" w:after="120"/>
        <w:ind w:left="14" w:right="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раф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ежим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ема специалистов</w:t>
      </w:r>
      <w:r>
        <w:rPr/>
        <w:t xml:space="preserve"> по вопросам предоставления муниципальной услуги:</w:t>
      </w:r>
    </w:p>
    <w:tbl>
      <w:tblPr>
        <w:tblW w:w="6377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4445"/>
      </w:tblGrid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9.00-до 17.0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 13.00 до -13.48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-до17.00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рыв с13.00-до13.48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-до17.00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рыв с13.00-до13.48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ерг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9.00-до17.0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13.00-до13.48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ятниц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9.00-до17.0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13.00-до13.48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Игнатьевского сельского поселения: 8 (877-70)9-29-4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предоставляющие услугу: 8 (877-70)9-29-40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/>
            <w:sz w:val="24"/>
            <w:szCs w:val="24"/>
          </w:rPr>
          <w:t>IgnatSP@yandex.ru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3"/>
        <w:ind w:left="720" w:right="0" w:hanging="720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</w:p>
    <w:p>
      <w:pPr>
        <w:pStyle w:val="Heading3"/>
        <w:ind w:left="720" w:right="0" w:hanging="7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ind w:left="720" w:right="0" w:hanging="7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ind w:left="720" w:right="0" w:hanging="720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ыдаче докумен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исок и справок)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 для физического л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Игнатьевско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кое поселение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окумента (выписки, справк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___»__________________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далее Заявител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___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 фамилия, имя, отчество,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доверенность 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  выдать выписку ( справк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, из которого запрашивается выписка. вид справ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Подпись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тендента или его полномочного предста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»_______________________20___г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к  настоящей  заявке Заявителя  прилагаются  следующие  документы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, удостоверяющий 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3"/>
        <w:ind w:left="720" w:right="0" w:hanging="720"/>
        <w:rPr/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rFonts w:eastAsia="Arial"/>
          <w:sz w:val="24"/>
          <w:szCs w:val="24"/>
        </w:rPr>
        <w:t xml:space="preserve">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/>
          <w:b w:val="false"/>
          <w:bCs w:val="false"/>
          <w:sz w:val="24"/>
          <w:szCs w:val="24"/>
        </w:rPr>
        <w:t>Приложение № 3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ыдаче докумен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исок и справок)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 для  юридического лиц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«Игнатьевско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кое поселение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окумента (выписки, справк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___»__________________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, именуемый  далее  Заявител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олное наименование юридического лица, подавшего заявк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___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 фамилия, имя, отчество,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 Устав, доверенность и др.)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 выдать выписку (справк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документа, из которого запрашивается выписка. вид справки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Подпись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тендента или его полномочного предста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»_______________________20___г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мечание: к  настоящей  заявке Заявителем   прилагаются  следующие  документы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ыдаче докумен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исок и справок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ы  по выдаче документов ( выписок и справок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5080" cy="360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8.4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35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61280" cy="589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информации  специалисту Администрации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pt;height:46.4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информации  специалист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9480" cy="3606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8.4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856230" cy="1941830"/>
                <wp:effectExtent l="8890" t="6350" r="952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941840"/>
                          <a:chOff x="0" y="0"/>
                          <a:chExt cx="285624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240" cy="194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485280"/>
                            <a:ext cx="142740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35pt;width:224.9pt;height:152.9pt" coordorigin="1800,247" coordsize="4498,305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247;width:4497;height:305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1011;width:2247;height:1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5930" cy="2654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0.9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5930" cy="278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1.9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1085850" cy="509905"/>
                <wp:effectExtent l="3302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.75pt;margin-top:4.55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55880</wp:posOffset>
                </wp:positionV>
                <wp:extent cx="1960880" cy="4749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7.4pt;mso-wrap-distance-left:9.05pt;mso-wrap-distance-right:9.05pt;mso-wrap-distance-top:0pt;mso-wrap-distance-bottom:0pt;margin-top:4.4pt;mso-position-vertical-relative:text;margin-left:-4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5080</wp:posOffset>
                </wp:positionV>
                <wp:extent cx="2075180" cy="4749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оформление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7.4pt;mso-wrap-distance-left:9.05pt;mso-wrap-distance-right:9.05pt;mso-wrap-distance-top:0pt;mso-wrap-distance-bottom:0pt;margin-top:-0.4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38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 w:ascii="Arial" w:hAnsi="Arial"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54940</wp:posOffset>
                </wp:positionV>
                <wp:extent cx="2075180" cy="3606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8.4pt;mso-wrap-distance-left:9.05pt;mso-wrap-distance-right:9.05pt;mso-wrap-distance-top:0pt;mso-wrap-distance-bottom:0pt;margin-top:12.2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ыдаче докумен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исок и справок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___________________________________________________________________________ИЛИ ЕГО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алоб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Местонахождение        юридического   лица, физического лица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ind w:left="720" w:right="0" w:hanging="720"/>
        <w:rPr>
          <w:rFonts w:cs="Times New Roman"/>
        </w:rPr>
      </w:pPr>
      <w:bookmarkStart w:id="0" w:name="_%2525D0%25259F%2525D1%252580%2525D0%252"/>
      <w:r>
        <w:rPr>
          <w:rFonts w:eastAsia="Arial" w:cs="Arial"/>
          <w:sz w:val="24"/>
          <w:szCs w:val="24"/>
        </w:rPr>
        <w:t xml:space="preserve">                                  </w:t>
      </w:r>
      <w:bookmarkEnd w:id="0"/>
    </w:p>
    <w:p>
      <w:pPr>
        <w:pStyle w:val="Heading3"/>
        <w:ind w:left="720" w:right="0" w:hanging="72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ыдаче докумен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исок и справок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</w:rPr>
      </w:pPr>
      <w:r>
        <w:rPr>
          <w:rFonts w:cs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РАЗЕЦ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РЕШЕНИЯ ___________(</w:t>
      </w:r>
      <w:r>
        <w:rPr>
          <w:rFonts w:cs="Times New Roman"/>
          <w:sz w:val="24"/>
          <w:szCs w:val="24"/>
        </w:rPr>
        <w:t>наименование ОМСУ)</w:t>
      </w:r>
      <w:r>
        <w:rPr>
          <w:rFonts w:cs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ЛИ ЕЕ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х. от _______ N 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start="1"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mailto:IgnatS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5:22Z</dcterms:created>
  <dc:creator/>
  <dc:description/>
  <dc:language>en-US</dc:language>
  <cp:lastModifiedBy/>
  <cp:revision>0</cp:revision>
  <dc:subject/>
  <dc:title/>
</cp:coreProperties>
</file>