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   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 xml:space="preserve">РЕСПУБЛИКА  АДЫГЕ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 </w:t>
      </w:r>
      <w:r>
        <w:rPr>
          <w:b w:val="false"/>
          <w:bCs w:val="false"/>
          <w:sz w:val="16"/>
          <w:szCs w:val="16"/>
          <w:u w:val="none"/>
        </w:rPr>
        <w:t>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   №__18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«_28 __» апреля______2015 года                                х. Игнатьевс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lang w:val="ru-RU"/>
        </w:rPr>
        <w:t xml:space="preserve">О внесении изменений и дополнений в Постановление от 19.02.2015 № 13 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lang w:val="ru-RU"/>
        </w:rPr>
        <w:t>Об утверждении Административного регламента Администрации Игнатьевского сельского поселения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lang w:val="ru-RU"/>
        </w:rPr>
        <w:t>по предоставлению муниципальной услуги по выдаче  документов (выписок и справок)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соответствии с  Федеральным законом  от 27.07.2010 г. №210-ФЗ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 xml:space="preserve">»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ru-RU"/>
        </w:rPr>
        <w:t xml:space="preserve">руководствуясь Уставом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 О С Т А Н О В Л Я Ю :</w:t>
      </w:r>
    </w:p>
    <w:p>
      <w:pPr>
        <w:pStyle w:val="Normal"/>
        <w:numPr>
          <w:ilvl w:val="2"/>
          <w:numId w:val="1"/>
        </w:numPr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Внести в Постановление от 19.02.2015 № 1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Об утверждении  Административного регламента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Администрации Игнатьевского сельского поселе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по предоставлению  муниципальной услуги по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ыдаче  документов (выписок и справок)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следующие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изменения и   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1.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В приложении к Постановлению, в Административном регламенте, 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часть 2  пункт 2.12. дополнить  подпунктом 2.12.4. следующего содержания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«2.12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ри консультировании по электронной почте в адрес заявителя направляется ответ на  вопрос с указанием фамилии, имени, отчества, должности и контактного номера телефона исполнителя. Ответ направляется по электронной почте в срок не позднее 30 календарных дней, с момента поступления обраще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часть 2 дополнить  пунктом 2.14. следующего содержания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TextBody"/>
        <w:spacing w:before="0" w:after="0"/>
        <w:ind w:left="0" w:right="0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едоставлении муниципальных услуг в электронной форме осуществляются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услуг, а также доступность для копирования и заполнения в электронной форме запроса и иных документов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олучение заявителем 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TextBody"/>
        <w:spacing w:before="0" w:after="0"/>
        <w:ind w:left="0" w:right="0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взаимодействие между заявителем осуществлялось в электронной форме, дело формируется в форме электронного документа. В этом случае указанные в настоящем пункте документы в электронной форме вносятся в информационную систему органа и размещаются в данной системе. Требования к технологическим, программным, лингвистическим, правовым и организационным средствам обеспечения пользования информационными системами лицензирующих органов, в которых размещаются указанные документы в электронной форме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spacing w:before="0" w:after="0"/>
        <w:ind w:left="0" w:right="0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«Портал государственных и муниципальных услуг (функций) Республики Адыгея с Реестром государственных и муниципальных услуг (функций) Республики Адыгея». </w:t>
      </w:r>
    </w:p>
    <w:p>
      <w:pPr>
        <w:pStyle w:val="TextBody"/>
        <w:spacing w:lineRule="auto" w:line="360" w:before="60" w:after="6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4.2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»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1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ункт 5.1. части 5 изложить в следующей редакции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5.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Заявители предоставления муниципальной услуги по электронной почте, имеют право на  обжалование действий (бездействия) специалистов администрации муниципального образования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 следующих случаях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а) нарушение срока регистрации запроса заявителя о предоставлении государственной или  муниципальной услуги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б)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дыгея, муниципальными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дыгея, 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муниципальными правовыми актами для предоставления государственной или муниципальной  услуги, у заявителя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) отказ в предоставлении муниципальной услуги, если основания отказа не предусмотрены    федеральными законами и принятыми в соответствии с ними иными нормативными правовыми    актами Российской Федерации, нормативными правовыми актами Республики Адыгея,   муниципальными правовыми актами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е) затребование с заявителя при предоставлении государственной или муниципальной услуги  платы, не предусмотренной нормативными правовыми актами Российской Федерации, нормативными правовыми актами Республики Адыгея, муниципальными правовыми актами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ж) отказ органа, предоставляющего муниципальную услугу, должностного лица органа,    предоставляющего муниципальную услугу, в исправлении допущенных опечаток и ошибок в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выданных в результате предоставления муниципальной услуги документах либо нарушение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установленного срока таких исправлени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1.4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ополнить часть 5 пунктом 5.9.1. следующего содержания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«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5.9.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По результатам рассмотрения жалобы орган, предоставляющий муниципальную услугу,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ринимает одно из следующих решений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дыгея, муниципальными правовыми актами, а также в иных формах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отказывают в удовлетворении жалоб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1.5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ополнить часть 5 пунктом 5.9.2. следующего содержани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«5.9.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 административного правонарушения или преступления должностное лицо, наделенное полномочиями  по рассмотрению жалоб, незамедлительно направляет имеющиеся материалы в органы прокуратур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1.6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ополнить часть 5 пунктом 5.9.3. следующего содержания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« 5.9.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Не позднее дня, следующего за днем принятия решения, заявителю в письменной форме и п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желанию заявителя  в электронной форме, направляется мотивированный ответ о результатах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рассмотрения жалобы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Жалоба считается разрешенной, если рассмотрены все поставленные в ней вопросы, приняты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необходимые меры и даны письменные (в том числе в электронной форме) ответ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.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Настоящее Постановление  обнародовать на информационном стенде в администрации поселения  и разместить  на  официальном сайте администрации в сети Интернет  по     адресу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n-US"/>
        </w:rPr>
        <w:t>// IgnatSP.ru//</w:t>
      </w:r>
    </w:p>
    <w:p>
      <w:pPr>
        <w:pStyle w:val="Normal"/>
        <w:autoSpaceDE w:val="false"/>
        <w:spacing w:lineRule="atLeast" w:line="100" w:before="45" w:after="105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3.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Г.А.Хаджиев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58Z</dcterms:created>
  <dc:creator/>
  <dc:description/>
  <dc:language>en-US</dc:language>
  <cp:lastModifiedBy/>
  <cp:revision>0</cp:revision>
  <dc:subject/>
  <dc:title/>
</cp:coreProperties>
</file>