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right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lang w:val="en-US"/>
        </w:rPr>
        <w:t xml:space="preserve">    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sz w:val="16"/>
          <w:szCs w:val="16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16"/>
          <w:szCs w:val="16"/>
          <w:u w:val="none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/>
          <w:b w:val="false"/>
          <w:bCs w:val="false"/>
          <w:sz w:val="16"/>
          <w:szCs w:val="16"/>
          <w:u w:val="non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40130" cy="989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6"/>
          <w:szCs w:val="16"/>
          <w:u w:val="none"/>
        </w:rPr>
        <w:t xml:space="preserve">РЕСПУБЛИКА  АДЫГЕЯ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b w:val="false"/>
          <w:bCs w:val="false"/>
          <w:sz w:val="16"/>
          <w:szCs w:val="16"/>
          <w:u w:val="none"/>
        </w:rPr>
        <w:t xml:space="preserve">   </w:t>
      </w:r>
      <w:r>
        <w:rPr>
          <w:b w:val="false"/>
          <w:bCs w:val="false"/>
          <w:sz w:val="16"/>
          <w:szCs w:val="16"/>
          <w:u w:val="none"/>
        </w:rPr>
        <w:t>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9230</wp:posOffset>
                </wp:positionH>
                <wp:positionV relativeFrom="paragraph">
                  <wp:posOffset>790575</wp:posOffset>
                </wp:positionV>
                <wp:extent cx="25400" cy="7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62.25pt" to="416.85pt,68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770</wp:posOffset>
                </wp:positionH>
                <wp:positionV relativeFrom="paragraph">
                  <wp:posOffset>57150</wp:posOffset>
                </wp:positionV>
                <wp:extent cx="12700" cy="38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4.5pt" to="-24.15pt,7.4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IgnatSP@yandex.ru</w:t>
        </w:r>
      </w:hyperlink>
      <w:r>
        <w:rPr/>
        <w:t xml:space="preserve"> ; сайт:  IgnatSP.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    №__20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«_03__» ___06___2015 года                                х. Игнатьевск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Arial" w:ascii="Arial" w:hAnsi="Arial"/>
          <w:b/>
          <w:bCs/>
          <w:i w:val="false"/>
          <w:iCs w:val="false"/>
          <w:sz w:val="28"/>
          <w:szCs w:val="28"/>
          <w:lang w:val="ru-RU"/>
        </w:rPr>
        <w:t xml:space="preserve">О внесении изменений и дополнений в Постановление от 06.02.2015 № 12 </w:t>
      </w:r>
      <w:r>
        <w:rPr>
          <w:rFonts w:eastAsia="Times New Roman" w:cs="Arial" w:ascii="Arial" w:hAnsi="Arial"/>
          <w:b/>
          <w:bCs/>
          <w:i w:val="false"/>
          <w:iCs w:val="false"/>
          <w:sz w:val="28"/>
          <w:szCs w:val="28"/>
          <w:lang w:val="en-US"/>
        </w:rPr>
        <w:t xml:space="preserve"> «</w:t>
      </w:r>
      <w:r>
        <w:rPr>
          <w:rFonts w:eastAsia="Times New Roman CYR" w:cs="Arial" w:ascii="Arial" w:hAnsi="Arial"/>
          <w:b/>
          <w:bCs/>
          <w:i w:val="false"/>
          <w:iCs w:val="false"/>
          <w:sz w:val="28"/>
          <w:szCs w:val="28"/>
          <w:lang w:val="ru-RU"/>
        </w:rPr>
        <w:t xml:space="preserve">Об утверждении Административного регламента </w:t>
      </w:r>
      <w:r>
        <w:rPr>
          <w:rFonts w:eastAsia="Times New Roman" w:cs="Arial" w:ascii="Arial" w:hAnsi="Arial"/>
          <w:b/>
          <w:bCs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/>
          <w:bCs/>
          <w:i w:val="false"/>
          <w:iCs w:val="false"/>
          <w:sz w:val="28"/>
          <w:szCs w:val="28"/>
          <w:lang w:val="ru-RU"/>
        </w:rPr>
        <w:t>по предоставлению муниципальной услуги «Совершение нотариальных действий Администрацией Игнатьевского сельского поселения»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lang w:val="en-US"/>
        </w:rPr>
        <w:t xml:space="preserve">      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В соответствии с  Федеральным законом  от 27.07.2010 г. №210-ФЗ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8"/>
          <w:szCs w:val="28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>Об организации предоставления государственных и муниципальных услу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8"/>
          <w:szCs w:val="28"/>
          <w:lang w:val="en-US"/>
        </w:rPr>
        <w:t xml:space="preserve">»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1E1E1E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1E1E1E"/>
          <w:sz w:val="28"/>
          <w:szCs w:val="28"/>
          <w:lang w:val="ru-RU"/>
        </w:rPr>
        <w:t xml:space="preserve">руководствуясь Уставом муниципального 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1E1E1E"/>
          <w:sz w:val="28"/>
          <w:szCs w:val="28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1E1E1E"/>
          <w:sz w:val="28"/>
          <w:szCs w:val="28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1E1E1E"/>
          <w:sz w:val="28"/>
          <w:szCs w:val="28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1E1E1E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8"/>
          <w:szCs w:val="28"/>
          <w:lang w:val="en-US"/>
        </w:rPr>
        <w:t xml:space="preserve">                                                                 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П О С Т А Н О В Л Я Ю :</w:t>
      </w:r>
    </w:p>
    <w:p>
      <w:pPr>
        <w:pStyle w:val="Normal"/>
        <w:numPr>
          <w:ilvl w:val="2"/>
          <w:numId w:val="1"/>
        </w:numPr>
        <w:autoSpaceDE w:val="false"/>
        <w:spacing w:lineRule="atLeast" w:line="100"/>
        <w:jc w:val="both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Внести в Постановление от 06.02.2015 № 12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Об утверждении  Административного регламента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по предоставлению муниципальной услуги «Совершение нотариальных действий Администрацией Игнатьевского сельского поселения» следующие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изменения и   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lang w:val="en-US"/>
        </w:rPr>
        <w:t>1.1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В приложении №1 к Постановлению, в Административном регламенте,  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ь 7  пункт 7.5.  изложить в следующей редакции: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lang w:val="en-US"/>
        </w:rPr>
        <w:t xml:space="preserve">«7.5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При консультировании по электронной почте в адрес заявителя направляется ответ на  вопрос с указанием фамилии, имени, отчества, должности и контактного номера телефона исполнителя. Ответ направляется по электронной почте в срок не позднее 30 календарных дней, с момента поступления обращения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»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.2.</w:t>
      </w:r>
      <w:r>
        <w:rPr>
          <w:rFonts w:cs="Arial" w:ascii="Arial" w:hAnsi="Arial"/>
          <w:sz w:val="28"/>
          <w:szCs w:val="28"/>
        </w:rPr>
        <w:t xml:space="preserve"> часть 7 дополнить  пунктом 7.8 следующего содержания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7.8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8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 </w:t>
      </w:r>
    </w:p>
    <w:p>
      <w:pPr>
        <w:pStyle w:val="TextBody"/>
        <w:spacing w:before="0" w:after="0"/>
        <w:ind w:left="0" w:right="0"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едоставлении муниципальных услуг в электронной форме осуществляются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подача заявителем запроса и иных документов, необходимых для предоставления муниципальной услуги, и прием таких запросов и документов с использованием единого портала государственных услуг, а также доступность для копирования и заполнения в электронной форме запроса и иных документов.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получение заявителем 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;</w:t>
      </w:r>
    </w:p>
    <w:p>
      <w:pPr>
        <w:pStyle w:val="TextBody"/>
        <w:spacing w:before="0" w:after="0"/>
        <w:ind w:left="0" w:right="0"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если взаимодействие между заявителем осуществлялось в электронной форме, дело формируется в форме электронного документа. В этом случае указанные в настоящем пункте документы в электронной форме вносятся в информационную систему органа и размещаются в данной системе. Требования к технологическим, программным, лингвистическим, правовым и организационным средствам обеспечения пользования информационными системами лицензирующих органов, в которых размещаются указанные документы в электронной форме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TextBody"/>
        <w:spacing w:before="0" w:after="0"/>
        <w:ind w:left="0" w:right="0"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оставление муниципальных услуг в электронной форме и доступ заявителей к сведениям о муниципальных услугах, а также об услугах, предназначенным для распространения с использованием сети Интернет и размещенным в муниципальных информационных системах,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«Портал государственных и муниципальных услуг (функций) Республики Адыгея с Реестром государственных и муниципальных услуг (функций) Республики Адыгея». </w:t>
      </w:r>
    </w:p>
    <w:p>
      <w:pPr>
        <w:pStyle w:val="TextBody"/>
        <w:spacing w:lineRule="auto" w:line="360" w:before="60" w:after="6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8.2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»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lang w:val="en-US"/>
        </w:rPr>
        <w:t xml:space="preserve">1.3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Пункт 6 дополнить частью 6.3  следующего содержания :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«6.3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lang w:val="en-US"/>
        </w:rPr>
        <w:t>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Заявители предоставления муниципальной услуги по электронной почте, имеют право на  обжалование действий (бездействия) специалистов администрации муниципального образования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в следующих случаях: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а) нарушение срока регистрации запроса заявителя о предоставлении государственной или  муниципальной услуги;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б) нарушение срока предоставления государственной или муниципальной услуги;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в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Адыгея, муниципальными 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Адыгея,  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муниципальными правовыми актами для предоставления государственной или муниципальной  услуги, у заявителя;</w:t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 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д) отказ в предоставлении муниципальной услуги, если основания отказа не предусмотрены    федеральными законами и принятыми в соответствии с ними иными нормативными правовыми    актами Российской Федерации, нормативными правовыми актами Республики Адыгея,   муниципальными правовыми актами;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е) затребование с заявителя при предоставлении государственной или муниципальной услуги  платы, не предусмотренной нормативными правовыми актами Российской Федерации, нормативными правовыми актами Республики Адыгея, муниципальными правовыми актами;</w:t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 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ж) отказ органа, предоставляющего муниципальную услугу, должностного лица органа,    предоставляющего муниципальную услугу, в исправлении допущенных опечаток и ошибок в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выданных в результате предоставления муниципальной услуги документах либо нарушение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установленного срока таких исправлений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lang w:val="en-US"/>
        </w:rPr>
        <w:t>1.4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Дополнить часть 6 пунктом 6.4. следующего содержания:</w:t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« 6.4.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По результатам рассмотрения жалобы орган, предоставляющий муниципальную услугу,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принимает одно из следующих решений:</w:t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1)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Адыгея, муниципальными правовыми актами, а также в иных формах;</w:t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2)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отказывают в удовлетворении жалобы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lang w:val="en-US"/>
        </w:rPr>
        <w:t>1.5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Дополнить часть 6 пунктом 6.5. следующего содержания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lang w:val="en-US"/>
        </w:rPr>
        <w:t>«6.5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 административного правонарушения или преступления должностное лицо, наделенное полномочиями  по рассмотрению жалоб, незамедлительно направляет имеющиеся материалы в органы прокуратуры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lang w:val="en-US"/>
        </w:rPr>
        <w:t>1.6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Дополнить часть 6 пунктом 6.6. следующего содержания:</w:t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lang w:val="en-US"/>
        </w:rPr>
        <w:t>« 6.6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Не позднее дня, следующего за днем принятия решения, заявителю в письменной форме и п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желанию заявителя  в электронной форме, направляется мотивированный ответ о результатах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рассмотрения жалобы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                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Жалоба считается разрешенной, если рассмотрены все поставленные в ней вопросы, приняты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необходимые меры и даны письменные (в том числе в электронной форме) ответы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8"/>
          <w:szCs w:val="28"/>
          <w:lang w:val="en-US"/>
        </w:rPr>
        <w:t xml:space="preserve">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lang w:val="en-US"/>
        </w:rPr>
        <w:t>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.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Настоящее Постановление  обнародовать на информационном стенде в администрации поселения  и разместить  на  официальном сайте администрации в сети Интернет  по     адресу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en-US"/>
        </w:rPr>
        <w:t>// IgnatSP.ru//</w:t>
      </w:r>
    </w:p>
    <w:p>
      <w:pPr>
        <w:pStyle w:val="Normal"/>
        <w:autoSpaceDE w:val="false"/>
        <w:spacing w:lineRule="atLeast" w:line="100" w:before="45" w:after="105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>3.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Глава муниципального образования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Г.А.Хаджиев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7:50Z</dcterms:created>
  <dc:creator/>
  <dc:description/>
  <dc:language>en-US</dc:language>
  <cp:lastModifiedBy/>
  <cp:revision>0</cp:revision>
  <dc:subject/>
  <dc:title/>
</cp:coreProperties>
</file>