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 w:val="false"/>
          <w:bCs w:val="false"/>
          <w:sz w:val="16"/>
          <w:szCs w:val="16"/>
          <w:u w:val="none"/>
        </w:rPr>
        <w:t xml:space="preserve">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_11__»_августа___2015 год                                          № _34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х. Игнатьевский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ОБ УТВЕРЖДЕНИИ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АДМИНИСТРАТИВНОГО РЕГЛАМЕНТА ПО ПРЕДОСТАВЛЕНИЮ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МУНИЦИПАЛЬНОЙ УСЛУГИ: "ВЫДАЧА РАЗРЕШЕНИЯ (ОРДЕРА) НА ПРОВЕДЕНИЕ ЗЕМЛЯНЫХ РАБОТ НА ТЕРРИТОРИИ ОБЩЕГО ПОЛЬЗОВАНИЯ МУНИЦИПАЛЬНОГО ОБРАЗОВАНИЯ</w:t>
      </w:r>
    </w:p>
    <w:p>
      <w:pPr>
        <w:pStyle w:val="Normal"/>
        <w:autoSpaceDE w:val="false"/>
        <w:spacing w:lineRule="atLeast" w:line="100"/>
        <w:ind w:left="0" w:right="0" w:firstLine="540"/>
        <w:jc w:val="center"/>
        <w:rPr/>
      </w:pPr>
      <w:r>
        <w:rPr>
          <w:rFonts w:eastAsia="Arial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ИГНАТЬЕВСКОЕ 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СЕЛЬСКОЕ ПОСЕЛЕНИЕ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В соответствии с Земельным кодексом Российской Федерации, Федеральным законом от 6 октября 2003 года № 131-ФЗ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Об общих принципах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организации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местного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самоуправления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в Российской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Федерации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Федеральным </w:t>
      </w:r>
      <w:hyperlink r:id="rId4">
        <w:r>
          <w:rPr>
            <w:rStyle w:val="InternetLink"/>
            <w:rFonts w:eastAsia="Times New Roman CYR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законом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 27 июля 2010 года N 210-ФЗ "Об организации представления государственных и муниципальных услуг"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Уставом муниципального образования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»   </w:t>
      </w:r>
    </w:p>
    <w:p>
      <w:pPr>
        <w:pStyle w:val="Normal"/>
        <w:autoSpaceDE w:val="false"/>
        <w:spacing w:lineRule="atLeast" w:line="100"/>
        <w:ind w:left="0" w:right="0" w:firstLine="54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Утвердить административный регламент по предоставлению муниципальной услуги: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ыдача разрешения (ордера) на проведение земляных работ на территории общего пользования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лагается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2.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  <w:t xml:space="preserve"> Разместить настоящее постановление на информационном стенде по адресу; Республика Адыгея, Кошехабльский  район, х. Игнатьевский, ул. Ленина,96, 2 этаж, на сайте администрации Игнатьевского сельского поселения Кошехаб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Контроль за выполнением настоящего постановления возложить на  заместителя главы администрации МО «Игнатьевское сельское поселение» Е.А.Чернышеву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Игнатьевское сельское поселение»                                      Г.А.Хаджиев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/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_11___»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_августа____2015г. № __34____</w:t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spacing w:lineRule="auto" w:line="276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АДМИНИСТРАТИВНЫЙ РЕГЛАМЕНТ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О ПРЕДОСТАВЛЕНИЮ МУНИЦИПАЛЬНОЙ УСЛУГИ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>"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ЫДАЧА РАЗРЕШЕНИЯ (ОРДЕРА) НА ПРОВЕДЕНИЕ ЗЕМЛЯНЫХ РАБОТ НА ТЕРРИТОРИИ ОБЩЕГО ПОЛЬЗОВАНИЯ МУНИЦИПАЛЬНОГО ОБРАЗОВАНИЯ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I. 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Административный регламент предоставления Муниципальной услуги "Выдача разрешения (ордера) на проведение земляных работ на территории общего пользования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далее Административный регламент) устанавливает сроки и последовательность административных процедур и административных действий органов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 должностных лиц при предоставлении муниципальной услуг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униципальная услуга: "Выдача разрешения (ордера) на проведение земляных работ на территории общего пользования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далее - Муниципальная услуга) предоставляется администрацией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ветственный исполнитель Муниципальной услуги – ответственный специалист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предоставлении Муниципальной услуги также участвуют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илиал №7 Государственного бюджетного учреждения  многофункциональный центр по предоставлению государственных и муниципальных услуг" (далее - МФЦ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О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-Аква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О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азпром межрегионгаз  Майкоп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 участок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АО "Ростелеком",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РЭС Электросеть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ГИБДД МО МВД России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Управление архитектуры и градостроительства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 район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Требования к порядку информирова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о предоставлении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личном или письменном обращении в администрацию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 информационном стенде, размещаемом в администрации  и МФЦ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нформация о платности (бесплатности)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блок-схема описания административного процесса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звлечения из настоящего Административного регламен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 телефону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на официальном сайте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 информационно-телекоммуникационной сети Интернет по адресу: 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IgnatSP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.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ru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(далее - Официальный сайт), на официальном сайте муниципального учреждения многофункциональный центр по предоставлению государственных и муниципальных услуг", адрес электронной почты mfc.adyg.f7@gmail.com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 электронной почт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нформация о порядке предоставления Муниципальной услуги размещается на "Едином портале государственных и муниципальных услуг (функций) http://www.gosuslugi.ru (далее - Портал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рес места нахождения администрации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85430,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х. Игнатьевский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, ул. Ленина, д.96. Телефон 8(7770) 9-29-40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9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олжностное лицо (далее - Ответственный специалист)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tbl>
      <w:tblPr>
        <w:tblW w:w="9638" w:type="dxa"/>
        <w:jc w:val="left"/>
        <w:tblInd w:w="6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5953"/>
      </w:tblGrid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Дни недел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Время приема заявлений, время выдачи запрашиваемых документов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14-00 до 18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вторник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9-00 до 13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ред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14-00 до 18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четверг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9-00 до 13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ятниц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9-00 до 13-00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0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tbl>
      <w:tblPr>
        <w:tblW w:w="9638" w:type="dxa"/>
        <w:jc w:val="left"/>
        <w:tblInd w:w="6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5953"/>
      </w:tblGrid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Дни недел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Время приема и консультирования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14-00 до 18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вторник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9-00 до 13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ред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14-00 до 18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четверг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9-00 до 13-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ятниц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с 9-00 до 13-00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нформация о месте нахождения, телефонах организаций, участвующих в предоставлении Муниципальной услуги:</w:t>
      </w:r>
    </w:p>
    <w:p>
      <w:pPr>
        <w:pStyle w:val="Normal"/>
        <w:autoSpaceDE w:val="false"/>
        <w:spacing w:lineRule="atLeast" w:line="100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tbl>
      <w:tblPr>
        <w:tblW w:w="9638" w:type="dxa"/>
        <w:jc w:val="left"/>
        <w:tblInd w:w="6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288"/>
        <w:gridCol w:w="4082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Наименование организации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График работы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Юридический адрес организации, телефон, адрес электронной поч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ОАО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Кошехабль-Аква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 - четверг с 9-00 до 17-00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ерерыв на обед с 13-00 до 14-00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Дружбы народов, 56,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Местонахождение офис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. Джаримова, 1а, 2 этаж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а. Кошехабль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85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27-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ООО "Газпром межрегионгаз Майкоп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Кошехабльский участок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 - пятница с 8-00 до 16-00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ерерыв на обед с 12-00 до 13-00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Дружбы народов, 67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85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14-83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ОАО "Ростелеком"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 - пятница с 8-00 до 16-00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ерерыв на обед с 12-00 до 13-00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Ленина, 10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85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8 (800) 100-08-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РРЭС Электросеть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 - пятница с 8-00 до 17-00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ерерыв на обед с 12-00 до 12-45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Дружбы народов, 78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85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8 (7770) 9-12-93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364" w:right="0" w:hanging="7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ОГИБДД МО МВД России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Кошехабльский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вторник, среда, пятница, суббота с 9-00 до 12-00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, четверг - не приемные дни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Промышленная, 33, 2 этаж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85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10-0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80" w:right="0" w:firstLine="277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Управление архитектуры и градостроительства администрации МО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Кошехабльский район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онедельник - четверг с 9-00 до 16-30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ятница и предпраздничные дни с 9-00 до 15-00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Перерыв на обед с 13-00 до 14-00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Дружбы народов, 58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85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28-81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eastAsia="Calibri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случае изменения вышеуказанных графиков, а также контактных телефон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ветственным специалистом и МФЦ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рес местонахождения МФЦ: 352400, аул Кошехабль, улица Дружбы народов, 45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Телефон МФЦ: 8 (87770) 9-27-88; 9-27-99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остоверность предоставляемой информ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четкость в изложении информ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лнота информ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удобство и доступность получения информаци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воевременное предоставление информ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ремя приема и выдачи документ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Обязанности должностного лица при ответе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на телефонные звонки, устные и письменные обраще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граждан или организаций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олучение заявителем информации с использованием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федеральной государственной информационной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системы Портал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19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наличии технических возможностей, использование заявителем федеральной государственной информационной системы Портал обеспечит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получения заявителем сведений о Муниципальной услуге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орядок информирования о ходе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20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2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II. 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униципальная услуга, предоставление которой регулируется настоящим Административным регламентом, именуется "Выдача разрешения (ордера) на проведение земляных работ на территории общего пользования муниципального образования город Армавир"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Орган, предоставляющий Муниципальную услугу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едоставление Муниципальной услуги осуществляется администрацией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ветственный исполнитель Муниципальной услуги – должностное лицо, назначаемое главой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предоставлении Муниципальной услуги также участвуют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илиал №7 Государственного бюджетного учреждения  многофункциональный центр по предоставлению государственных и муниципальных услуг" (далее - МФЦ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О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-Аква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О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азпром межрегионгаз  Майкоп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 участок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АО "Ростелеком",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РЭС Электросеть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ГИБДД МО МВД России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Управление архитектуры и градостроительства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 район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 соответствии с </w:t>
      </w:r>
      <w:hyperlink r:id="rId5">
        <w:r>
          <w:rPr>
            <w:rStyle w:val="InternetLink"/>
            <w:rFonts w:eastAsia="Times New Roman CYR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пунктом 3 части 1 статьи 7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едерального закона от 27 июля 2010 года N 210-ФЗ "Об организации предоставления государственных и муниципальных услуг"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ыдача разрешения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(ордера)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на проведение земляных работ на территории общего пользования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алее - Ордер), который оформляется по форме согласно приложению N 3 к настоящему Административному регламенту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каз в выдаче Ордера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Сроки предоставления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аксимальный срок продолжительности приема заявителя должностным лицом администрации либо МФЦ составляет 15 мину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9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0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еречень нормативно-правовых актов,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в соответствии с которыми осуществляетс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е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hyperlink r:id="rId6">
        <w:r>
          <w:rPr>
            <w:rStyle w:val="InternetLink"/>
            <w:rFonts w:eastAsia="Times New Roman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Конституция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оссийской Федерации ("Собрание законодательства РФ", 26 января 2009 г., N 4, ст. 445, "Парламентская газета", N 4, 23-29 января 2009 года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Федеральный </w:t>
      </w:r>
      <w:hyperlink r:id="rId7">
        <w:r>
          <w:rPr>
            <w:rStyle w:val="InternetLink"/>
            <w:rFonts w:eastAsia="Times New Roman CYR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закон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 6 октября 2003 года N 131-ФЗ "Об общих принципах организации местного самоуправления в Российской Федерации" ("Российская газета", N 202, 8 октября 2003 года, "Парламентская газета", N 186, 8 октября 2003 года, "Собрание законодательства РФ", N 40, ст. 3822, 6 октября 2003 года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Федеральный </w:t>
      </w:r>
      <w:hyperlink r:id="rId8">
        <w:r>
          <w:rPr>
            <w:rStyle w:val="InternetLink"/>
            <w:rFonts w:eastAsia="Times New Roman CYR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закон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 27 июля 2010 года N 210-ФЗ "Об организации предоставления государственных и муниципальных услуг" ("Российская газета" от 30 июля 2010 года N 168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hyperlink r:id="rId9">
        <w:r>
          <w:rPr>
            <w:rStyle w:val="InternetLink"/>
            <w:rFonts w:eastAsia="Times New Roman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Устав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утвержденный решением СНД  М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 26.12.2012  года N 14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hyperlink r:id="rId10">
        <w:r>
          <w:rPr>
            <w:rStyle w:val="InternetLink"/>
            <w:rFonts w:eastAsia="Times New Roman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решение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СНД М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 19.02.2013 года N 25 "О правилах благоустройства территор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Документы, необходимые для предоставле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едварительно, перед подачей заявления, в администрации у ответственного специалиста или МФЦ необходимо получить обходной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лист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приложению N 2 к Административному регламенту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заявлени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на получение Ордера (приложение N 1 к Административному регламенту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окумент, удостоверяющий личность (паспорт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ходной лист для согласования производства земляных работ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рабочий проект или рабочую документацию, согласованную с управлением архитектуры и градостроительства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 район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а также с владельцами подземных коммуникаций, ОО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-Аква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ОО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азпром межрегионгаз  Майкоп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Кошехабльский участок, ОАО "Ростелеком", РРЭС Электросеть, ОГИБДД МО МВД России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6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разрешение ОГИБДД МО МВД России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согласованное с администрацией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шехабльский район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  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7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 соответствии с </w:t>
      </w:r>
      <w:hyperlink r:id="rId11">
        <w:r>
          <w:rPr>
            <w:rStyle w:val="InternetLink"/>
            <w:rFonts w:eastAsia="Times New Roman CYR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пунктами 1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и </w:t>
      </w:r>
      <w:hyperlink r:id="rId12">
        <w:r>
          <w:rPr>
            <w:rStyle w:val="InternetLink"/>
            <w:rFonts w:eastAsia="Times New Roman CYR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2 части 1 статьи 7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едерального закона от 27 июля 2010 года N 210-ФЗ "Об организации предоставления государственных и муниципальных услуг" запрещено требовать от заявителя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Республики Адыгея и Административным регламентом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сутствие одного или нескольких документов, предусмотренных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пунктом 2.12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наружение фактов представления заведомо недостоверных сведений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Информация о платности (бесплатности) предоставле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еречень услуг, необходимых и обязательных дл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я Муниципальной услуги: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Требования к удобству и комфорту мест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я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19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ем граждан для оказания Муниципальной услуги осуществляется согласно графику работы специалиста администрации и МФЦ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0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бочие места уполномоченных специалистов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ля ожидания гражданами отводится специальное место, оборудованное стулья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местах предоставления Муниципальной услуги,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ем заявителей осуществляется должностными лицами, ведущими прием в соответствии с установленным графиком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змещение информации о порядке предоставления Муниципальной услуги на Портал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2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сутствие поданных в установленном порядке обоснованных жалоб на решения и действия (бездействие) должностных лиц, принятые и осуществленные в ходе предоставления Муниципальной услуги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III. 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Состав, последовательность и сроки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выполнения административных процедур, требова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ем и проверка заявления и приложенных к нему документ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ыдача заявителю расписки в получении документ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заявления и прилагаемых к нему документов из МФЦ в администрацию (в случае поступления заявления в МФЦ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нятие решения о выдаче Ордера или об отказе в его выдаче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6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формление Ордера или отказа в оформлении Ордера администрацией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7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документов, подтверждающих принятие решения, из администрации в МФЦ (в случае поступления заявления в МФЦ)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ыдача заявителю документов, подтверждающих принятие решение о выдаче Ордера или отказа в выдаче Ордер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Блок-схема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предоставления Муниципальной услуги приведена в приложении к настоящему Административному регламенту (приложение N 4)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Описание административных процедур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ем и проверка заявления и приложенных к нему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3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снованием для начала предоставления Муниципальной услуги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3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олжностными лицами, ответственными за выполнение Муниципальной услуги, являются специалисты администрации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3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3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3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3.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пункте 2.12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настоящего Административного регламента, Ответственный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ыдача заявителю расписки в получении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4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4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списка в получении документов составляе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4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4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заявления и прилагаемых к нему документов из МФЦ в Отде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5.1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документов из МФЦ в администрацию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5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рафик приема-передачи документов из МФЦ в администрацию осуществляется по согласованию между директором МФЦ и ответственным специалистом администр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5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5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вый экземпляр реестра остается в Отделе, второй - подлежит возврату курьеру МФЦ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5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егистрация, рассмотрение заявления и приложенных к нему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ссмотрение заявления и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снованием для начала процедуры рассмотрения заявления является получение специалистом Отдела документов для рассмотрения заявл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 проверяет действительность необходимых для оказания Муниципальной услуги документов - 1 рабочий ден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3 рабочих дн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и наличии всех необходимых документов, соответствии представленных документов требованиям, указанным в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пункте 2.12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настоящего Административного регламента, Ответственный специалист готовит и передает Ордер в порядке делопроизводства на рассмотрение и подписание начальнику Отдела - срок выполнения 1 рабочий ден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пункте 2.12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и наличии оснований, указанных в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пункте 2.16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начальнику Отдела - срок выполнения 1 рабочий ден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6.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лава муниципального образования по представлению ответственного специалист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- срок выполнения 1 рабочий день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документов, подтверждающих принятие решения из администрации в МФЦ (в случае поступления заявления в МФЦ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7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документов из администрации в МФЦ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7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рафик приема-передачи документов из администрации в МФЦ осуществляется по согласованию между директором МФЦ и ответственным специалистом администр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7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7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вый экземпляр реестра остается в администрации, второй - подлежит возврату курьеру МФЦ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7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ередача документов курьером из администрации в МФЦ осуществляется в день их регистр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ыдача заявителю документов, подтверждающих принятие реш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8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окументы,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8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случае выдачи результата Муниципальной услуги в администрации, Ответственный специалист устанавливает личность заявителя и проверяет его полномочия. Заявитель подтверждает получение результат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8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случае выдачи результата Муниципальной услуги в МФЦ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собенности осуществления административных процедур в электронной форм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9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пункте 2.12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Административного регламента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9.10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IV. 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орядок и формы контроля за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ем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заместителем главы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Ответственного специалиста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.4.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специалист несе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V. </w:t>
      </w: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орядок досудебного обжалования решений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или действий (бездействия), принятых или осуществленных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caps w:val="false"/>
          <w:smallCaps w:val="false"/>
          <w:color w:val="auto"/>
          <w:sz w:val="28"/>
          <w:szCs w:val="28"/>
          <w:u w:val="none"/>
          <w:lang w:val="ru-RU"/>
        </w:rPr>
        <w:t>при предоставлении Муниципальной услуги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1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6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7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2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Жалоба подается в письменной форме на бумажном носителе, в электронной форме на имя главы 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3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Жалоба может быть направлена по почте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4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Жалоба должна содержать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именование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ведения об обжалуемых решениях и действиях (бездействии) Ответственного специалист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оводы, на основании которых заявитель не согласен с решением и действием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5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6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каз в удовлетворении жалобы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7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Не позднее дня, следующего за днем принятия решения, указанного в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0000FF"/>
          <w:sz w:val="28"/>
          <w:szCs w:val="28"/>
          <w:u w:val="none"/>
          <w:lang w:val="ru-RU"/>
        </w:rPr>
        <w:t>пункте 5.6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8.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ложение N 2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министрации муниципальн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 _11 августа__ N __34__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орма 1 (для физических лиц)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ЯВЛЕНИЕ N 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ошу  выдать  разрешение  (ордер)  на  производство  работ  по  адресу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рес объекта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 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ид работ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боты будет выполнять: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именование организации, исполняющей строительно-монтажные работы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юридический адрес, Ф.И.О. руководителя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ок исполнения работ прошу установить с ________ по 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за производство строительно-монтажных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бот: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именование организации, исполняющей строительно-монтажные работы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юридический адрес, Ф.И.О. руководителя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уководитель заказчика                           Руководитель подрядчик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П                                               МП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ЯЗАТЕЛЬСТВО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 ВОССТАНОВЛЕНИЮ РАЗРЫТИЯ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выполнении работ по разрытию 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рес объекта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будут  соблюдены  действующие  нормы  Республики Адыгея "Об административных правонарушениях в Республике Адыгея"   и  </w:t>
      </w:r>
      <w:hyperlink r:id="rId13">
        <w:r>
          <w:rPr>
            <w:rStyle w:val="InternetLink"/>
            <w:rFonts w:eastAsia="Times New Roman CYR" w:cs="Arial" w:ascii="Arial" w:hAnsi="Arial"/>
            <w:b w:val="false"/>
            <w:bCs w:val="false"/>
            <w:caps w:val="false"/>
            <w:smallCaps w:val="false"/>
            <w:sz w:val="28"/>
            <w:szCs w:val="28"/>
          </w:rPr>
          <w:t>Правил</w:t>
        </w:r>
      </w:hyperlink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благоустройств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униципального образования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утвержденных решением _от 19.02.2013 № 25 "Об утверждении Правил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благоустройства  территории  муниципального   образования  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".  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Лицо, ответственное  за  восстановление  разрытия,  гарантирует качество работ по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осстановлению разрытия в течение </w:t>
      </w:r>
      <w:r>
        <w:rPr>
          <w:rFonts w:eastAsia="Times New Roman CYR" w:cs="Arial" w:ascii="Arial" w:hAnsi="Arial"/>
          <w:b/>
          <w:bCs/>
          <w:i/>
          <w:iCs/>
          <w:caps w:val="false"/>
          <w:smallCaps w:val="false"/>
          <w:color w:val="auto"/>
          <w:sz w:val="28"/>
          <w:szCs w:val="28"/>
          <w:u w:val="single"/>
          <w:lang w:val="ru-RU"/>
        </w:rPr>
        <w:t>двух лет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ость  за   восстановление   данного  разрытия  в  полном  объеме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ложена на: 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.И.О, дата, место рождения, адрес места регистрации, прожива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аспортные данные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телефон (рабочий, домашний) __________________ сотовый 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Лицо, ответственное за восстановление разрытия                      Подпись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П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меститель главы администрации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Е.А. Чернышева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орма 2 (для юридических лиц)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ЯВЛЕНИЕ N 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)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ошу   выдать   разрешение    на   производство   работ   по   адресу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рес объекта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ид работ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)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боты будет выполнять: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именование организации, исполняющей строительно-монтажные работы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юридический адрес, Ф.И.О. руководителя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)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ок исполнения работ прошу установить с ___________ по 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)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за производство строительно-монтажных работ 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именование организации, исполняющей строительно-монтажные работы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юридический адрес, Ф.И.О. руководителя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уководитель заказчика                            Руководитель подрядчик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П                                                 МП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ЯЗАТЕЛЬСТВО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О ВОССТАНОВЛЕНИЮ РАЗРЫТИЯ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выполнении работ по разрытию 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рес объекта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будут  соблюдены  действующие  нормы  Республики Адыгея "Об административных правонарушениях в Республике Адыгея"     и  </w:t>
      </w:r>
      <w:hyperlink r:id="rId14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caps w:val="false"/>
            <w:smallCaps w:val="false"/>
            <w:sz w:val="28"/>
            <w:szCs w:val="28"/>
          </w:rPr>
          <w:t>Правил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благоустройства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утвержденных решением _ от 19.02.2013 № 25 "Об  утверждении Правил благоустройства  территории  муниципального   образования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".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Лицо,  ответственное  за  восстановление разрытия, гарантирует качество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бот по восстановлению разрытия в течение двух лет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ость  за  восстановление  данного  разрытия  в полном объеме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озложена на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именование предприятия 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видетельство о регистрации ____________________ ИНН 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(N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ата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счетный счет 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(N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банковского счета и банковские реквизиты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БИК _________________ </w:t>
      </w:r>
      <w:hyperlink r:id="rId15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caps w:val="false"/>
            <w:smallCaps w:val="false"/>
            <w:sz w:val="28"/>
            <w:szCs w:val="28"/>
          </w:rPr>
          <w:t>ОКОНХ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________________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КПО 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Юридический адрес __________________________, тел. 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актический адрес __________________________, тел. 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конный представитель 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.И.О, дата, место рождения, адрес места регистрации, прожива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аспортные данные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Лицо, ответственное за восстановление разрытия                      Подпись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П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меститель главы администрации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  <w:tab/>
        <w:tab/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Е.А.Чернышева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ложение N 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_11__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____августа______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. N _34_____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ХОДНОЙ ЛИСТ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ЛЯ СОГЛАСОВАНИЯ ПРОИЗВОДСТВА РАЗРЫТИЯ ПО АДРЕСУ: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tbl>
      <w:tblPr>
        <w:tblW w:w="9637" w:type="dxa"/>
        <w:jc w:val="left"/>
        <w:tblInd w:w="6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3458"/>
        <w:gridCol w:w="2494"/>
      </w:tblGrid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Наименование организации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дрес Организац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Отметка о согласовании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ОАО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Кошехабль-Акв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Дружбы народов, 56,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Местонахождение офис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. Джаримова, 1а, 2 этаж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а. Кошехабль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52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27-8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ООО "Газпром межрегионгаз Майкоп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Кошехабльский участок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Дружбы народов, 67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52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14-83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ОАО "Ростелеком"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Ленина, 10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52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8 (800) 100-08-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РРЭС Электросеть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Дружбы народов, 78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52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8 (7770) 9-12-93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364" w:right="0" w:hanging="7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ОГИБДД МО МВД России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Кошехабльский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Промышленная, 33, 2 этаж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52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10-0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80" w:right="0" w:firstLine="277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 xml:space="preserve">Управление архитектуры и градостроительства администрации МО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Кошехабльский район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»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улица Дружбы народов, 58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а. Кошехаб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  <w:t>35240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ru-RU"/>
              </w:rPr>
              <w:t>тел. 9-28-8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меститель главы администрации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Е.А.Чернышева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ложение N 4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министрации муниципальн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_11__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___августа__________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. N _34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РДЕР N 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На производство земляных работ при строительстве, ремонте,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еконструкции инженерных сетей и оборудования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ыдан   администрацией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униципального  образования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ому выдан 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Адрес организации 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есто разрытия 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Цель 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рганизация, выполняющая работы,  должность, Ф.И.О. лица, ответственного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 производство строительно-монтажных работ 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6.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тветственный   за  производство  земляных  работ,  восстановление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зрытия    вскрытых    городских    дорог,    тротуаров,    зеленой   зоны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олжность, Ф.И.О, паспортные данные, адрес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рок проведения работ: начало "___" __________ 20__ год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кончание "___" __________ 20__ года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зрытие будет восстановлено полностью "___" _________ 20__ года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собые условия: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пособ перехода через дорогу - открытый (асфальт, ПГС, з\з), закрытый (прокол);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Все работы должны быть выполнены в соответствии с </w:t>
      </w:r>
      <w:hyperlink r:id="rId16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caps w:val="false"/>
            <w:smallCaps w:val="false"/>
            <w:sz w:val="28"/>
            <w:szCs w:val="28"/>
          </w:rPr>
          <w:t>Правилами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о производству работ, утвержденными Решением  Совета народных депутатов М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«____»___________________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года N _____: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есто разрытия должно быть ограждено металлическими или деревянными ограждениями. На ограждениях, установленных юридическими лицами и индивидуальными предпринимателями, должны быть размещены информационные таблички с наименованием лица, проводящего работы, видом работ, фамилией, именем и отчеством лица, ответственного за выполнение работ, и номером его контактного телефона.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С наступлением темноты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территор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пределяются по согласованию с ОГИБДД.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ля обеспечения безопасности проезда транспорта и прохода пешеходов через траншеи организацией, частными лицами, производящими земляные работы, в обязательном порядке устанавливаются прочные настилы и мостики с перилами.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Руководители предприятий или организаций, а также предприниматели или частные лица, получившие разрешение (ордер) на разрытие, обязаны строго выполнять условия и сроки, указанные в ордере, и сдать восстановленный участок по акту представителям 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улица Ленина, 96, 2 этаж, телефон: 9-29-40.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проведении земляных работ юридические и физические лица, ответственные за производство земляных работ по ордеру, а также организации и индивидуальные предприниматели, осуществляющие монтаж и сопроводительные работы, обязаны не допускать загрязнения дорог и тротуаров грунтом и строительным мусором.</w:t>
      </w:r>
    </w:p>
    <w:p>
      <w:pPr>
        <w:pStyle w:val="Normal"/>
        <w:autoSpaceDE w:val="false"/>
        <w:spacing w:lineRule="atLeast" w:line="100"/>
        <w:ind w:left="0" w:right="0" w:firstLine="54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атериал, образовавшийся от разборки существующего дорожного покрытия, непригоден для повторного использования в качестве такового и подлежит вывозу.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и проведении земляных работ запрещается отвал грунта на проезжую часть дорог, имеющих асфальтобетонное или песчано-гравийное исполнение, тротуары, газоны, декоративные клумбы, цветники и другие объекты благоустройства.</w:t>
      </w:r>
    </w:p>
    <w:p>
      <w:pPr>
        <w:pStyle w:val="Normal"/>
        <w:autoSpaceDE w:val="false"/>
        <w:spacing w:lineRule="atLeast" w:line="100"/>
        <w:ind w:left="0" w:right="0" w:firstLine="54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8.2.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Работы, проводимые без разрешения или с нарушением сроков выданного разрешения и обнаруженные представителями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должны быть немедленно прекращены, разрытия - устранены, а виновные лица привлечены к административной ответственности в соответствии с действующим законодательством. 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меститель главы администрации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»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Е.А.Чернышева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рганизация, выполняющая работы, должность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 особыми условиями ознакомлен(а) 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Ф.И.О. лица, ответственного за производство строительно-монтажных работ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рдер получил, с особыми условиями ознакомлен(а) 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лицо, ответственное за восстановление разрытия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Дата выдачи __________________ 20__ г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предоставления муниципальной услуги: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"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Выдача разрешения (ордера) на проведение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емляных работ на территории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общего пользования муниципального</w:t>
      </w:r>
    </w:p>
    <w:p>
      <w:pPr>
        <w:pStyle w:val="Normal"/>
        <w:tabs>
          <w:tab w:val="clear" w:pos="708"/>
          <w:tab w:val="left" w:pos="4725" w:leader="none"/>
          <w:tab w:val="left" w:pos="5400" w:leader="none"/>
        </w:tabs>
        <w:autoSpaceDE w:val="false"/>
        <w:spacing w:lineRule="auto" w:line="276" w:before="0" w:after="200"/>
        <w:jc w:val="right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»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Блок-схема последовательности действий при подготовке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разрешения на проведение земляных работ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Специалист, либо заявитель, визирует разрешение  у   Главы сельского  поселения 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Специалист регистрирует оформленное  и завизированное ответственными  лицами организации-заказчика, подрядной организации и  Главой сельского  поселения.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216"/>
        <w:ind w:left="0" w:right="0" w:hanging="0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Специалист выдает заявителю оформленное и зарегистрированное разрешение на земляные  работ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сельское поселение»                  Е.А.Чернышева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lang w:val="ru-RU"/>
        </w:rPr>
        <w:t xml:space="preserve">     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consultantplus://offline/ref=54CDA489AE9B7397C3124C1265BA2FA00DD36F1E0024AB37A8835ABA861023D4B41F0CC800C8AB33x5M3M" TargetMode="External"/><Relationship Id="rId5" Type="http://schemas.openxmlformats.org/officeDocument/2006/relationships/hyperlink" Target="consultantplus://offline/ref=54CDA489AE9B7397C3124C1265BA2FA00DD36F1E0024AB37A8835ABA861023D4B41F0CCAx0M8M" TargetMode="External"/><Relationship Id="rId6" Type="http://schemas.openxmlformats.org/officeDocument/2006/relationships/hyperlink" Target="consultantplus://offline/ref=54CDA489AE9B7397C3124C1265BA2FA00ED36A120A73FC35F9D654xBMFM" TargetMode="External"/><Relationship Id="rId7" Type="http://schemas.openxmlformats.org/officeDocument/2006/relationships/hyperlink" Target="consultantplus://offline/ref=54CDA489AE9B7397C3124C1265BA2FA00DD36F160726AB37A8835ABA86x1M0M" TargetMode="External"/><Relationship Id="rId8" Type="http://schemas.openxmlformats.org/officeDocument/2006/relationships/hyperlink" Target="consultantplus://offline/ref=54CDA489AE9B7397C3124C1265BA2FA00DD36F1E0024AB37A8835ABA861023D4B41F0CC800C8AB33x5M3M" TargetMode="External"/><Relationship Id="rId9" Type="http://schemas.openxmlformats.org/officeDocument/2006/relationships/hyperlink" Target="consultantplus://offline/ref=54CDA489AE9B7397C312521F73D670AA0BD0331A0027A362FCD45CEDD9402581F45F0A9D438CA63B578843A6x8M5M" TargetMode="External"/><Relationship Id="rId10" Type="http://schemas.openxmlformats.org/officeDocument/2006/relationships/hyperlink" Target="consultantplus://offline/ref=54CDA489AE9B7397C312521F73D670AA0BD0331A0025A866F4D75CEDD9402581F4x5MFM" TargetMode="External"/><Relationship Id="rId11" Type="http://schemas.openxmlformats.org/officeDocument/2006/relationships/hyperlink" Target="consultantplus://offline/ref=54CDA489AE9B7397C3124C1265BA2FA00DD36F1E0024AB37A8835ABA861023D4B41F0CCAx0M6M" TargetMode="External"/><Relationship Id="rId12" Type="http://schemas.openxmlformats.org/officeDocument/2006/relationships/hyperlink" Target="consultantplus://offline/ref=54CDA489AE9B7397C3124C1265BA2FA00DD36F1E0024AB37A8835ABA861023D4B41F0CC805xCM1M" TargetMode="External"/><Relationship Id="rId13" Type="http://schemas.openxmlformats.org/officeDocument/2006/relationships/hyperlink" Target="consultantplus://offline/ref=54CDA489AE9B7397C312521F73D670AA0BD0331A0025A866F4D75CEDD9402581F45F0A9D438CA63B578843A6x8M2M" TargetMode="External"/><Relationship Id="rId14" Type="http://schemas.openxmlformats.org/officeDocument/2006/relationships/hyperlink" Target="consultantplus://offline/ref=54CDA489AE9B7397C312521F73D670AA0BD0331A0025A866F4D75CEDD9402581F45F0A9D438CA63B578843A6x8M2M" TargetMode="External"/><Relationship Id="rId15" Type="http://schemas.openxmlformats.org/officeDocument/2006/relationships/hyperlink" Target="consultantplus://offline/ref=54CDA489AE9B7397C3124C1265BA2FA00EDD6A11052EF63DA0DA56B8x8M1M" TargetMode="External"/><Relationship Id="rId16" Type="http://schemas.openxmlformats.org/officeDocument/2006/relationships/hyperlink" Target="consultantplus://offline/ref=54CDA489AE9B7397C312521F73D670AA0BD0331A0025A866F4D75CEDD9402581F45F0A9D438CA63B578843A6x8M2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