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_11__»_августа___2015 год                                          № _35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4"/>
          <w:szCs w:val="24"/>
          <w:u w:val="none"/>
          <w:lang w:val="ru-RU"/>
        </w:rPr>
        <w:t>х. Игнатьевски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Административный регламент по предоставлению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муниципальной услуги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редоставление порубочного билета на вырубку (снос) зелёных насаждений и/или разрешения на пересадку зелёных насаждений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на территории М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»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оответствии с Указом Президента Российской Федерации от 23 июля 2003 года N 824 "О мерах по проведению административной реформы в 2003-2004 годах", Распоряжением Правительства Российской Федерации от 25 октября 2005 года N 1789-р "О концепции административной реформы в Российской Федерации в 2006-2010 годах и плана мероприятий по проведению административной реформы в Российской Федерации в 2006-2010 годах",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едоставление порубочного билета на вырубку (снос) зелёных насаждений и/или разрешения на пересадку зелёных насаждений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территор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тановление вступает в силу со дня опубликования в районной газете "Кошехабльские вести"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лава администрации М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</w:t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</w:p>
    <w:p>
      <w:pPr>
        <w:pStyle w:val="Normal"/>
        <w:tabs>
          <w:tab w:val="clear" w:pos="709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/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single"/>
          <w:lang w:val="ru-RU"/>
        </w:rPr>
        <w:t xml:space="preserve">от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single"/>
          <w:lang w:val="en-US"/>
        </w:rPr>
        <w:t xml:space="preserve">«11»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single"/>
          <w:lang w:val="ru-RU"/>
        </w:rPr>
        <w:t>августа 2015г. № 35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ПРЕДОСТАВЛЕНИЕ ПОРУБОЧНОГО БИЛЕТА НА ВЫРУБКУ (СНОС) ЗЕЛЁНЫХ НАСАЖДЕНИЙ И/ИЛИ РАЗРЕШЕНИЯ НА ПЕРЕСАДКУ ЗЕЛЁНЫХ НАСАЖДЕНИЙ НА ТЕРРИТОРИИ М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I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ОБЩИЕ ПОЛОЖЕНИЯ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Административный регламент по представлению муниципальной услуг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ыдача порубочного билета на вырубку (снос) зелёных насаждений и/или разрешения на пересадку зелёных насаждений на территор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алее – муниципальная услуга) раз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егламент определяет сроки и последовательность действий (административные процедуры), порядок взаимодействия с исполнительным органом государственной власти Республики Адыгея, уполномоченным в сфере государственного экологического контроля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  <w:tab w:val="left" w:pos="1140" w:leader="none"/>
        </w:tabs>
        <w:autoSpaceDE w:val="false"/>
        <w:spacing w:lineRule="atLeast" w:line="100"/>
        <w:ind w:left="-60" w:right="0" w:hanging="360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Наименование муниципальной услуги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униципальная услуг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едоставление порубочного билета на вырубку (снос) зелёных насаждений и/или разрешения на пересадку зелёных насаждений на территори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алее – муниципальная услуга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1.2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Наименование органа, предоставляющего муниципальную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услуг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униципальную услугу предоставляет–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</w:t>
      </w:r>
    </w:p>
    <w:p>
      <w:pPr>
        <w:pStyle w:val="Normal"/>
        <w:autoSpaceDE w:val="false"/>
        <w:spacing w:lineRule="auto" w:line="276"/>
        <w:ind w:left="78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1.3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Нормативно-правовое регулирование предоставления муниципальной услуги.</w:t>
      </w:r>
    </w:p>
    <w:p>
      <w:pPr>
        <w:pStyle w:val="Normal"/>
        <w:autoSpaceDE w:val="false"/>
        <w:spacing w:lineRule="auto" w:line="276"/>
        <w:ind w:left="78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78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едоставление муниципальной услуги осуществляется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ответствии с:</w:t>
      </w:r>
    </w:p>
    <w:p>
      <w:pPr>
        <w:pStyle w:val="Normal"/>
        <w:autoSpaceDE w:val="false"/>
        <w:spacing w:lineRule="auto" w:line="276"/>
        <w:ind w:left="78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ституцией Российской Федерации;</w:t>
      </w:r>
    </w:p>
    <w:p>
      <w:pPr>
        <w:pStyle w:val="Normal"/>
        <w:autoSpaceDE w:val="false"/>
        <w:spacing w:lineRule="auto" w:line="276"/>
        <w:ind w:left="78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едеральным законом от 01.02.2002г. № 7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 охран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кружающей среды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едеральным законом от 30.03.1999г. № 52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санитарно-эпидемиологическом благополучии насе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едеральным законом от 02.05.2006г. № 59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порядке рассмотрений обращений граждан Российской Федераци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едеральным законом от 06.10.2003г. № 131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276"/>
        <w:ind w:left="0" w:right="0" w:firstLine="48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Земельным Кодексом Российской Федерации от 25.10.2001г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№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136-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ФЗ;</w:t>
      </w:r>
    </w:p>
    <w:p>
      <w:pPr>
        <w:pStyle w:val="Normal"/>
        <w:autoSpaceDE w:val="false"/>
        <w:spacing w:lineRule="auto" w:line="276"/>
        <w:ind w:left="0" w:right="0" w:firstLine="485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Гражданским Кодексом Российской Федерации от 30.11.94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№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51-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ФЗ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ab/>
        <w:t xml:space="preserve"> -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ешением Совета народных депутатов  от 19 февраля 2013 года  № 25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 правилах благоустройства территории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78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en-US"/>
        </w:rPr>
        <w:t xml:space="preserve">1.4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/>
        </w:rPr>
        <w:t>Результат предоставления муниципальной услуги.</w:t>
      </w:r>
    </w:p>
    <w:p>
      <w:pPr>
        <w:pStyle w:val="Normal"/>
        <w:autoSpaceDE w:val="false"/>
        <w:spacing w:lineRule="auto" w:line="276"/>
        <w:ind w:left="7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78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Результатом предоставления муниципальной услуги являет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едоставление разрешения на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ырубку (снос) зелёных насаждений и/или разрешения на пересадку зелёных насаждений на территор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либо мотивированный отказ в предоставлении разрешения в письменной форме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78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1.5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Описание заявителей.</w:t>
      </w:r>
    </w:p>
    <w:p>
      <w:pPr>
        <w:pStyle w:val="Normal"/>
        <w:autoSpaceDE w:val="false"/>
        <w:spacing w:lineRule="auto" w:line="276"/>
        <w:ind w:left="7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78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качестве заявителя выступают – граждане, индивидуальны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едприниматели, юридические лица, независимо от организационно-правовой формы, имеющие намерение вырубить (снести) и/или пересадить зелёные насаждения на территор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алее – заявители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I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ТРЕБОВАНИЯ К ПОРЯДКУ ПРЕДОСТАВЛЕНИЯ УСЛУГ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84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1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орядок информирования о предоставлении  муниципальной услуги</w:t>
      </w:r>
    </w:p>
    <w:p>
      <w:pPr>
        <w:pStyle w:val="Normal"/>
        <w:autoSpaceDE w:val="false"/>
        <w:spacing w:lineRule="auto" w:line="276"/>
        <w:ind w:left="8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840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нформация о порядке предоставления муниципальной услуг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едоставляется непосредственно в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76"/>
        <w:ind w:left="855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формация о месте нахождения и графике работы 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Адрес места нахождения: 385430, Республика Адыгея, Кошехабльский район, х. Игнатьевский, ул. Ленина,96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Юридический и почтовый адрес: 385430, Республика Адыгея, Кошехабльский район,х. Игнатьевский, ул. Ленина,96 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ём документов на выдачу порубочного билета и/или пересадку зелёных насаждений осуществляется по адресу: 385430, Республика Адыгея, Кошехабльский район, х. Игнатьевский, ул. Ленина,96.  </w:t>
      </w:r>
    </w:p>
    <w:p>
      <w:pPr>
        <w:pStyle w:val="Normal"/>
        <w:autoSpaceDE w:val="false"/>
        <w:spacing w:lineRule="auto" w:line="276"/>
        <w:ind w:left="8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ёмная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оответствии с режимом работы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ежим работы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недельник – Пятница 9.00 – 17.00 (перерыв 13.00 – 14.00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уббота                                          Выходной ден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оскресенье                                   Выходной ден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актные телефо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887770) 9-29-40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ёмная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);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фициальный сайт :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en-US"/>
        </w:rPr>
        <w:t>IgnatSP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ru-RU"/>
        </w:rPr>
        <w:t>.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3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Электронный адрес для направления обращений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Е-mail: 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en-US"/>
        </w:rPr>
        <w:t>IgnatSP@yandex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ru-RU"/>
        </w:rPr>
        <w:t>.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en-US"/>
        </w:rPr>
        <w:t>ru</w:t>
      </w:r>
      <w:r>
        <w:rPr>
          <w:rFonts w:eastAsia="Times New Roman CYR" w:cs="Arial" w:ascii="Arial" w:hAnsi="Arial"/>
          <w:b w:val="false"/>
          <w:bCs w:val="false"/>
          <w:color w:val="auto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1.4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сультации предоставляются уполномоченным сотрудником при личном обращении граждан, посредством телефона, электронной поч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процедуре предоставления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перечне предоставляемых документов и предъявляемых к ним требова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времени приёма заявите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о порядке обжалования действий (бездействий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новными требованиями к консультированию заявителей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чёткость в изложении информ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лнота информир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ступность получения информ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сультирование заявителей проводится в форм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стного консультир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исьменного консультирования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ндивидуальное устное консультирование осуществляется сотрудниками  при обращении заявителей за информацией лично или по телефону. Сотрудники, осуществляющие прием и консультирование (по телефону или лично), должны корректно и внимательно относится к заявителю.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Сотрудник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. Прием заявителей осуществляется сотрудниками  в порядке очереди. При отсутствии очереди время ожидания заявителя при индивидуальном устном консультировании не может превышать 5 минут. Индивидуальное устное консультирование каждого заявителя сотрудник осуществляется не более 10 минут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 ответе на телефонные звонки сотрудник Отдела, осуществляющий консультирование, сняв трубку, должен назвать свою фамилию, имя, отчество, название отдела. Во время разговора необходимо произносить слова четко, избегать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араллельных разговоро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с окружающими людьми и не прерывать разговор. В конце консультирования сотрудник Отдела должен кратко подвести итог и перечислить меры, которые необходимо принять (кто именно, когда и что должен сделать)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лучае если для подготовки ответа требуется продолжительное время, сотрудник Отдела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и индивидуальном письменном консультировании ответ направляется заявителю в течение 15 дней со дня поступления обращения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1.5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орядок, форма и место размещения информаци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нформация о порядке предоставления настоящей муниципальной услуги, в том числе о перечне документов, представляемых заявителем для получения муниципальной услуги размещается на информационном стенде в помещении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гнатьевское сельское поселени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сположенном вблизи входной двери с размещенной информацией о сведениях, необходимых для получения муниципальной услуги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2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Сроки предоставления муниципальной услуг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Срок рассмотрения заявления о выдаче ходатайства составляет не более 30 календарных дней со дня регистрации заявления в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.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3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Информация о перечне необходимых для предоставления муниципальной услуги документов, требуемых от заявителя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ля получения муниципальной услуги заявитель предоставляет в приёмную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гнатьевское сельское поселени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явление с указанием фамилии, имени,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, месторасположение подлежащих вырубке насажд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Документы, необходимые для предоставления муниципальной услуги (выдача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) застройщик земельного участка предоставляет: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правоустанавливающие документы на земельный участо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градостроительный план земельного участка, подлежащего застройк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яснительная запис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положительные заключения государственной экспертизы, государственной экологической экспертизы проектной документации е случаях, предусмотренных действующим законодательством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д) проект пересадки зеленых насаждений, утвержденный главой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обращении за получением разрешения на пересадку зеле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е) подеревная съё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ж) при рассмотрении заявлений физических лиц – собственников жилых помещений многоквартирных жилых домов – положительное решение общего собрания собственников жилых помещений на вырубку зелёных насаждений.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кументы, необходимые для предоставления муниципальной услуги (выдача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 Республике Адыгея) собственник, арендатор, пользователь земельного участка (имущества) предоста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заключение фитопатологической (лесопатологической) экспертизы в случае осуществления санитарных рубок и/или пересадки, рубок ухода и/или пересад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заключение главного государственного санитарного врача по Республике Адыгея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)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  обеспечения безопасности дорожного движения;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е) подеревная съёмка с составлением пере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проект реконструкции или проект пересадки зелёных насаждений в случае реконструкции или пересадки зелёных насажд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явление подлежит принятию к рассмотрению при наличии полного комплекта документации, предусмотренного Порядком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4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еречень оснований для отказа в предоставлении муниципальной услуги, в том числе в приёме к рассмотрению заявлений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4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нованиями для отказа в приёме заявлений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сутствие в заявлении обязательных сведений, предусмотренных п.1 п.2.3 настоящего Регламен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4.2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еполный комплект документации, предусмотренной пунктом п.2 п. 2.3 настоящего Регламента, либо недостоверность сведений, содержащихся в н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есоответствие представленных документов фактическим данны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ые случаи, предусмотренные законодательством Российской Федерации и Республики Адыгея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5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Требования к местам предоставления муниципальной услуги.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5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личие парковочных мест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 территориях, прилегающих к зданиям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гнатьевское сельское поселени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орудованы места для парковки автотранспортных средств. Доступ к парковочным местам является бесплатным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5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ебования к зданию, размещению и оформлению помещени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Здание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орудовано входом, обеспечивающим свободный доступ в помещение, противопожарной системой и средствами пожаротушения, эвакуационным выходом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ём заявителей осуществляется в специально предназначенных для этих целей кабинетах, имеющих оптимальные условия для работы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мещения оборудованы удобной для приёма посетителей и хранения документов мебелью, оснащены оргтехнико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5.3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орудование мест ожида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еста ожидания на предоставление муниципальной услуги оборудуются стульями, столами в коридоре приёмной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5.4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ста для приёма заявителе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ста для оформления заявлений оборудуются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тульями, столом и письменными принадлежностями для оформления документов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формационным материалом в соответствии с требованиями п.2.3 настоящего Регламента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ста для приёма заявителей сотрудниками , предоставляющими муниципальную услугу, оборудуются персональным компьютером с возможностью доступа к необходимым информационным базам данных, печатающим и ксерокопирующим устройствам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2.6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Оплата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за предоставление муниципальной услуг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III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АДМИНИСТРАТИВНЫЕ ПРОЦЕДУРЫ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ледовательность действий при предоставлении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30" w:leader="none"/>
        </w:tabs>
        <w:autoSpaceDE w:val="false"/>
        <w:spacing w:lineRule="atLeast" w:line="100"/>
        <w:ind w:left="1215" w:right="0" w:hanging="36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ём заявлений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76"/>
        <w:ind w:left="85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смотрение и принятие решения по заявлению на выдачу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убочного билета  в целях вырубки (сноса) зелёных насаждений и/или разрешения на пересадку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76"/>
        <w:ind w:left="85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формление и выдача порубочного билета  в целях вырубки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носа) зелёных насаждений и/или разрешения на пересадку (отказ в оформлении и выдаче порубочного билета  в целях вырубки (сноса) зелёных насаждений и/или разрешения на пересадку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3.1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риём и регистрация заявлени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76"/>
        <w:ind w:left="855" w:right="0" w:hanging="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нованием для начала процедуры оформления и выдачи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рубочного билета  в целях вырубки (сноса) зелёных насаждений и/или разрешения на пересадку является поступление в администрацию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исьменного заявления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 почте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ставленное заявителем лично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Заявления, направленные в администрацию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уществляющий приём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лучае возникновения у заявителя вопросов он направляется  к сотруднику, осуществляющему приём и консультации по муниципальной услуге. Сотрудник проводит консультацию в соответствии с требованиями п.2.1.4 раздела 2 настоящего Регламента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процедуры регистрации составляет 1 день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ле регистрации заявление передаётся в порядке делопроизводства на рассмотрение руководителю аппарата главы – первому заме6стителю главы администрации</w:t>
      </w:r>
      <w:r>
        <w:rPr>
          <w:rFonts w:eastAsia="Times New Roman CYR" w:cs="Arial" w:ascii="Arial" w:hAnsi="Arial"/>
          <w:b w:val="false"/>
          <w:bCs w:val="false"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Глава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оответствии со своей компетенцией рассматривает и передаёт заявление сотруднику  для исполнения муниципальной услуг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ая длительность выполнения действия составляет 1 день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зелёных насаждений и/или пересадки зелёных насаждений в целях предотвращения либо в ходе ликвидации аварийных и иных чрезвычайных ситуаций составляет 4 часа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3.2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Рассмотрение и принятие решения по заявлению на выдачу порубочного билета для вырубки (сноса) зелёных насаждений и/или на пересадку зелёных насаждений.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снованием для начала процедуры рассмотрения и принятия решения по выдаче  порубочного билета для вырубки (сноса) зелёных насаждений и/или на пересадку зелёных насаждений является получение сотрудником Отдела заявления и пакета документов с отметкой о регистраци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нятые к рассмотрению заявления классифицируются на три группы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ервая группа – заявления на выдачу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– первая группа заявлений)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торая группа – заявления на выдачу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Республике Адыгея (далее – вторая группа заявлений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етья группа – заявления на выдачу порубочного билета для вырубки (сноса) зелёных насаждений и/или разрешения на пересадку зелёных насаждений в целях предотвращения либо в ходе ликвидации аварийных и иных чрезвычайных ситуаций (далее – третья группа заявлений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трудник Отдела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ая длительность выполнения действия составляет 3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трудник Отдела в случае обнаружения ошибок (отсут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 в течение двух недель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ая длительность выполнения действия составляет 2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3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трудник Отдела, в зависимости от классификации поступивших заявлений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рассмотрении заявлений первой группы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 проведения обследования земельного участка, на котором расположены зелёные насажде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2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б) по согласованному сроку и составу Комиссии готовит и передаёт телефонограмму членам Комиссии и заявителю в порядке делопроизводства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2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    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) 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передаёт указанный расчет заявителю в случае взимания компенсационной стоим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5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уммарный срок выполнения – 15 рабочих дней со дня регистрации зая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рассмотрении заявлений второй группы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 проведения обследования земельного участка, на котором расположены зелёные насажде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2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б) по согласованному сроку и составу Комиссии готовит и передаёт телефонограмму членам Комиссии и заявителю в порядке делопроизводства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2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мпенсационная стоимость зеленых насаждений в указанных случаях не взимается   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уммарный срок выполнения – 15 рабочих дней со дня регистрации заявления (по предписанию главного государственного инспектора безопасности дорожного движения Республики Адыгея - 7 рабочих дней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рассмотрении заявлений по третьей группе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оступлении в Отдел Акта о необходимости проведения работ по вырубке (сносу) и/или пересадки зелёных насаждений в целях предотвращения либо ликвидации аварийных и иных чрезвычайных ситуаций)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 проведения освидетельствования места вырубки (сноса) и/или пересадки зелёных насаждени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1 день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б) по согласованному сроку и составу Комиссии готовит и передаёт телефонограмму членам Комиссии и заявителю в порядке делопроизводства.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1 день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миссия освидетельствует место вырубки (сноса) и/или пересадки зелёных насаждений с составлением акта обследова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мпенсационная стоимость зеленых насаждений в указанных случаях не взимается    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5 дне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уммарный срок выполнения – 7 рабочих дней со дня регистрации заявле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3.3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Оформление и выдача порубочного билета для вырубки (сноса) зелёных насаждений и/или разрешения на пересадку зелёных насаждений (отказ в выдаче билета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формление и выдача порубочного билета и/или разрешения на пересадку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ринятии Комиссией решения о разрешении вырубки (сноса) зелёных насаждений и/или пересадки зелёных насаждений (при рассмотрении первой группы заявлений)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ле оплаты заявителем в бюджет городского поселения компенсационной стоимости зелёных насаждений (при рассмотрении первой группы заявлений)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ле освидетельствования Комиссией места вырубки (сноса) и/или пересадки зелёных насаждений и составления акта обследования (при рассмотрении третьей группы заявлени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ля направления в  исполнительный орган государственной власти Республики Адыгея, уполномоченный в сфере государственного экологического контроля, для его соглас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сполнительный орган государственной власти Республики Адыгея,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 Республики Адыгея порубочный билет и/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/или разрешения на пересадку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 первой группе заявлений – 10 дней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 второй группе заявлений – 5 дней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сле утверждения порубочный билет и/или разрешение на пересадку направляется в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ждённый порубочный билет и/или разрешение на пересадку выдаётся сотрудником приёмной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заявителю лично с отметкой в журнале регистрации заявлений, либо почтовым отправлением с сопроводительным письмом за подписью главы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убочный билет и/или разрешение на пересадку выдаются сроком на один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оступлении заявления о продлении срока порубочного билета и/или разрешения на пересадку проводятся мероприятия по п.1 п. 3.2.3 Регламента.  При отсутствии на земельном участке новых зелёных насаждений продление срока действия порубочного билета и/или разрешения на пересадку осуществляется в соответствии с п. 3.3.1 Реглам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лучае выявления новых зеленых насаждений заявление о продлении срока действия порубочного билета и/или разрешения на пересадку рассматривается в соответствии с пунктами 3.2.1; 3.2.3; 3.3.1 Регламен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мпенсационная стоимость сохраненных в неповрежденном состоянии зеленых насаждений, разрешенных к вырубке (сносу) и/или пересадке,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 и/или разрешение на пересадку зеленых насажден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рок действия порубочного билета и/или разрешения на пересадку для проведения санитарных рубок и/или пересадки, рубок ухода и/или пересадки, а также рубок и/или пересадки с целью восстановления нормативного светового режима в жилых и нежилых помещениях, затеняемых зелеными насаждениями, составляет один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рок действия порубочного билета и/или разрешения на пересадку, выданных на основании предписания главного государственного инспектора безопасности дорожного движения Республики Адыгея, соответствует сроку действия предписания, но не более одного года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пия порубочного билета и/или разрешения на пересадку направляется в администрацию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ля хранения в соответствии с утверждённой номенклатурой дел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формление отказа в выдаче разрешени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трудник Отдела, рассматривающий заявление, при выявлении обстоятельств, являющихся основанием для отказа в предоставлении муниципальной услуги в соответствии с п.2.4.2 настоящего Регламента, готовит письмо в двух экземплярах об отказе в оформлении, согласовании и утверждении порубочного билета и/или разрешения на пересадку с указанием оснований для отказа и с приложением акта обследования зелёных насаждений (по первой группе заявлений)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дготовленное письмо об отказе в предоставлении муниципальной услуги направляется в порядке делопроизводства на подпись главе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 последующей регистрацией в журнале исходящей корреспонденци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дин экземпляр письма с отказом в оформлении, согласовании и утверждении порубочного билета и/или разрешения на пересадку направляется в адрес заявителя. Второй экземпляр направляется  для хранения в соответствии с утверждённой номенклатурой дел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Осуществление вырубки (сноса) и/или пересадки зелёных насаждений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епосредственно перед осуществлением вырубки (сноса) и/или пересадки зелёных насаждений Сотрудник Отдела, в соответствие с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. 3.2.3 Регламента, организует работу Комиссии по участию в  пометке в натуре производителем работ всех подлежащих вырубке (сносу) зеленых насаждений красной краской, предназначенных для пересадки – желтой в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со стройгенпланом и/или подеревной съёмкой с перечетной ведомостью с составлением соответствующего акта, утверждаемого председателем комисси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 и утверждается председателем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5 дн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3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лучае повреждения газона, зеленых насаждений на прилегающих к месту вырубки и/или пересадки земельных участках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 исполнительного органа государственной власти Республики Адыгея, уполномоченного в сфере государственного экологического контро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симальный срок выполнения действия – 3 дн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осстановительные работы проводятся в течение полугода с момента причинения повреждения.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IV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ОРЯДОК И ФОРМЫ КОНТРОЛЯ НАД                                                                                ПРЕДОСТАВЛЕНИЕМ УСЛУГИ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1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Сотрудник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ветственный за приём заявлений, несёт персональную ответственность за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людение сроков и порядка приёма документов;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авильность внесения записи в Журнал регистрации принятых и выданных документов (заявлений).   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трудник Отдела, ответственный за рассмотрение и принятие решения по заявлениям на оформление порубочного билета и/или разрешения на пересадку несёт персональную ответственность за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ответствие результатов рассмотрения заявлений требованиям действующего законодательства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людение сроков и порядка выдачи порубочного билета и/или разрешения на пересадку (отказа в оформлении, согласовании и утверждении порубочного билета и/или разрешения на пересадку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ерсональную ответственность сотрудник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3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Текущий контроль над выполнением административных процедур осуществляется ведущий специалист администрации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 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алее – ответственное должностное лицо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4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редоставлении муниципальной услуг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оверка может проводиться внепланово по конкретному обращению заявител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 xml:space="preserve">V. 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орядок обжалования действий (бездействия) и решений, осуществляемых (принятых) в ходе предоставления муниципальной услуги на основании настоящего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административного регламента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интересованные лица имеют право на обжалование решений, принятых в ходе выполнения процедуры по предоставлению муниципального имущества в аренду, действий или бездействия должностных лиц, участвующих в предоставлении муниципального имущества в аренду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алоба на действия (бездействие) и решения должностного лица (далее - жалоба) может быть подана на имя главы муниципального образования либо в суд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алоба подается в письменной форме, должна быть подписана лицом, обратившимся с жалобой (его уполномоченным представителем), и содержать: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именование должности, фамилию, имя, отчество должностного лица, действия (бездействие) и решения которого обжалуются;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фамилию, имя, отчество или наименование лица, подающего жалобу, его место жительства или нахождения, почтовый адрес, по которому должен быть направлен ответ, личную подпись и дату;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ущество обжалуемых действий (бездействия) и решений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алоба должна быть рассмотрена главой МО "Игнатьевское сельское  поселение" либо уполномоченным им другим должностным лицом администрации в течении пятнадцати рабочих дней со дня ее регистрации, а в случае обжалования отказа органа, предоставляющего государственную услугу, 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дминистративному регламенту предоставления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униципальной услуг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редоставление порубочного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билета (или)  разрешения на пересадку деревьев и  кустарников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  на территории 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муниципального образования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Игнатьевское 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Блок – схем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П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none"/>
          <w:lang w:val="ru-RU"/>
        </w:rPr>
        <w:t>редоставление порубочного билета (или)  разрешения на пересадку деревьев и  кустарников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 xml:space="preserve"> на  территории  муниципального образовани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Игнатьевское  сельское поселени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нформирование и консультирование о правилах предоставления муниципальной услуги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ем и регистрация заявл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о выдаче разрешения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смотрение заявления и пакета документов о выдаче порубочного билета (или) разрешения на пересадку деревьев и кустарник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ыход на место вырубки, пересадки для обследования местности деревьев и кустарников (в течение 1 рабочего дня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течение 1 рабочего дня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нятие решения о выдаче порубочного билета (или) разрешения на пересадк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течение 2 рабочих дней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течение 2 рабочих дней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ыдача мотивированного отказа в выдаче (в течение 20 мину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формление и выдач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течение 20 минут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                   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 административному регламенту предоставления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   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муниципальной услуг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редоставление порубочного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        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билета (или)  разрешения на пересадку деревьев и  кустарнико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 на территории 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Игнатьевское  сельское поселение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Глав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Игнатьевское  сельское поселение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ru-RU"/>
              </w:rPr>
              <w:t>от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sz w:val="24"/>
                <w:szCs w:val="24"/>
                <w:u w:val="none"/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CC0000"/>
                <w:position w:val="6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Arial" w:ascii="Arial" w:hAnsi="Arial"/>
                <w:b/>
                <w:bCs/>
                <w:color w:val="CC0000"/>
                <w:position w:val="5"/>
                <w:sz w:val="24"/>
                <w:szCs w:val="24"/>
                <w:u w:val="none"/>
                <w:lang w:val="ru-RU"/>
              </w:rPr>
              <w:t>наименование организации или ФИО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 CYR" w:cs="Arial"/>
                <w:b/>
                <w:b/>
                <w:bCs/>
                <w:color w:val="CC0000"/>
                <w:position w:val="7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/>
                <w:bCs/>
                <w:color w:val="CC0000"/>
                <w:position w:val="7"/>
                <w:sz w:val="24"/>
                <w:szCs w:val="24"/>
                <w:u w:val="none"/>
                <w:lang w:val="ru-RU"/>
              </w:rPr>
              <w:t>адрес, контактный телефон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position w:val="7"/>
                <w:sz w:val="24"/>
                <w:szCs w:val="24"/>
                <w:u w:val="none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80"/>
              <w:rPr>
                <w:rFonts w:ascii="Arial" w:hAnsi="Arial" w:eastAsia="Times New Roman" w:cs="Arial"/>
                <w:b w:val="false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4F4F4F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b w:val="false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  <w:t> </w:t>
      </w:r>
    </w:p>
    <w:p>
      <w:pPr>
        <w:pStyle w:val="Normal"/>
        <w:autoSpaceDE w:val="false"/>
        <w:spacing w:lineRule="atLeast" w:line="270"/>
        <w:jc w:val="center"/>
        <w:rPr>
          <w:rFonts w:ascii="Arial" w:hAnsi="Arial" w:eastAsia="Times New Roman CYR" w:cs="Arial"/>
          <w:b w:val="false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ru-RU"/>
        </w:rPr>
        <w:t>ЗАЯВЛЕНИЕ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ru-RU"/>
        </w:rPr>
        <w:t>Прошу п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редоставить порубочный билет (или)  разрешение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ru-RU"/>
        </w:rPr>
        <w:t>по адресу:</w:t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b w:val="false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b w:val="false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4F4F4F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количестве: ____________  шт. деревьев ___________   шт. кустарников 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собые отметки: деревья и кустарники аварийные, сухостойкие и т.д.)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Цель вырубки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снование для вырубки 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ремя проведения работ с _________________  20_____ года по __________ 20 ___ года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заявлению прилагаются документы: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бязуюсь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ырубку деревьев, кустарников производить в соответствии с техникой безопасност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                                                ________________________                    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ата                                                                             подпись                                                  Ф.И. О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3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к административному регламенту предоставления муниципальной услуги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_____________________________________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.И.О. заявителя)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_____________________________________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рес заявителя)         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звещение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 В РЕГИСТРАЦИИ ЗАЯВЛЕНИЯ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 предоставлению администрацией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униципальной услуги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                                                                                 « _____»  _______  20 ____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.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министрация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лице главы _____________________ на основании п.2.4.1. Административного регламента по предоставлению муниципальной  услуги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ывает в регистрации заявления основание: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5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pacing w:lineRule="auto" w:line="276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/п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а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_________    ______________________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(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дпись)                                          (Ф.И.О)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360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  <w:tab/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4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 (или)  разрешения на пересадку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 ________________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.И.О. заявителя)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_____________________________________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рес заявителя)         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звещение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КАЗ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ения администрацией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униципальной услуги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№</w:t>
      </w: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                                                                                 « _____»  _______  20 ____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.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министрация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лице главы _____________________ на основании п.2.4.2   Административного регламента по предоставлению муниципальной  услуги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ывает в предоставлении данной услуги  основание: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5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pacing w:lineRule="auto" w:line="276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/п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 нарушения, допущенных  заявителем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0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а 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_________    ______________________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(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дпись)                                (Ф.И.О)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360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  <w:tab/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5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 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  <w:tab/>
        <w:tab/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</w:r>
      <w:r>
        <w:rPr>
          <w:rFonts w:eastAsia="Times New Roman CYR" w:cs="Arial" w:ascii="Arial" w:hAnsi="Arial"/>
          <w:b/>
          <w:bCs/>
          <w:color w:val="504D4D"/>
          <w:position w:val="0"/>
          <w:sz w:val="24"/>
          <w:sz w:val="24"/>
          <w:szCs w:val="24"/>
          <w:u w:val="none"/>
          <w:vertAlign w:val="baseline"/>
          <w:lang w:val="ru-RU"/>
        </w:rPr>
        <w:t>Порубочный бил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№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                                                                                                       "___" ________ 20__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 основании: заявления № ___от "__" _____ 20__ г., акта обследования №___ от "__" ______ 20__ г.  разрешить вырубить  на  территории  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шехабльского  района Республики Адыгея,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казать место расположение, адрес произведения порубочных работ 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деревьев 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том числе: аварийных __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сыхающих _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ухостойных_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тративших декоративность 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кустарников 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том числе: полностью усохших _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сыхающих 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амосев древесных пород с диаметром ствола до 4 см ____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азрешить нарушить ______ кв. м напочвенного покрова (в т.ч. газонов), 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в. м плодородного слоя зем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рок окончания действия порубочного билета "__" 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меч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 невыполнения работ по вырубке в указанные  сроки  документы подлежат переоформлению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а  муниципального образования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              __________     _________________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  <w:tab/>
        <w:t>Подпись                                     Ф.И.О</w:t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рубочный билет получил 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  <w:tab/>
        <w:tab/>
        <w:tab/>
        <w:tab/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Ф.И.О.  подпись, телефон</w:t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нформацию о выполнении работ сообщить по телефону 8 (87770) 9-29-40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рубочный билет закрыт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Глава  муниципального образования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              __________     /_________________ /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  <w:tab/>
        <w:t>Подпись                                     Ф.И.О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ind w:left="4956" w:right="0" w:firstLine="708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ложение № 6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порубочного билета (или)  разрешения на пересадку деревьев и  кустарников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_____________________________________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.И.О. заявителя)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______________________________________________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рес заявителя)                                                            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>
          <w:rFonts w:ascii="Arial" w:hAnsi="Arial" w:eastAsia="Times New Roman CYR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АЗРЕШЕНИЕ № ______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 пересадку деревьев и кустарников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ыдано предприятию, организации, физическому лицу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аименование, должность, фамилия, имя, отчество)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снование для проведения  работ по пересадке деревьев и кустарников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азрешается пересадка 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( 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еревьев кустарников растущей, сухостойной, ветровальной древесины и др.)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остав насаждений, подлежащих пересадке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 CYR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мечание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а  муниципального образования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              __________     /___________________/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             </w:t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дпись                                     Ф.И.О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</w:r>
      <w:r>
        <w:rPr>
          <w:rFonts w:eastAsia="Times New Roman CYR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9:16Z</dcterms:created>
  <dc:creator/>
  <dc:description/>
  <dc:language>en-US</dc:language>
  <cp:lastModifiedBy/>
  <cp:revision>0</cp:revision>
  <dc:subject/>
  <dc:title/>
</cp:coreProperties>
</file>