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ЕСПУБЛИКА  АДЫГЕЯ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 w:val="false"/>
          <w:bCs w:val="false"/>
          <w:sz w:val="16"/>
          <w:szCs w:val="16"/>
          <w:u w:val="none"/>
        </w:rPr>
        <w:t xml:space="preserve">   </w:t>
      </w:r>
      <w:r>
        <w:rPr>
          <w:b w:val="false"/>
          <w:bCs w:val="false"/>
          <w:sz w:val="16"/>
          <w:szCs w:val="16"/>
          <w:u w:val="none"/>
        </w:rPr>
        <w:t>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69230</wp:posOffset>
                </wp:positionH>
                <wp:positionV relativeFrom="paragraph">
                  <wp:posOffset>790575</wp:posOffset>
                </wp:positionV>
                <wp:extent cx="25400" cy="76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62.25pt" to="416.85pt,68.2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8770</wp:posOffset>
                </wp:positionH>
                <wp:positionV relativeFrom="paragraph">
                  <wp:posOffset>57150</wp:posOffset>
                </wp:positionV>
                <wp:extent cx="12700" cy="38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4.5pt" to="-24.15pt,7.4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IgnatSP@yandex.ru</w:t>
        </w:r>
      </w:hyperlink>
      <w:r>
        <w:rPr/>
        <w:t xml:space="preserve"> ; сайт:  IgnatSP.ru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>
          <w:rFonts w:eastAsia="Arial" w:cs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rial" w:cs="Arial"/>
          <w:b w:val="false"/>
          <w:bCs w:val="false"/>
          <w:sz w:val="16"/>
          <w:szCs w:val="16"/>
          <w:u w:val="non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_13__»_января___2015 год                                          № __7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. Игнатьевски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Times New Roman" w:cs="Arial"/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Arial" w:ascii="Arial" w:hAnsi="Arial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Об утверждении Административного регламента Администрации    муниципального образования </w:t>
      </w:r>
      <w:r>
        <w:rPr>
          <w:rFonts w:eastAsia="Times New Roman" w:cs="Arial" w:ascii="Arial" w:hAnsi="Arial"/>
          <w:b/>
          <w:bCs/>
          <w:i w:val="false"/>
          <w:iCs w:val="false"/>
          <w:sz w:val="28"/>
          <w:szCs w:val="28"/>
          <w:u w:val="none"/>
          <w:lang w:val="en-US"/>
        </w:rPr>
        <w:t>«</w:t>
      </w:r>
      <w:r>
        <w:rPr>
          <w:rFonts w:eastAsia="Times New Roman" w:cs="Arial" w:ascii="Arial" w:hAnsi="Arial"/>
          <w:b/>
          <w:bCs/>
          <w:i w:val="false"/>
          <w:iCs w:val="false"/>
          <w:sz w:val="28"/>
          <w:szCs w:val="28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/>
          <w:bCs/>
          <w:i w:val="false"/>
          <w:iCs w:val="false"/>
          <w:sz w:val="28"/>
          <w:szCs w:val="28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/>
          <w:bCs/>
          <w:i w:val="false"/>
          <w:iC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/>
          <w:bCs/>
          <w:i w:val="false"/>
          <w:iCs w:val="false"/>
          <w:sz w:val="28"/>
          <w:szCs w:val="28"/>
          <w:u w:val="none"/>
          <w:lang w:val="ru-RU"/>
        </w:rPr>
        <w:t xml:space="preserve">по предоставлению муниципальной услуги </w:t>
      </w:r>
      <w:r>
        <w:rPr>
          <w:rFonts w:eastAsia="Times New Roman" w:cs="Arial" w:ascii="Arial" w:hAnsi="Arial"/>
          <w:b/>
          <w:bCs/>
          <w:i w:val="false"/>
          <w:i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Arial" w:ascii="Arial" w:hAnsi="Arial"/>
          <w:b/>
          <w:bCs/>
          <w:i w:val="false"/>
          <w:iCs w:val="false"/>
          <w:sz w:val="28"/>
          <w:szCs w:val="28"/>
          <w:u w:val="none"/>
          <w:lang w:val="ru-RU"/>
        </w:rPr>
        <w:t>Постановка граждан на учет в качестве нуждающихся в жилых помещениях</w:t>
      </w:r>
      <w:r>
        <w:rPr>
          <w:rFonts w:eastAsia="Times New Roman" w:cs="Arial" w:ascii="Arial" w:hAnsi="Arial"/>
          <w:b/>
          <w:bCs/>
          <w:i w:val="false"/>
          <w:iCs w:val="false"/>
          <w:sz w:val="28"/>
          <w:szCs w:val="28"/>
          <w:u w:val="none"/>
          <w:lang w:val="en-US"/>
        </w:rPr>
        <w:t xml:space="preserve">,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предоставляемых по договорам социального найма на территории муниципального образования «Игнатьевское сельское поселение» 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В соответствии с Конституцией Российской Федерации, Федеральным законом от 27 июля 2010 года  № 210-ФЗ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б организации предоставления государственных и муниципальных услу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Федеральным законом от 02 мая 2006г.  № 59-ФЗ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>О порядке рассмотрения обращений граждан Российской Федерации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1E1E1E"/>
          <w:sz w:val="24"/>
          <w:szCs w:val="24"/>
          <w:u w:val="none"/>
          <w:lang w:val="ru-RU"/>
        </w:rPr>
        <w:t xml:space="preserve">руководствуясь Уставом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E1E1E"/>
          <w:sz w:val="24"/>
          <w:szCs w:val="24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E1E1E"/>
          <w:sz w:val="24"/>
          <w:szCs w:val="24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1E1E1E"/>
          <w:sz w:val="24"/>
          <w:szCs w:val="24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1E1E1E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5" w:leader="none"/>
          <w:tab w:val="center" w:pos="5032" w:leader="none"/>
        </w:tabs>
        <w:autoSpaceDE w:val="false"/>
        <w:spacing w:lineRule="atLeast" w:line="100"/>
        <w:ind w:left="345" w:right="0" w:hanging="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Утвердить прилагаемый Административный регламент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 предоставлению муниципальной услуги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становка граждан на учет в качестве нуждающихся в жилых помещениях,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едоставляемых по договорам социального найма на территории муниципального образования «Игнатьевское сельское поселение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5" w:leader="none"/>
          <w:tab w:val="center" w:pos="5032" w:leader="none"/>
        </w:tabs>
        <w:autoSpaceDE w:val="false"/>
        <w:spacing w:lineRule="atLeast" w:line="100"/>
        <w:ind w:left="345" w:right="0" w:hanging="0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2. 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55" w:leader="none"/>
          <w:tab w:val="center" w:pos="5032" w:leader="none"/>
        </w:tabs>
        <w:autoSpaceDE w:val="false"/>
        <w:spacing w:lineRule="atLeast" w:line="100"/>
        <w:ind w:left="345" w:right="0" w:hanging="0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3. Настоящее Постановление  обнародовать на информационном стенде в администрации поселения  и разместить  на официальном сайте администрации в сети Интернет  по адресу: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ru-RU"/>
        </w:rPr>
        <w:t>// IgnatSP.ru //</w:t>
      </w:r>
    </w:p>
    <w:p>
      <w:pPr>
        <w:pStyle w:val="Normal"/>
        <w:autoSpaceDE w:val="false"/>
        <w:spacing w:lineRule="atLeast" w:line="100"/>
        <w:ind w:left="345" w:right="0" w:hanging="0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4. Настоящее Постановление вступает в силу со дня его обнародования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Глава </w:t>
      </w:r>
    </w:p>
    <w:p>
      <w:pPr>
        <w:pStyle w:val="Normal"/>
        <w:autoSpaceDE w:val="false"/>
        <w:spacing w:lineRule="atLeast" w:line="100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»       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Г.А.Хаджиев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142" w:right="0" w:hanging="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 Постановлению главы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«_13_»_января 2015год №_7 </w:t>
      </w:r>
    </w:p>
    <w:p>
      <w:pPr>
        <w:pStyle w:val="Normal"/>
        <w:autoSpaceDE w:val="false"/>
        <w:spacing w:lineRule="atLeast" w:line="10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                                              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Административный регламент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Администрации муниципального образования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Игнатьевское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»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 предоставлению муниципальной услуги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>«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становка граждан на учет в качестве нуждающихся в жилых помещениях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едоставляемых по договорам социального найма на территории муниципального образования «Игнатьевское сельское поселение»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position w:val="6"/>
          <w:sz w:val="24"/>
          <w:szCs w:val="24"/>
          <w:u w:val="none"/>
          <w:lang w:val="en-US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1.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бщие положения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1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Административный регламент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едоставления муниципальной услуги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нятие граждан на учет в качестве нуждающихся в жилых помещениях, предоставляемых по договорам социального найма на территории муниципального образования «Игнатьевское сельское поселение» (далее по тексту – Услуга) определяет сроки и последовательность действий (административных процедур)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1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процедуре предоставления Услуги участвуют специалисты 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»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 подготовке проектов решений о принятии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tLeast" w:line="100"/>
        <w:ind w:left="0" w:right="0" w:firstLine="567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пециалисты  администрации осуществляют взаимодействие со всеми органами власти и организациями по вопросам предоставления Услуги, контролируют процедуру и сроки процедуры, а также получение конечного результата заявителем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1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ение Услуги осуществляется в соответствии с: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Жилищным кодексом Российской Федерации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иказом Министерства регионального развития Российской Федерации от 25.02.2005 года  № 17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»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Уставом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1.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Результатом предоставления Услуги является: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1.4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Решение о признании или об отказе в признании граждан малоимущими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1.4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Решение о принятии либо отказ в принятии на учет в качестве нуждающихся в жилых помещениях, предоставляемых по договорам социального найма, граждан, признанных малоимущими.</w:t>
      </w:r>
    </w:p>
    <w:p>
      <w:pPr>
        <w:pStyle w:val="Normal"/>
        <w:numPr>
          <w:ilvl w:val="1"/>
          <w:numId w:val="1"/>
        </w:numPr>
        <w:autoSpaceDE w:val="false"/>
        <w:spacing w:lineRule="atLeast" w:line="100"/>
        <w:ind w:left="0" w:right="0" w:firstLine="567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лучателями Услуги (далее – Заявители) являются граждане Российской Федерации, проживающие на территории Игнатьевского сельского поселения, сумма среднедушевого дохода и расчетная стоимость имущества которых ниже или равна величине порогового значения доходов и стоимости имущества, а также их законные представители, действующие на основании нотариально удостоверенной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right="0" w:firstLine="567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0" w:right="0" w:hanging="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tLeast" w:line="100"/>
        <w:ind w:left="0" w:right="0" w:firstLine="567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Информация об Услуге, о порядке ее оказания предоставляется при личном или письменном обращении получателей Услуги в администрацию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а также с использованием средств телефонной связи, электронного информирования, посредством размещения на информационных стендах, в средствах массовой информации, на официальном  Интернет-сайте Администрации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1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нформация о месте нахождения, графике работы, адресе электронной почты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 номера телефонов для справок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Место нахождения специалиста, предоставляющего муниципальную услугу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: здание  сельского Дома Культуры,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2 этаж Администрация 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»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чтовый адрес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: 385434, Республика Адыгея, Кошехабльский район, х. Игнатьевский,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ул. Ленина, 96</w:t>
      </w:r>
    </w:p>
    <w:p>
      <w:pPr>
        <w:pStyle w:val="Normal"/>
        <w:tabs>
          <w:tab w:val="clear" w:pos="709"/>
          <w:tab w:val="left" w:pos="1229" w:leader="none"/>
        </w:tabs>
        <w:autoSpaceDE w:val="false"/>
        <w:spacing w:lineRule="atLeast" w:line="322" w:before="120" w:after="120"/>
        <w:ind w:left="14" w:right="10" w:hanging="0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График (режим) приема специалиста</w:t>
      </w:r>
      <w:r>
        <w:rPr/>
        <w:t xml:space="preserve"> по вопросам предоставления муниципальной услуг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4444"/>
      </w:tblGrid>
      <w:tr>
        <w:trPr>
          <w:trHeight w:val="23" w:hRule="atLeast"/>
        </w:trPr>
        <w:tc>
          <w:tcPr>
            <w:tcW w:w="194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недельник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0" w:right="0" w:firstLine="72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9.00-17.00, 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72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ерыв 13.00-13.48</w:t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торник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0" w:right="0" w:firstLine="72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>9.00-17.00,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72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ерыв 13.00-13.48</w:t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реда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0" w:right="0" w:firstLine="72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9.00-17.00, 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72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ерыв13.00-13.48</w:t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Четверг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0" w:right="0" w:firstLine="72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9.00-17.00, 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72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ерыв13.00-13.48</w:t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ятница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0" w:right="0" w:firstLine="72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en-US"/>
              </w:rPr>
              <w:t xml:space="preserve">9.00-17.00, 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72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ерерыв 13.00-13.48</w:t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уббота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0" w:right="0" w:firstLine="72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ходной</w:t>
            </w:r>
          </w:p>
        </w:tc>
      </w:tr>
      <w:tr>
        <w:trPr>
          <w:trHeight w:val="23" w:hRule="atLeast"/>
        </w:trPr>
        <w:tc>
          <w:tcPr>
            <w:tcW w:w="1947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оскресенье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0" w:right="0" w:firstLine="720"/>
              <w:jc w:val="both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ыходной</w:t>
            </w:r>
          </w:p>
        </w:tc>
      </w:tr>
    </w:tbl>
    <w:p>
      <w:pPr>
        <w:pStyle w:val="Normal"/>
        <w:autoSpaceDE w:val="false"/>
        <w:spacing w:lineRule="atLeast" w:line="100" w:before="120" w:after="0"/>
        <w:ind w:left="0" w:right="0" w:firstLine="72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 предпраздничные дни продолжительность рабочего  времени  сокращается на 1 час.</w:t>
      </w:r>
    </w:p>
    <w:p>
      <w:pPr>
        <w:pStyle w:val="Normal"/>
        <w:autoSpaceDE w:val="false"/>
        <w:spacing w:lineRule="atLeast" w:line="100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правочные телефоны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:</w:t>
      </w:r>
    </w:p>
    <w:p>
      <w:pPr>
        <w:pStyle w:val="Normal"/>
        <w:autoSpaceDE w:val="false"/>
        <w:spacing w:lineRule="atLeast" w:line="100" w:before="120" w:after="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Глава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»: 8 (87770)9-29-40;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пециалист предоставляющий услугу: 8 (87770)9-29-40</w:t>
      </w:r>
    </w:p>
    <w:p>
      <w:pPr>
        <w:pStyle w:val="Normal"/>
        <w:autoSpaceDE w:val="false"/>
        <w:spacing w:lineRule="auto" w:line="276"/>
        <w:ind w:left="0" w:right="0" w:hanging="0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онсультирование Заявителей по вопросам предоставления Услуги ведется специалистом в часы приема.</w:t>
      </w:r>
    </w:p>
    <w:p>
      <w:pPr>
        <w:pStyle w:val="Normal"/>
        <w:autoSpaceDE w:val="false"/>
        <w:spacing w:lineRule="atLeast" w:line="10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Адрес электронной почты: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single"/>
          <w:vertAlign w:val="baseline"/>
          <w:lang w:val="ru-RU"/>
        </w:rPr>
        <w:t>//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gnatSP@yandex.ru</w:t>
        </w:r>
      </w:hyperlink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single"/>
          <w:vertAlign w:val="baseline"/>
          <w:lang w:val="ru-RU"/>
        </w:rPr>
        <w:t xml:space="preserve"> //</w:t>
      </w:r>
    </w:p>
    <w:p>
      <w:pPr>
        <w:pStyle w:val="Normal"/>
        <w:autoSpaceDE w:val="false"/>
        <w:spacing w:lineRule="atLeast" w:line="100"/>
        <w:ind w:left="0" w:right="0" w:firstLine="567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2.2. </w:t>
      </w:r>
      <w:r>
        <w:rPr/>
        <w:t>Услуга в принятии решений о принятии либо отказе в принятии на учет граждан в качестве нуждающихся в жилых помещениях, предоставляемых по договорам социального найма, предоставляется, в течение 30 рабочих дней со дня предоставления указанных документов. Общий срок предоставления Услуги включает в себя следующие основные этапы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0" w:right="0" w:firstLine="567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а) 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30 минут;</w:t>
            </w:r>
          </w:p>
        </w:tc>
      </w:tr>
      <w:tr>
        <w:trPr>
          <w:trHeight w:val="23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0" w:right="0" w:firstLine="567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б) время приема Заявителя специалистом для проведения консультации - до 20 мин;</w:t>
            </w:r>
          </w:p>
        </w:tc>
      </w:tr>
      <w:tr>
        <w:trPr>
          <w:trHeight w:val="23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0" w:right="0" w:firstLine="567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в) срок проверки документов, представленных Заявителем, - до 7 рабочих дней;</w:t>
            </w:r>
          </w:p>
        </w:tc>
      </w:tr>
      <w:tr>
        <w:trPr>
          <w:trHeight w:val="23" w:hRule="atLeast"/>
        </w:trPr>
        <w:tc>
          <w:tcPr>
            <w:tcW w:w="957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100"/>
              <w:ind w:left="0" w:right="0" w:firstLine="567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г) срок рассмотрения заявления и принятия решения – до 23 рабочих дней;</w:t>
            </w:r>
          </w:p>
          <w:p>
            <w:pPr>
              <w:pStyle w:val="Normal"/>
              <w:autoSpaceDE w:val="false"/>
              <w:spacing w:lineRule="atLeast" w:line="100"/>
              <w:ind w:left="0" w:right="0" w:firstLine="567"/>
              <w:rPr>
                <w:rFonts w:ascii="Arial" w:hAnsi="Arial" w:eastAsia="Times New Roman CYR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Times New Roman CYR" w:cs="Arial" w:ascii="Arial" w:hAnsi="Arial"/>
                <w:b w:val="false"/>
                <w:bCs w:val="false"/>
                <w:i w:val="false"/>
                <w:iCs w:val="false"/>
                <w:color w:val="auto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) срок регистрации заявления Заявителя о предоставлении Услуги не должен превышать 20 минут.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Заявитель получает отказ в предоставлении Услуги по следующим основаниям: 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едоставления неполного комплекта документов, предусмотренных пунктом 2.6 настоящего регламента, обязанность по представлению которых возложена на Заявителя, или представление недостоверных сведений в указанных документах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не могут быть признаны нуждающимися в жилых помещениях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5">
        <w:r>
          <w:rPr>
            <w:rStyle w:val="InternetLink"/>
            <w:rFonts w:eastAsia="Times New Roman CYR" w:cs="Arial" w:ascii="Arial" w:hAnsi="Arial"/>
            <w:b w:val="false"/>
            <w:bCs w:val="false"/>
            <w:i w:val="false"/>
            <w:iCs w:val="false"/>
            <w:position w:val="0"/>
            <w:sz w:val="24"/>
            <w:sz w:val="24"/>
            <w:szCs w:val="24"/>
            <w:vertAlign w:val="baseline"/>
          </w:rPr>
          <w:t>частью 4 статьи 52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едставлены документы, которые не подтверждают право соответствующих граждан состоять на учете в качестве нуждающихся в жилых помещениях. 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счерпывающий перечень оснований для отказа в приеме документов, необходимых для предоставления Услуги: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тсутствие документа, удостоверяющего личность заявителя или его уполномоченного представителя (при обращении на личном приёме)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тсутствие документа, подтверждающего полномочия представителя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едставление заявления, имеющего подчистки, приписки, исправления, не позволяющие однозначно истолковать его содержание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 оборудованию помещений для предоставления Услуги предъявляются следующие требования: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рганизация приема Заявителей осуществляется в соответствии с графиком, приведенным в подпункте 2.1.1 настоящего регламента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мещение для предоставления Услуги оснащается стульями, столами, компьютером с возможностью печати и выхода в Интернет, иной необходимой оргтехникой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для ожидания приема Заявителям отводятся места для оформления документов, оборудованные стульями, столами (стойками). В данном помещении размещается информационный стенд и образцы необходимых документов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6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 заявлению о предоставлении муниципальной услуги должны быть предоставлены самостоятельно заявителем следующие документы: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-</w:t>
        <w:tab/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заявление установленной формы, согласно  приложения №1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-</w:t>
        <w:tab/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длинники и копии документов, удостоверяющих личность каждого члена семьи (паспорта и свидетельства о рождении детей, не достигших 14 лет)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-</w:t>
        <w:tab/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длинник и копия свидетельства о заключении (расторжении) брака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-</w:t>
        <w:tab/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правки о доходах на каждого члена семьи за 6 месяцев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6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Заявитель имеет право предоставить по собственной инициативе следующие документы: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-</w:t>
        <w:tab/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правки о наличии у граждан на праве собственности приватизированных квартир и иных жилых помещений на территории Кошехабльского района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-</w:t>
        <w:tab/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правку о составе семьи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-</w:t>
        <w:tab/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ыписку из домовой книги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-</w:t>
        <w:tab/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заключение о признании жилого помещения  пригодным (непригодным) для постоянного проживания (по мере необходимости)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уведомление об отсутствии в Едином государственном реестре прав на недвижимое имущество и сделок с ним запрашиваемых сведений из Кошехабльского отдела  Управления Федеральной службы государственной регистрации, кадастра и картографии по Республике Адыгея;</w:t>
      </w:r>
    </w:p>
    <w:p>
      <w:pPr>
        <w:pStyle w:val="Normal"/>
        <w:autoSpaceDE w:val="false"/>
        <w:spacing w:lineRule="atLeast" w:line="100" w:before="29" w:after="29"/>
        <w:ind w:left="0" w:right="0" w:firstLine="284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правки ГИБДД о наличии либо отсутствии транспортных средств на каждого члена семьи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6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случае непредставления заявителем документов, указанных в п.2.6.1. уполномоченный специалист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»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запрашивает такие документы в уполномоченном органе в рамках межведомственного информационного взаимодействия (в течение 5 рабочих дней со дня регистрации заявления)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7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Заявители представляют документы, указанные в пункте 2.6 настоящего регламента, посредством личного обращения к принимающему специалисту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8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За предоставление Услуги оплата не взимается. 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2.9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Ознакомившись с условиями предоставления Услуги, Заявитель вправе отказаться от ее предоставления. Отказ оформляется письменно, в произвольной форме и представляется в Администрацию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»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 течение трех рабочих дней со дня, когда Заявитель был ознакомлен с условиями предоставления Услуги.</w:t>
      </w:r>
    </w:p>
    <w:p>
      <w:pPr>
        <w:pStyle w:val="Normal"/>
        <w:autoSpaceDE w:val="false"/>
        <w:spacing w:lineRule="atLeast" w:line="100"/>
        <w:ind w:left="0" w:right="0" w:firstLine="567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Административные процедуры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Решение о предоставлении Услуги принимает Глава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оцедура по предоставлению услуги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ключает в себя следующие административные действия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онсультирование по вопросам признания граждан малоимущими и принятия их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ем документов для получения муниципальной Услуги от Заявителя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рассмотрение представленных документов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нятие решения о предоставлении Услуги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онсультирование граждан о порядке и условиях принятия граждан на учет в качестве нуждающихся в жилых помещениях, предоставляемых по договорам социального найма на территории Игнатьевского сельского поселения, происходит на приёме, а также по телефону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пециалист администрации при первичном обращении Заявителя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знакомит с перечнем документов, необходимых для принятия решения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бъясняет порядок заполнения заявления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ab/>
        <w:t xml:space="preserve">3.1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сновными требованиями при консультировании являются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ab/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актуальность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воевременность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четкость в изложении материала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лнота консультирования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удобство и доступность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1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онсультации предоставляются по следующим вопросам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еречень документов, необходимых для предоставления Услуги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сточники получения документов, необходимых для предоставления Услуги (название  органов, организаций и их местонахождение)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роки рассмотрения заявления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орядок обжалования действий (бездействия) и решений, осуществляемых и 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нимаемых в ходе предоставления Услуги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1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 случае, если специалист, принявший звонок, не может самостоятельно ответить на поставленные вопросы, обратившемуся гражданину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ем документов для получения муниципальной Услуги от Заявителя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пециалист администрации, ответственный за прием и регистрацию документов, производит прием заявления с приложением необходимых документов от Заявителя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Заявление составляется по образцам, размещенным на стенде администрации. Заявление составляется и подписывается Заявителем.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оответствие Заявителя требованиям, указанным в п.1.5 настоящего регламента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омплектность представленных документов в соответствии с п.2.6 настоящего регламента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тсутствие в заявлении и прилагаем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тсутствие в заявлении и прилагаемых к нему документах записей, выполненных карандашом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сле проверки документов специалист на обратной стороне заявления ставит отметку о соответствии документов предъявляемым требованиям, после чего заявление регистрируется в журнале входящих документов, на заявлении ставится номер и дата регистрации. Заявителю выдается расписка о принятии заявления и прилагаемых к нему документов, согласно приложению №3.</w:t>
      </w:r>
    </w:p>
    <w:p>
      <w:pPr>
        <w:pStyle w:val="Normal"/>
        <w:autoSpaceDE w:val="false"/>
        <w:spacing w:lineRule="atLeast" w:line="100" w:before="0" w:after="120"/>
        <w:ind w:left="283" w:right="0" w:firstLine="567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autoSpaceDE w:val="false"/>
        <w:spacing w:lineRule="atLeast" w:line="100" w:before="0" w:after="120"/>
        <w:ind w:left="283" w:right="0" w:firstLine="567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Если имеются основания для отказа в приеме заявления, но Заявитель настаивает на его принятии, специалист в течение двух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/>
          <w:iCs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ли лицом, его замещающим.</w:t>
      </w:r>
    </w:p>
    <w:p>
      <w:pPr>
        <w:pStyle w:val="Normal"/>
        <w:autoSpaceDE w:val="false"/>
        <w:spacing w:lineRule="atLeast" w:line="100" w:before="0" w:after="120"/>
        <w:ind w:left="283" w:right="0" w:firstLine="567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Рассмотрение представленных документов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 случае если Заявитель представил полный комплект документов, установленный в пункте 2.6 настоящего регламента, специалист, ответственный за рассмотрение документов, в течение 30 рабочих дней со дня приема заявления проверяет представленные документы, производит расчет размера доходов граждан и стоимости имущества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и выявлении неполноты представленных документов, неправильного оформления пакета документов или иных обстоятельств, препятствующих предоставлению Услуги, сотрудником администрации формируется уведомление об отказе в принятии документов для оформления необходимого решения с указанием причины.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инятие решения о предоставлении Услуги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случае соответствия представленных документов всем требованиям, установленным настоящим регламентом, специалист администрации в течение десяти рабочих дней после проведения проверки представленных документов выносит документы на рассмотрение комиссии по жилищным вопросам 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На основании рекомендации комиссии по жилищным вопросам   специалист готовит проект Постановления главы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 принятии либо об отказе в принятии на учет в качестве нуждающихся в жилых помещениях, предоставляемых по договорам социального найма, граждан, признанных малоимущими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4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Результатом процедуры по предоставлению Услуги является уведомление Заявителю о принятии либо об отказе в принятии на учет  в качестве нуждающихся  в жилых помещениях, предоставляемых по договорам социального найма с указанием причин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пециалист готовит письменное уведомление для каждого Заявителя о принятом решении. По желанию Заявителя указанное уведомление направляется ему почтовым отправлением по адресу, указанному в заявлении, либо передается лично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Уведомлению присваивается исходящий номер в соответствии с журналом регистрации исходящей корреспонденции. Формируется личное дело для дальнейшего хранения. Уведомление подписывается Главой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»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ли лицом, его замещающим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3.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Блок-схема процедуры по предоставлению Услуги указана  в Приложении № 2 к настоящему регламенту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08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 </w:t>
      </w:r>
      <w:r>
        <w:rPr>
          <w:rFonts w:eastAsia="Times New Roman CYR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рядок и формы контроля за предоставлением Услуги и порядок обжалования действий (бездействия) и решений, принятых в ходе предоставления Услуги</w:t>
      </w:r>
    </w:p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пециалист несет ответственность за полноту, грамотность и доступность проведенного консультирования, соответствие собранных документов установленным требованиям, правильность их оформления, выполнение всех процедур по приему заявлений, контроль соблюдения требований к составу документов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тветственность специалиста закрепляется его должностной инструкцией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Текущий контроль осуществляется путем проведения Главой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»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или его заместителем проверок соблюдения и исполнения специалистом регламента, иных нормативных правовых актов Российской Федерации, Республики Адыгея,  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регулирующих предоставление Услуги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 случае выявления  нарушений прав Заявителей осуществляется привлечение виновных лиц к ответственности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роверки полноты и качества предоставления Услуги осуществляются на основании распоряжения главы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»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Заявитель может обратиться с жалобой в досудебном порядке   на решения и действия (бездействия) органа, предоставляющего муниципальную услугу, либо муниципального служащего в том числе в следующих случаях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Республики Адыгея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Адыгея, муниципальными правовыми актами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затребование с заявителя при предоставлении  муниципальной услуги платы, не предусмотренной нормативными правовыми актами Российской Федерации, Республики Адыгея, муниципальными правовыми актами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Жалоба подается в письменной форме на бумажном носителе, или в электронной форме в орган, предоставляющий муниципальную услугу.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Жалоба может быть направлена по почте, с использованием информационно-телекоммуникационной сети "Интернет", официального сайта администрации муниципального образова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«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Игнатьевское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сельское поселение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»,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1.1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Жалоба должна содержать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 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 муниципального служащего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1.2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-</w:t>
        <w:tab/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Республики Адыгея, муниципальными правовыми актами, а также в иных формах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>-</w:t>
        <w:tab/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тказывает в удовлетворении жалобы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Не позднее дня, следующего за днем принятия решения, указанного в п. 4.2.1.2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 в письменной форме на бумажном носителе, или  в электронной форме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Необоснованное затягивание установленных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ru-RU"/>
        </w:rPr>
        <w:t>Обращение (претензия) может быть подано Заявителем, права которого нарушены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2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Обращения (претензии) могут быть поданы в течение  месяца со дня, когда Заявитель узнал или должен был узнать о нарушении своих прав. 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В случае пропуска по уважительной причине срока подачи жалобы этот срок по заявлению лица, подающего жалобу, может быть восстановлен. Уважительной причиной являются обстоятельства, затруднившие получение информации об обжалуемых действиях (решениях) и их последствиях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Обращения (претензии) подаются в письменной форме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6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Заявитель может сообщить о нарушении своих прав и законных интересов, противоправных решениях, действиях или бездействии работников, органов и должностных лиц, о нарушении положений настоящего регламента, некорректном поведении или нарушении служебной этики по номерам телефонов, содержащимся на Интернет-ресурсах органов, а также на информационных стендах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фамилия, имя, отчество гражданина, место жительства или пребывания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наименование юридического лица, почтовый адрес (в случае если Заявителем является юридическое лицо)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существо нарушенных прав и законных интересов, противоправного решения, действия (бездействия)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личная подпись и дата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В подтверждении своих доводов Заявитель имеет право приложить к письменному обращению (претензии) документы и материалы либо их копии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7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В ходе приема обращения (претензии) Заявителю дается отказ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autoSpaceDE w:val="false"/>
        <w:spacing w:lineRule="atLeast" w:line="100"/>
        <w:ind w:left="0" w:right="0" w:firstLine="567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8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Бланки стандартной формы письменных обращений должны находиться в свободном доступе и достаточном количестве по месту предоставления Услуги. При этом на специально оборудованных стендах размещаются образцы заполнения обращений и указываются все необходимые для направления обращения реквизиты должностных лиц, ответственных за работу с обращениями граждан и юридических лиц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9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Обращение (претензия) не подлежит рассмотрению в следующих случаях: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пропуска срока подачи обращения (претензии)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отсутствия обязательных реквизитов письменного обращения и указаний на предмет обжалования;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подачи обращения (претензии) лицом, не имеющим полномочий выступать от имени гражданина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autoSpaceDE w:val="false"/>
        <w:spacing w:lineRule="atLeast" w:line="100"/>
        <w:ind w:left="0" w:right="0" w:firstLine="567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  <w:t xml:space="preserve">4.2.10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Письменное обращение (претензия) подлежит обязательной регистрации не позднее трех дней с момента ее поступления. </w:t>
      </w:r>
    </w:p>
    <w:p>
      <w:pPr>
        <w:pStyle w:val="Normal"/>
        <w:autoSpaceDE w:val="false"/>
        <w:spacing w:lineRule="atLeast" w:line="100"/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en-US"/>
        </w:rPr>
      </w:r>
    </w:p>
    <w:p>
      <w:pPr>
        <w:pStyle w:val="ConsPlusNormal"/>
        <w:ind w:left="0" w:right="0" w:hanging="0"/>
        <w:jc w:val="center"/>
        <w:rPr/>
      </w:pPr>
      <w:r>
        <w:rPr>
          <w:rFonts w:cs="Times New Roman"/>
          <w:b/>
          <w:sz w:val="24"/>
          <w:szCs w:val="24"/>
        </w:rPr>
        <w:t>5.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Хранение документов</w:t>
      </w:r>
    </w:p>
    <w:p>
      <w:pPr>
        <w:pStyle w:val="ConsPlusNormal"/>
        <w:ind w:left="2124" w:right="0" w:firstLine="708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5.1. Документы, представленные заявителями для предоставления муниципальной услуги и которые поставлены на учет в качестве нуждающихся в предоставлении жилых помещений, хранятся в Учетных делах граждан в архиве отдела учета и распределения жилой площади. В учетные дела граждан, поставленных на учет в качестве нуждающихся в предоставлении жилых помещений, подшиваются в порядке поступления все документы, касающиеся внесенных изменений и подтверждения их права состоять на жилищном учете. </w:t>
      </w:r>
    </w:p>
    <w:p>
      <w:pPr>
        <w:pStyle w:val="ConsPlus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. Документы, представленные заявителями для предоставления муниципальной услуги и которым отказано в постановке на учет в качестве нуждающихся в предоставлении жилых помещений, хранятся в материалах протоколов заседания комиссии по жилищным вопросам в архиве отдела учета и распределения жилой площади.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дминистрации муниципального образования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Игнатьевское сельское поселение»  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становка граждан на учет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качестве нуждающихся в жилых помещениях»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0" w:right="0" w:firstLine="708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pBdr>
          <w:bottom w:val="single" w:sz="8" w:space="1" w:color="000000"/>
        </w:pBdr>
        <w:ind w:left="0" w:right="0" w:firstLine="708"/>
        <w:jc w:val="right"/>
        <w:rPr/>
      </w:pPr>
      <w:r>
        <w:rPr/>
        <w:t xml:space="preserve">Главе  муниципального образования «Игнатьевское сельское поселение»» </w:t>
      </w:r>
    </w:p>
    <w:p>
      <w:pPr>
        <w:pStyle w:val="Normal"/>
        <w:pBdr>
          <w:bottom w:val="single" w:sz="8" w:space="1" w:color="000000"/>
        </w:pBdr>
        <w:ind w:left="0" w:right="0" w:firstLine="708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Arial" w:cs="Arial"/>
        </w:rPr>
        <w:t xml:space="preserve"> </w:t>
      </w:r>
      <w:r>
        <w:rPr/>
        <w:t>От гражданина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амилия, имя, отчество, дата рождения  </w:t>
      </w:r>
    </w:p>
    <w:p>
      <w:pPr>
        <w:pStyle w:val="Normal"/>
        <w:rPr/>
      </w:pPr>
      <w:r>
        <w:rPr/>
        <w:t xml:space="preserve">Зарегистрированного по месту жительства  в х. Игнатьевский,  Кошехабльского района Республики Адыгея с «___»__________  ____года,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: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почтовый адрес регистрации по месту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ел. дом.  __________________ раб. ____________________ моб.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Прошу принять меня и членов моей семьи на учет граждан, нуждающихся в  жилых помещениях в количестве _____человек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/>
      </w:pPr>
      <w:r>
        <w:rPr/>
        <w:t>(указать родственные отношения, фамилию, имя, отчество, дату рождения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Я и члены моей семьи проживаем ____________________________________________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комната/квартира/дом/часть дома, </w:t>
      </w:r>
    </w:p>
    <w:p>
      <w:pPr>
        <w:pStyle w:val="Normal"/>
        <w:jc w:val="both"/>
        <w:rPr/>
      </w:pPr>
      <w:r>
        <w:rPr/>
        <w:t>по адресу 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</w:t>
      </w:r>
      <w:r>
        <w:rPr>
          <w:sz w:val="20"/>
          <w:szCs w:val="20"/>
        </w:rPr>
        <w:t>Указать жилую и общую пл. кв.м., этажность)</w:t>
      </w:r>
    </w:p>
    <w:p>
      <w:pPr>
        <w:pStyle w:val="Normal"/>
        <w:jc w:val="both"/>
        <w:rPr/>
      </w:pPr>
      <w:r>
        <w:rPr/>
        <w:t xml:space="preserve">принадлежащей(ем) гражданину  </w:t>
      </w: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указать родственные отношения, фамилию, инициалы собственника</w:t>
      </w:r>
    </w:p>
    <w:p>
      <w:pPr>
        <w:pStyle w:val="Normal"/>
        <w:spacing w:lineRule="auto" w:line="360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         </w:t>
      </w:r>
      <w:r>
        <w:rPr/>
        <w:t>Другого жилого помещения я и члены моей семьи в собственности не имеем (имеем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ать адрес, общую площадь, фамилию и инициалы собственни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/>
        <w:t>Гражданско-правовые сделки с жилыми помещениями в последние 5 лет я и члены моей семьи ___________________________________________________________________).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</w:t>
      </w:r>
      <w:r>
        <w:rPr>
          <w:b/>
          <w:sz w:val="20"/>
          <w:szCs w:val="20"/>
        </w:rPr>
        <w:t>Указать совершались ли сделки</w:t>
      </w:r>
      <w:r>
        <w:rPr>
          <w:sz w:val="20"/>
          <w:szCs w:val="20"/>
        </w:rPr>
        <w:t xml:space="preserve">  (при совершении:  наименование сделки, адрес объекта, да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0" w:right="0" w:firstLine="708"/>
        <w:jc w:val="both"/>
        <w:rPr/>
      </w:pPr>
      <w:r>
        <w:rPr/>
        <w:t>Я и(или) члены моей семьи имеем жилищные льготы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pBdr>
          <w:bottom w:val="single" w:sz="8" w:space="1" w:color="000000"/>
        </w:pBd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основания, предусмотренные п.2 ст.57, п.2 ст.58 Жилищного Кодекса Р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0" w:right="0" w:firstLine="708"/>
        <w:rPr/>
      </w:pPr>
      <w:r>
        <w:rPr/>
        <w:t>Я и (или) члены моей семьи относимся к категории _____________________________</w:t>
      </w:r>
    </w:p>
    <w:p>
      <w:pPr>
        <w:pStyle w:val="Normal"/>
        <w:pBdr>
          <w:bottom w:val="single" w:sz="8" w:space="1" w:color="000000"/>
        </w:pBdr>
        <w:ind w:left="0" w:right="0" w:firstLine="708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</w:t>
      </w:r>
      <w:r>
        <w:rPr/>
        <w:t>(</w:t>
      </w:r>
      <w:r>
        <w:rPr>
          <w:sz w:val="20"/>
          <w:szCs w:val="20"/>
        </w:rPr>
        <w:t>указываются основания, предусмотренные ст. 49 Жилищного Кодекса Р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</w:r>
      <w:r>
        <w:rPr/>
        <w:t>О себе сообщаю, что работаю (учусь)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указать наименование предприятия (учреждения,  отдел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с ________________________ г. в должности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Я и члены моей семьи подтверждаем достоверность и полноту сведений, указанных в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Я и члены моей семьи даем согласие на проверку жилищными органами указанных в заявлении сведений, на запрос ими необходимых для рассмотрения заявления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Я и члены моей семьи предупреждены, что в случае утраты оснований, дающих право на получение жилого помещения по договору социального найма, в том числе, выявления по результатам проведенной актуализации данных изменений имущественной и жилищной обеспеченности, мы будем сняты с учета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Я и члены моей семьи предупреждены, что в случае выявления сведений, не соответствующих указанным в заявлении, послуживших основанием для принятия на учет, мы будем сняты с учета в качестве нуждающихся в жилых помещениях в установленном законом порядке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Я и члены моей семьи уведомлены о том, что в случае принятия нас на учет мы будем обязаны, ежегодно проходить перерегистрацию, а при изменении указанных в заявлении сведений, в течение 30 календарных дней информировать о них в письменной форме жилищные органы по месту учета.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b/>
        </w:rPr>
        <w:t xml:space="preserve"> </w:t>
      </w:r>
    </w:p>
    <w:p>
      <w:pPr>
        <w:pStyle w:val="Normal"/>
        <w:ind w:left="0" w:right="0" w:firstLine="708"/>
        <w:rPr/>
      </w:pPr>
      <w:r>
        <w:rPr/>
        <w:t>Дата подачи заявления «_____» _____________________201____ г.</w:t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/>
      </w:pPr>
      <w:r>
        <w:rPr/>
        <w:t>Фамилии, инициалы, подписи совершеннолетних членов семьи и данные документа, удостоверяющего личность (указать документ, серию, номер, когда и кем выдан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дминистрации муниципального образования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Игнатьевское сельское поселение»  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становка граждан на учет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/>
      </w:pPr>
      <w:r>
        <w:rPr>
          <w:rFonts w:eastAsia="Arial" w:cs="Arial" w:ascii="Arial" w:hAnsi="Arial"/>
          <w:b w:val="false"/>
          <w:bCs w:val="false"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в качестве нуждающихся в жилых помещениях»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ы по предоставлению муниципальной услуги прием заявл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, а также постановка граждан на учет, в качестве нужд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лых помещениях</w:t>
      </w:r>
    </w:p>
    <w:p>
      <w:pPr>
        <w:pStyle w:val="Normal"/>
        <w:rPr>
          <w:b/>
          <w:b/>
          <w:lang w:val="zxx" w:eastAsia="zxx"/>
        </w:rPr>
      </w:pPr>
      <w:r>
        <w:rPr>
          <w:b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41605</wp:posOffset>
                </wp:positionV>
                <wp:extent cx="5723255" cy="6407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варительная беседа и консультация граждан, выдача перечня документов, необходимых для признания граждан  нуждающими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50.45pt;mso-wrap-distance-left:9.05pt;mso-wrap-distance-right:9.05pt;mso-wrap-distance-top:0pt;mso-wrap-distance-bottom:0pt;margin-top:11.1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варительная беседа и консультация граждан, выдача перечня документов, необходимых для признания граждан  нуждающими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1pt" to="261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26365</wp:posOffset>
                </wp:positionV>
                <wp:extent cx="3894455" cy="6940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 обращается с заявлением о принятии на учет, в качестве нуждающихся в жилых помещениях с пакето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54.65pt;mso-wrap-distance-left:9.05pt;mso-wrap-distance-right:9.05pt;mso-wrap-distance-top:0pt;mso-wrap-distance-bottom:0pt;margin-top:9.9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 обращается с заявлением о принятии на учет, в качестве нуждающихся в жилых помещениях с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0" cy="205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9pt,16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98.95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15pt" to="261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-10160</wp:posOffset>
                </wp:positionV>
                <wp:extent cx="4694555" cy="6940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администрации  устанавливает личность заявителя,  проверяет наличие документов, соответствие их установленн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5pt;height:54.65pt;mso-wrap-distance-left:9.05pt;mso-wrap-distance-right:9.05pt;mso-wrap-distance-top:0pt;mso-wrap-distance-bottom:0pt;margin-top:-0.8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администрации  устанавливает личность заявителя,  проверяет наличие документов, соответствие их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5pt" to="117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15pt" to="378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3094355" cy="20656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отказывает в приеме документов, если заявление подается лично на приеме или уведомляет заявителя о необходимости устранения выявленных нарушений, если документы направлены заказным почтовым отправлением или в форме электронного доку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65pt;height:162.65pt;mso-wrap-distance-left:9.05pt;mso-wrap-distance-right:9.05pt;mso-wrap-distance-top:0pt;mso-wrap-distance-bottom:0pt;margin-top:2.2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администрации устанавливает отсутствие полного пакета документов и (или) несоответствие документов установленным требованиям и отказывает в приеме документов, если заявление подается лично на приеме или уведомляет заявителя о необходимости устранения выявленных нарушений, если документы направлены заказным почтовым отправлением или 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7940</wp:posOffset>
                </wp:positionV>
                <wp:extent cx="2294255" cy="8083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администрации  принимает заявление и приложенн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63.65pt;mso-wrap-distance-left:9.05pt;mso-wrap-distance-right:9.05pt;mso-wrap-distance-top:0pt;mso-wrap-distance-bottom:0pt;margin-top:2.2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администрации  принимает заявление и приложенн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</wp:posOffset>
                </wp:positionH>
                <wp:positionV relativeFrom="paragraph">
                  <wp:posOffset>139065</wp:posOffset>
                </wp:positionV>
                <wp:extent cx="1149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95pt" to="17.95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35pt" to="378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5080</wp:posOffset>
                </wp:positionV>
                <wp:extent cx="2294255" cy="10369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администрации проводит проверку представленных документов, готовит проект   для жилищной комисс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81.65pt;mso-wrap-distance-left:9.05pt;mso-wrap-distance-right:9.05pt;mso-wrap-distance-top:0pt;mso-wrap-distance-bottom:0pt;margin-top:0.4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администрации проводит проверку представленных документов, готовит проект   для жилищ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75pt" to="378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35560</wp:posOffset>
                </wp:positionV>
                <wp:extent cx="5951855" cy="46545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равового акта о постановке гражданина на учет, в качестве нуждающихся в жилых помещениях или отказе в принятии на учет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36.65pt;mso-wrap-distance-left:9.05pt;mso-wrap-distance-right:9.05pt;mso-wrap-distance-top:0pt;mso-wrap-distance-bottom:0pt;margin-top:2.8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правового акта о постановке гражданина на учет, в качестве нуждающихся в жилых помещениях или отказе в принятии на учет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55pt" to="378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99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34620</wp:posOffset>
                </wp:positionV>
                <wp:extent cx="2408555" cy="92265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 направление (выдача) заявителю уведомления об отказе в принятии гражданина на учет,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2.65pt;mso-wrap-distance-left:9.05pt;mso-wrap-distance-right:9.05pt;mso-wrap-distance-top:0pt;mso-wrap-distance-bottom:0pt;margin-top:10.6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 направление (выдача) заявителю уведомления об отказе в принятии гражданина на учет,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34620</wp:posOffset>
                </wp:positionV>
                <wp:extent cx="2408555" cy="92265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и направление (выдача) заявителю уведомления о принятии гражданина на учет, в качестве нуждающихся в жил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щения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2.65pt;mso-wrap-distance-left:9.05pt;mso-wrap-distance-right:9.05pt;mso-wrap-distance-top:0pt;mso-wrap-distance-bottom:0pt;margin-top:10.6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и направление (выдача) заявителю уведомления о принятии гражданина на учет, в качестве нуждающихся в жил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дминистрации муниципального образования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Игнатьевское сельское поселение»  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едоставлению муниципальной услуги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остановка граждан на учет</w:t>
      </w:r>
    </w:p>
    <w:p>
      <w:pPr>
        <w:pStyle w:val="Normal"/>
        <w:autoSpaceDE w:val="false"/>
        <w:spacing w:lineRule="atLeast" w:line="100"/>
        <w:ind w:left="0" w:right="-2" w:hanging="0"/>
        <w:jc w:val="right"/>
        <w:rPr/>
      </w:pPr>
      <w:r>
        <w:rPr>
          <w:rFonts w:eastAsia="Arial" w:cs="Arial" w:ascii="Arial" w:hAnsi="Arial"/>
          <w:b w:val="false"/>
          <w:bCs w:val="false"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в качестве нуждающихся в жилых помещениях»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ind w:left="0" w:right="-2" w:hanging="0"/>
        <w:jc w:val="right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емпляр №_____                                               Дата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учении документов предоставленных заявителем для предоставления муниципальной услуги «Постановка граждан на учет в качестве нуждающихся в жилых помещениях»   </w:t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  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924"/>
        <w:gridCol w:w="1560"/>
        <w:gridCol w:w="1260"/>
        <w:gridCol w:w="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выдавш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ис-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казания муниципальной услуги в случае, если не будет выявлено оснований для приостановления оказания муниципальной услуги составляет:   не может превышать 30 (тридцать) рабочих дней и исчисляется со дня представления заявителем всех документов в отдел учета и распределения жилой площади.</w:t>
      </w:r>
    </w:p>
    <w:p>
      <w:pPr>
        <w:pStyle w:val="Normal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           ________________________________</w:t>
      </w:r>
    </w:p>
    <w:p>
      <w:pPr>
        <w:pStyle w:val="Normal"/>
        <w:ind w:left="-284" w:right="0" w:hanging="0"/>
        <w:rPr/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0"/>
          <w:szCs w:val="20"/>
        </w:rPr>
        <w:t xml:space="preserve">Должность специалиста, принявшего документы                                          подпись,    фамилия, инициалы                </w:t>
      </w:r>
    </w:p>
    <w:p>
      <w:pPr>
        <w:pStyle w:val="Normal"/>
        <w:ind w:left="-28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75pt" to="44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Расписку экземпляр  №1 получил (а)           </w:t>
      </w:r>
    </w:p>
    <w:p>
      <w:pPr>
        <w:pStyle w:val="Normal"/>
        <w:autoSpaceDE w:val="false"/>
        <w:spacing w:lineRule="atLeast" w:line="100"/>
        <w:ind w:left="-284" w:right="0" w:hanging="0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, фамилия, инициалы заявителя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mailto:IgnatSP@yandex.ru" TargetMode="External"/><Relationship Id="rId5" Type="http://schemas.openxmlformats.org/officeDocument/2006/relationships/hyperlink" Target="https://docviewer.yandex.ru/r.xml?sk=y6f14e5529bda7c47b2536beee9453634&amp;url=http%3A%2F%2Fwww.consultant.ru%2Fpopular%2Fhousing%2F55_1.html%23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2:07Z</dcterms:created>
  <dc:creator/>
  <dc:description/>
  <dc:language>en-US</dc:language>
  <cp:lastModifiedBy/>
  <cp:revision>0</cp:revision>
  <dc:subject/>
  <dc:title/>
</cp:coreProperties>
</file>