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7590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«_15__» _марта___ 2016 год                                          № __12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. Игнатьев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 xml:space="preserve">Об утверждении Регламента административной  комиссии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 xml:space="preserve">»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оответствии с Законами  Республики Адыгея от 09.01.2007года №5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 административных комиссиях Республики Адыг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т 09.01.2007года №5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 наделении органов местного самоуправления государственными полномочиями Республики Адыгея в сфере административных правонару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u w:val="none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u w:val="none"/>
          <w:lang w:val="ru-RU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lineRule="auto" w:line="24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1.Утвердить Регламент  административной комисс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иложение №1).</w:t>
      </w:r>
    </w:p>
    <w:p>
      <w:pPr>
        <w:pStyle w:val="Normal"/>
        <w:tabs>
          <w:tab w:val="clear" w:pos="709"/>
          <w:tab w:val="left" w:pos="4508" w:leader="none"/>
          <w:tab w:val="left" w:pos="4584" w:leader="none"/>
        </w:tabs>
        <w:autoSpaceDE w:val="false"/>
        <w:spacing w:lineRule="auto" w:line="240"/>
        <w:ind w:left="644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9"/>
          <w:tab w:val="left" w:pos="4508" w:leader="none"/>
          <w:tab w:val="left" w:pos="4584" w:leader="none"/>
        </w:tabs>
        <w:autoSpaceDE w:val="false"/>
        <w:spacing w:lineRule="auto" w:line="240"/>
        <w:ind w:left="644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2. Настоящее Постановление  обнародовать на информационном стенде в администрации  поселения  и разместить  на  официальном сайте администрации в сети  Интернет  по адресу: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// IgnatSP.ru//</w:t>
      </w:r>
    </w:p>
    <w:p>
      <w:pPr>
        <w:pStyle w:val="Normal"/>
        <w:tabs>
          <w:tab w:val="clear" w:pos="709"/>
          <w:tab w:val="left" w:pos="4508" w:leader="none"/>
          <w:tab w:val="left" w:pos="4584" w:leader="none"/>
        </w:tabs>
        <w:autoSpaceDE w:val="false"/>
        <w:spacing w:lineRule="auto" w:line="240"/>
        <w:ind w:left="644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Приложение№1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к Постановлению главы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И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«_15__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_марта__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2016г. №__12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РЕГЛАМЕН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административной комиссии муниципального образования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Настоящий Регламент административной комиссии 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разработан в соответствии с Законами  Республики Адыгея от 09.01.2007года №5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 административных комиссиях Республики Адыг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т 09.01.2007 года №5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 наделении органов местного самоуправления государственными полномочиями Республики Адыгея в сфере административных правонару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устанавливает процедуру рассмотрения вопросов, порядок ведения заседаний, принятия  решений административной комиссией.</w:t>
      </w:r>
    </w:p>
    <w:p>
      <w:pPr>
        <w:pStyle w:val="Normal"/>
        <w:autoSpaceDE w:val="false"/>
        <w:spacing w:lineRule="auto" w:line="240" w:before="0" w:after="120"/>
        <w:ind w:left="283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0" w:after="120"/>
        <w:ind w:left="283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Статья 1.Заседания административной комиссии.</w:t>
      </w:r>
    </w:p>
    <w:p>
      <w:pPr>
        <w:pStyle w:val="Normal"/>
        <w:autoSpaceDE w:val="false"/>
        <w:spacing w:lineRule="auto" w:line="240"/>
        <w:ind w:left="0" w:right="40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седания административной комиссии проводятся по мере  поступления протоколов об административных правонарушения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седание административной комиссии правомочно, если  при четном числе членов  на нем присутствует  50 процентов от числа членов комиссии, а при нечетном числе членов, если на нем присутствует простое  большинство  от общего числа членов комиссии.</w:t>
      </w:r>
    </w:p>
    <w:p>
      <w:pPr>
        <w:pStyle w:val="Normal"/>
        <w:autoSpaceDE w:val="false"/>
        <w:spacing w:lineRule="atLeast" w:line="278" w:before="1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сли на заседании присутствует меньше числа членов административной комиссии, указанных в п. 2 настоящей статьи, то заседание переносится на другое время, а отсутствовавшим  членам комиссии  в письменном форме  либо по телефонной связи сообщается о месте и времени проведения нового заседания, которые определяются председателем административной комиссии  с учетом времени для доставки указанного сообщения.</w:t>
      </w:r>
    </w:p>
    <w:p>
      <w:pPr>
        <w:pStyle w:val="Normal"/>
        <w:autoSpaceDE w:val="false"/>
        <w:spacing w:lineRule="atLeast" w:line="278" w:before="1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седания административной комиссии могут  носить  открытый или закрытый характер. Решение о проведении закрытого или открытого  заседания принимается большинством голосов членов комиссии,  присутствующих на заседании.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Статья  2.Основания для рассмотрения дела об административном правонарушении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снованием для рассмотрения дела об административном правонарушении является протокол, составленный должностными лицами органов, уполномоченных в соответствии с Законом Республики Адыгея от 19 апреля 2004 года № 2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ассматривать дела об административных правонарушения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</w:t>
      </w:r>
    </w:p>
    <w:p>
      <w:pPr>
        <w:pStyle w:val="Normal"/>
        <w:autoSpaceDE w:val="false"/>
        <w:spacing w:lineRule="auto" w:line="240"/>
        <w:ind w:left="40" w:right="0" w:firstLine="42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Статья 3.Подготовка к рассмотрению дела об административном правонарушении</w:t>
      </w:r>
    </w:p>
    <w:p>
      <w:pPr>
        <w:pStyle w:val="Normal"/>
        <w:autoSpaceDE w:val="false"/>
        <w:spacing w:lineRule="auto" w:line="240"/>
        <w:ind w:left="40" w:right="0" w:firstLine="4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тветственный секретарь административной комиссии при подготовке дела об административном правонарушении к рассмотрению разрешают следующие вопросы:</w:t>
      </w:r>
    </w:p>
    <w:p>
      <w:pPr>
        <w:pStyle w:val="Normal"/>
        <w:autoSpaceDE w:val="false"/>
        <w:spacing w:lineRule="auto" w:line="240"/>
        <w:ind w:left="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тносится ли к компетенции административной комиссии рассмотрение данного дела;</w:t>
      </w:r>
    </w:p>
    <w:p>
      <w:pPr>
        <w:pStyle w:val="Normal"/>
        <w:autoSpaceDE w:val="false"/>
        <w:spacing w:lineRule="auto" w:line="240"/>
        <w:ind w:left="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меются ли обстоятельства, исключающие возможность рассмотрения данного дела членом административной комисси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авильно ли составлены протокол об административном правонарушении и другие протоколы, предусмотренные Кодексом Российской Федерации об административных правонарушениях, а также правильно ли оформлены иные материалы дела;</w:t>
      </w:r>
    </w:p>
    <w:p>
      <w:pPr>
        <w:pStyle w:val="Normal"/>
        <w:autoSpaceDE w:val="false"/>
        <w:spacing w:lineRule="auto" w:line="240"/>
        <w:ind w:left="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меются ли обстоятельства, исключающие производство по делу;</w:t>
      </w:r>
    </w:p>
    <w:p>
      <w:pPr>
        <w:pStyle w:val="Normal"/>
        <w:autoSpaceDE w:val="false"/>
        <w:spacing w:lineRule="auto" w:line="240"/>
        <w:ind w:left="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статочно ли имеющихся по делу материалов для его рассмотрения по существу;</w:t>
      </w:r>
    </w:p>
    <w:p>
      <w:pPr>
        <w:pStyle w:val="Normal"/>
        <w:autoSpaceDE w:val="false"/>
        <w:spacing w:lineRule="auto" w:line="240"/>
        <w:ind w:left="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6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меются ли ходатайства и отводы лица, привлекаемого к административной ответственности, потерпевшего, законных представителей, адвоката.</w:t>
      </w:r>
    </w:p>
    <w:p>
      <w:pPr>
        <w:pStyle w:val="Normal"/>
        <w:autoSpaceDE w:val="false"/>
        <w:spacing w:lineRule="auto" w:line="240"/>
        <w:ind w:left="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 xml:space="preserve">Статья 4.  Определение, постановление, выносимые при подготовке к рассмотрению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дела об административном правонарушени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 назначении времени и места рассмотрения дела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 вызове лиц, участвующих в деле, об истребовании необходимых дополнительных материалов по делу, о назначении экспертиз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 отложении рассмотрения дел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4)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,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административной комиссии, либо вынесено определение об отводе состава административной комисси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и наличии обстоятельств, предусмотренных статьей   3 настоящего Регламент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80" w:after="0"/>
        <w:ind w:left="40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Статья  5. Место и сроки рассмотрения дела</w:t>
      </w:r>
    </w:p>
    <w:p>
      <w:pPr>
        <w:pStyle w:val="Normal"/>
        <w:autoSpaceDE w:val="false"/>
        <w:spacing w:lineRule="auto" w:line="240" w:before="80" w:after="0"/>
        <w:ind w:left="40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дминистративной  комиссией дела об административных правонарушениях рассматриваются по месту их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ела об административных правонарушениях рассматриваются  в пятнадцатидневный срок со дня поступления в административную комиссию протокола об административном правонарушении и других материалов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, срок рассмотрения дела может быть продлен  административной комиссией, но не более чем на один месяц.  О продлении указанного срока  административная комиссия  выносят мотивированное определение.</w:t>
      </w:r>
    </w:p>
    <w:p>
      <w:pPr>
        <w:pStyle w:val="Normal"/>
        <w:autoSpaceDE w:val="false"/>
        <w:spacing w:lineRule="auto" w:line="240"/>
        <w:ind w:left="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 xml:space="preserve">Статья  6.Участие лица, привлекаемого к административной ответственности,  </w:t>
      </w:r>
    </w:p>
    <w:p>
      <w:pPr>
        <w:pStyle w:val="Normal"/>
        <w:autoSpaceDE w:val="false"/>
        <w:spacing w:lineRule="auto" w:line="240"/>
        <w:ind w:left="4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в рассмотрении дела</w:t>
      </w:r>
    </w:p>
    <w:p>
      <w:pPr>
        <w:pStyle w:val="Normal"/>
        <w:autoSpaceDE w:val="false"/>
        <w:spacing w:lineRule="auto" w:line="240"/>
        <w:ind w:left="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ело рассматривается административной комиссией при участии лица, привлекаемого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u w:val="none"/>
          <w:lang w:val="ru-RU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административной ответственност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ело может быть рассмотрено в отсутствие правонарушителя, если от него не поступило ходатайство об отложении рассмотрения дела, или ввиду его неявки без уважительной причины при наличии данных о надлежащем извещении привлекаемого к ответственности о времени и месте заседания комиссии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 xml:space="preserve">Статья 7. Порядок рассмотрения дела об административном правонарушении   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административной комиссией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ассмотрение дела начинается с объявления состава административной комисси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едседательствующий на заседании объявляет, какое дело подлежит рассмотрению, кто и на основании какого закона Республики Адыгея привлекается к административной ответственности, разъясняет лицам, участвующим в рассмотрении дела, их права и обязанности, оглашает протокол об административном правонарушени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дминистративной комиссией заслушиваются лица, участвующие в рассмотрении дела, исследуются доказательства и разрешаются ходатайств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случае необходимости осуществляются другие процессуальные действия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80" w:after="0"/>
        <w:ind w:left="0" w:right="0" w:firstLine="42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 w:before="80" w:after="0"/>
        <w:ind w:left="0" w:right="0" w:firstLine="42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 xml:space="preserve">Статья 8.Обстоятельства, подлежащие выяснению при рассмотрении дела об     </w:t>
      </w:r>
    </w:p>
    <w:p>
      <w:pPr>
        <w:pStyle w:val="Normal"/>
        <w:autoSpaceDE w:val="false"/>
        <w:spacing w:lineRule="auto" w:line="240" w:before="80" w:after="0"/>
        <w:ind w:left="0" w:right="0" w:firstLine="42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административном правонарушении</w:t>
      </w:r>
    </w:p>
    <w:p>
      <w:pPr>
        <w:pStyle w:val="Normal"/>
        <w:autoSpaceDE w:val="false"/>
        <w:spacing w:lineRule="auto" w:line="240"/>
        <w:ind w:left="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и рассмотрении дела об административном правонарушении выясняются следующие обстоятельств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личие события административного правонарушен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лицо, совершившее противоправные действия (бездействие), за которые законом Республики Адыгея предусмотрена административная ответственность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мягчающие или отягчающие ответственность обстоятельств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6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стоятельства, исключающие производство по делу об административном правонарушении,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и рассмотрении дела также выясняются иные обстоятельства, имеющие значение для правильного разрешения дела, а также причины и условия совершения административного правонарушения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 xml:space="preserve">Статья 9. Обстоятельства, исключающие возможность рассмотрения дала об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административном правонарушении членом административной комисси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Член административной комиссии, на рассмотрение которой передано дело об административном правонарушении, не может рассматривать данное дело в случае, если это лицо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лично, прямо или косвенно, заинтересовано в разрешении дела.</w:t>
      </w:r>
    </w:p>
    <w:p>
      <w:pPr>
        <w:pStyle w:val="Normal"/>
        <w:keepNext w:val="true"/>
        <w:keepLines/>
        <w:autoSpaceDE w:val="false"/>
        <w:spacing w:lineRule="auto" w:line="240" w:before="60" w:after="0"/>
        <w:rPr>
          <w:rFonts w:ascii="Cambria" w:hAnsi="Cambria" w:eastAsia="Cambria" w:cs="Cambria"/>
          <w:b w:val="false"/>
          <w:b w:val="false"/>
          <w:bCs w:val="false"/>
          <w:i/>
          <w:i/>
          <w:iCs/>
          <w:color w:val="243F60"/>
          <w:sz w:val="24"/>
          <w:szCs w:val="24"/>
          <w:u w:val="none"/>
          <w:lang w:val="en-US"/>
        </w:rPr>
      </w:pPr>
      <w:r>
        <w:rPr>
          <w:rFonts w:eastAsia="Cambria" w:cs="Cambria" w:ascii="Cambria" w:hAnsi="Cambria"/>
          <w:b w:val="false"/>
          <w:bCs w:val="false"/>
          <w:i/>
          <w:iCs/>
          <w:color w:val="243F6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Статья 10.Самоотвод и отвод члена административной комисси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 наличии обстоятельств, предусмотренных статьей 9 настоящего Регламента, член административной комиссии обязан заявить самоотвод. Заявление о самоотводе подается председательствующему в заседании административной комисси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 наличии обстоятельств, предусмотренных статьей 9 настоящего Регламента, лицо, в отношении которого ведется производство по делу об административном правонарушении, потерпевший, законный представитель физического или юридического лица, защитник, представитель  вправе заявить отвод члену административной комисси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Заявление об отводе рассматривается председательствующим  на заседании административной комиссии, в производстве которой находится дело об административном правонарушении.</w:t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 результатам рассмотрения заявления о самоотводе или об отводе члена административной комиссии, рассматривающей дело об административном правонарушении, выносится определение об удовлетворении заявления либо об отказе в его удовлетворении.</w:t>
      </w:r>
    </w:p>
    <w:p>
      <w:pPr>
        <w:pStyle w:val="Normal"/>
        <w:autoSpaceDE w:val="false"/>
        <w:spacing w:lineRule="auto" w:line="240" w:before="8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Статья 11. Протокол заседания административной комиссии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 рассмотрении административной комиссией дела об административном правонарушении составляется протокол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ротоколе о рассмотрении дела об административном правонарушении указываются:</w:t>
      </w:r>
    </w:p>
    <w:p>
      <w:pPr>
        <w:pStyle w:val="Normal"/>
        <w:autoSpaceDE w:val="false"/>
        <w:spacing w:lineRule="auto" w:line="240"/>
        <w:ind w:left="0" w:right="0" w:firstLine="38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ата и место рассмотрения дела;</w:t>
      </w:r>
    </w:p>
    <w:p>
      <w:pPr>
        <w:pStyle w:val="Normal"/>
        <w:autoSpaceDE w:val="false"/>
        <w:spacing w:lineRule="auto" w:line="240"/>
        <w:ind w:left="0" w:right="0" w:firstLine="38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именование и состав административной комиссии;</w:t>
      </w:r>
    </w:p>
    <w:p>
      <w:pPr>
        <w:pStyle w:val="Normal"/>
        <w:autoSpaceDE w:val="false"/>
        <w:spacing w:lineRule="auto" w:line="240"/>
        <w:ind w:left="0" w:right="0" w:firstLine="38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бытие рассматриваемого административного правонарушения;</w:t>
      </w:r>
    </w:p>
    <w:p>
      <w:pPr>
        <w:pStyle w:val="Normal"/>
        <w:autoSpaceDE w:val="false"/>
        <w:spacing w:lineRule="auto" w:line="240"/>
        <w:ind w:left="0" w:right="0" w:firstLine="38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сведения о явке лиц, участвующих в рассмотрении дела, об извещении отсутствующих   </w:t>
      </w:r>
    </w:p>
    <w:p>
      <w:pPr>
        <w:pStyle w:val="Normal"/>
        <w:autoSpaceDE w:val="false"/>
        <w:spacing w:lineRule="auto" w:line="240"/>
        <w:ind w:left="0" w:right="0" w:firstLine="38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лиц в установленном порядке;</w:t>
      </w:r>
    </w:p>
    <w:p>
      <w:pPr>
        <w:pStyle w:val="Normal"/>
        <w:autoSpaceDE w:val="false"/>
        <w:spacing w:lineRule="auto" w:line="240"/>
        <w:ind w:left="0" w:right="0" w:firstLine="38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воды, ходатайства и результаты их рассмотрения;</w:t>
      </w:r>
    </w:p>
    <w:p>
      <w:pPr>
        <w:pStyle w:val="Normal"/>
        <w:autoSpaceDE w:val="false"/>
        <w:spacing w:lineRule="auto" w:line="240"/>
        <w:ind w:left="0" w:right="0" w:firstLine="38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6)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бъяснения, показания, пояснения и заключения соответствующих лиц, участвующих в  </w:t>
      </w:r>
    </w:p>
    <w:p>
      <w:pPr>
        <w:pStyle w:val="Normal"/>
        <w:autoSpaceDE w:val="false"/>
        <w:spacing w:lineRule="auto" w:line="240"/>
        <w:ind w:left="0" w:right="0" w:firstLine="38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ссмотрении дела;</w:t>
      </w:r>
    </w:p>
    <w:p>
      <w:pPr>
        <w:pStyle w:val="Normal"/>
        <w:autoSpaceDE w:val="false"/>
        <w:spacing w:lineRule="auto" w:line="240"/>
        <w:ind w:left="0" w:right="0" w:firstLine="38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7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окументы, исследованные при рассмотрении дела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ротокол заносятся сведения о принятом комиссией решении и разъяснении порядка и сроков его обжалова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 заседании административной комиссии председательствует  председатель административной комиссии, а в  его отсутствии  заместитель председателя административной комисси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токол  заседания ведет ответственный секретарь административной комиссии, а в его  отсутствии по решению административной комиссии  другой член административной комисси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течение заседания  административной комиссии  ответственный секретарь (замещающий его  член административной комиссии) письменно фиксирует его ход, указывая выступающих и краткое содержание их выступлений, вопросы, поставленные на голосование и результаты голосования (при необходимости).  На основании этих записей секретарь подготавливает протокол заседания, в соответствии с требованиями статьи 11 настоящего регламента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токол заседания  административной комиссии  подписывается председательствующим  на заседании  административной комиссии и ответственным секретарем административной комиссии, а    в   его отсутствии  замещавшим его членом административной комиссии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Статья 12.Постановление  административной комисси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4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 результатам рассмотрения дела об административном правонарушении  выносится  постановление  в  соответствии с требованиями   Кодекса Российской Феде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278" w:before="1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становление комиссии принимается простым большинством голосов, присутствующих на заседании членов комиссии. При равенстве числа голосов, голос председательствующего на заседании комиссии является решающим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становление по делу об административном правонарушении подписывается председателем административной комиссии, а в его отсутствии председательствовавшим  на заседании членом административной комиссии.</w:t>
      </w:r>
    </w:p>
    <w:p>
      <w:pPr>
        <w:pStyle w:val="Normal"/>
        <w:autoSpaceDE w:val="false"/>
        <w:spacing w:lineRule="auto" w:line="240"/>
        <w:ind w:left="0" w:right="0" w:hanging="28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Член комиссии, не согласный с  постановлением  комиссии, вправе в письменном виде изложить свое мнение, которое подлежит обязательному приобщению к протоколу заседания комиссии.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Статья 13. Объявление постановления по делу об административном правонарушен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становление по делу об административном правонарушении объявляется председательствующим на  заседании  административной комиссии немедленно после  окончания рассмотрения дел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пия постановления по делу об административном правонарушении ответственным секретарем административной комисс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исьмом в течение трех дней со дня вынесения  указанного постановления.</w:t>
      </w:r>
    </w:p>
    <w:p>
      <w:pPr>
        <w:pStyle w:val="Normal"/>
        <w:keepNext w:val="true"/>
        <w:keepLines/>
        <w:autoSpaceDE w:val="false"/>
        <w:spacing w:lineRule="auto" w:line="240" w:before="200" w:after="0"/>
        <w:ind w:left="6372" w:right="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404040"/>
          <w:sz w:val="20"/>
          <w:szCs w:val="20"/>
          <w:u w:val="none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404040"/>
          <w:sz w:val="20"/>
          <w:szCs w:val="20"/>
          <w:u w:val="none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200" w:after="0"/>
        <w:ind w:left="6372" w:right="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404040"/>
          <w:sz w:val="20"/>
          <w:szCs w:val="20"/>
          <w:u w:val="none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404040"/>
          <w:sz w:val="20"/>
          <w:szCs w:val="20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9:55Z</dcterms:created>
  <dc:creator/>
  <dc:description/>
  <dc:language>en-US</dc:language>
  <cp:lastModifiedBy/>
  <cp:lastPrinted>2016-03-14T16:29:00Z</cp:lastPrinted>
  <cp:revision>0</cp:revision>
  <dc:subject/>
  <dc:title/>
</cp:coreProperties>
</file>