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29970" cy="979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01__»__апреля__2016 год                                          № __15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Игнатьевский</w:t>
      </w:r>
    </w:p>
    <w:p>
      <w:pPr>
        <w:pStyle w:val="Normal"/>
        <w:autoSpaceDE w:val="false"/>
        <w:spacing w:lineRule="auto" w:line="240" w:before="100" w:after="100"/>
        <w:ind w:left="0" w:right="411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отчета о реализации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омплексной программы профилактики терроризма и  экстремизма, минимизации и  ( или) ликвидации последствий терроризма и экстремизма  на территории муниципального образования «Игнатьевское сельское поселение» на 2015 год », утверждённой  Постановлением № 40 от 25.12.2014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В соответствии с  Постановлением Правительства РФ от 02.08.2010 № 588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О Порядке реализации и оценки эффективности муниципальных программ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П О С Т А Н О В Л Я Ю 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1. Утвердить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о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тчет о реализации Комплексной программы профилактики терроризма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 xml:space="preserve">и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экстремизма, минимизации и (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 xml:space="preserve">или)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>ликвидации последствий терроризма и экстремизма  на территории муниципального образования «Игнатьевское сельское поселение» на 2015 год », утверждённой  Постановлением № 40 от 25.12.2014,  согласно приложен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ru-RU"/>
        </w:rPr>
        <w:t>ю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n-US"/>
        </w:rPr>
        <w:t xml:space="preserve">2.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Настоящее Постановление  обнародовать на информационном стенде  в </w:t>
      </w:r>
    </w:p>
    <w:p>
      <w:pPr>
        <w:pStyle w:val="Normal"/>
        <w:autoSpaceDE w:val="false"/>
        <w:spacing w:lineRule="auto" w:line="240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>администрации  поселения  и разместить  на  официальном сайте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lang w:val="ru-RU"/>
        </w:rPr>
        <w:t xml:space="preserve">администрации в сети Интернет  по  адресу: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single"/>
          <w:lang w:val="ru-RU"/>
        </w:rPr>
        <w:t>// IgnatSP.ru//</w:t>
      </w:r>
    </w:p>
    <w:p>
      <w:pPr>
        <w:pStyle w:val="Normal"/>
        <w:autoSpaceDE w:val="false"/>
        <w:spacing w:lineRule="auto" w:line="240" w:before="45" w:after="105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  <w:t xml:space="preserve">»                                    </w:t>
      </w:r>
      <w:r>
        <w:rPr>
          <w:rFonts w:eastAsia="Times New Roman CYR" w:cs="Arial" w:ascii="Arial" w:hAnsi="Arial"/>
          <w:b w:val="false"/>
          <w:bCs w:val="false"/>
          <w:sz w:val="24"/>
          <w:szCs w:val="24"/>
          <w:u w:val="none"/>
          <w:lang w:val="ru-RU"/>
        </w:rPr>
        <w:t>Г.А.Хаджиев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322"/>
        <w:ind w:left="1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none"/>
          <w:lang w:val="ru-RU"/>
        </w:rPr>
        <w:t xml:space="preserve">Приложение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none"/>
          <w:lang w:val="ru-RU"/>
        </w:rPr>
        <w:t>к Постановлению главы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none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ru-RU"/>
        </w:rPr>
        <w:t>И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none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>»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single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 xml:space="preserve">«  01 »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single"/>
          <w:lang w:val="ru-RU"/>
        </w:rPr>
        <w:t>апреля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u w:val="single"/>
          <w:lang w:val="ru-RU"/>
        </w:rPr>
        <w:t xml:space="preserve">  2016г.№ _15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                               </w:t>
      </w:r>
      <w:r>
        <w:rPr>
          <w:rFonts w:eastAsia="Arial" w:cs="Arial"/>
        </w:rPr>
        <w:t xml:space="preserve"> </w:t>
      </w:r>
      <w:r>
        <w:rPr>
          <w:rFonts w:eastAsia="Times New Roman CYR" w:cs="Arial" w:ascii="Arial" w:hAnsi="Arial"/>
          <w:b/>
          <w:bCs/>
          <w:sz w:val="24"/>
          <w:szCs w:val="24"/>
        </w:rPr>
        <w:t>Годовой отчет о ходе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Комплексной  муниципальной программы « Профилактика терроризма и  экстремизма, минимизации и ( или) ликвидации последствий терроризма и экстремизма  на территории муниципального образования «Игнатьевское сельское поселение» на 2015 год », утверждённой  Постановлением № 40 от 25.12.2014</w:t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                                  </w: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(</w:t>
      </w:r>
      <w:r>
        <w:rPr/>
        <w:t>наименование муниципальной целевой программы)</w:t>
      </w:r>
    </w:p>
    <w:tbl>
      <w:tblPr>
        <w:tblW w:w="98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567"/>
        <w:gridCol w:w="850"/>
        <w:gridCol w:w="1134"/>
        <w:gridCol w:w="709"/>
        <w:gridCol w:w="1134"/>
        <w:gridCol w:w="850"/>
        <w:gridCol w:w="1134"/>
        <w:gridCol w:w="1266"/>
      </w:tblGrid>
      <w:tr>
        <w:trPr>
          <w:trHeight w:val="23" w:hRule="atLeast"/>
        </w:trPr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Бюджет поселения (тыс. руб.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ивлеченные источники (тыс.руб.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ыполненные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офинансировано 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 том числе кредит. задолжен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своен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лан на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офинансировано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В том числе кредит. задолжен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сво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рофинансирова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сво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Расшифровка источника финансирования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Целевой программ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100" w:after="10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                           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24"/>
          <w:szCs w:val="24"/>
          <w:u w:val="none"/>
          <w:lang w:val="en-US"/>
        </w:rPr>
        <w:t>Факторы, повлиявшие на ход реализации комплексной программы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ая программа  закончена,  по  исполнению программы  за 2015 год  плановые значения показателей в целом достигнуты.</w:t>
      </w:r>
    </w:p>
    <w:p>
      <w:pPr>
        <w:pStyle w:val="Style19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указанной программы администрацией  МО «Игнатьевское сельское поселение» за 2015 выполнены следующие мероприятия:</w:t>
      </w:r>
    </w:p>
    <w:p>
      <w:pPr>
        <w:pStyle w:val="Normal"/>
        <w:pBdr>
          <w:right w:val="single" w:sz="4" w:space="4" w:color="000000"/>
        </w:pBdr>
        <w:spacing w:lineRule="auto" w:line="336" w:before="45" w:after="105"/>
        <w:jc w:val="center"/>
        <w:rPr/>
      </w:pPr>
      <w:r>
        <w:rPr>
          <w:rFonts w:eastAsia="Arial" w:cs="Arial" w:ascii="Arial" w:hAnsi="Arial"/>
          <w:b/>
          <w:bCs/>
          <w:color w:val="262626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Основные программные мероприятия</w:t>
      </w:r>
    </w:p>
    <w:p>
      <w:pPr>
        <w:pStyle w:val="Normal"/>
        <w:pBdr>
          <w:right w:val="single" w:sz="4" w:space="4" w:color="000000"/>
        </w:pBdr>
        <w:spacing w:lineRule="auto" w:line="336" w:before="45" w:after="10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  <w:u w:val="none"/>
          <w:lang w:val="ru-RU"/>
        </w:rPr>
        <w:t>Первоначальная оценка эффективности реализации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« Комплексной  муниципальной программы « Профилактика терроризма и  экстремизма, минимизации и ( или) ликвидации последствий терроризма и экстремизма  на территории муниципального образования «Игнатьевское сельское поселение» на 2015 год », утверждённой  Постановлением № 40 от 25.12.2014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                             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аимен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 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униципальной целевой программы)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tbl>
      <w:tblPr>
        <w:tblW w:w="98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"/>
        <w:gridCol w:w="2762"/>
        <w:gridCol w:w="15"/>
        <w:gridCol w:w="2467"/>
        <w:gridCol w:w="7"/>
        <w:gridCol w:w="1883"/>
        <w:gridCol w:w="2"/>
        <w:gridCol w:w="1981"/>
      </w:tblGrid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п/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Наименование мероприятия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Исполнители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рок исполнения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Объем финансирования (тыс.руб.)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5</w:t>
            </w:r>
          </w:p>
        </w:tc>
      </w:tr>
      <w:tr>
        <w:trPr>
          <w:trHeight w:val="1105" w:hRule="atLeast"/>
        </w:trPr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организаций на территории Игнатьевского сельского поселения и выявление потенциально-опасных объектов, внесение изменений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Игнатьевское сельское поселение»( Антитеррористическая Комиссия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инятие соответствующих нормативно-правовых актов , направленных на обеспечение  профилактики терроризма и экстремизма, внесение изменений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Игнатьевское сельское</w:t>
            </w:r>
          </w:p>
        </w:tc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3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Осуществление в установленном порядке корректировки 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рограммы,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 изменений.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Игнатьевское сельское поселение»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стреч должностных лиц органов местного самоуправления муниципального образования «Игнатьевское сельское поселение» с представителями партий, общественных  и религиозных организаций для обсуждения и решения вопросов профилактики терроризма и экстремизма 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Игнатьевское сельское поселение»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течение всего периода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5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следований( обход,осмотр) территории Игнатьевского сельского поселения на предмет выявления и ликвидации последствий проявления экстремистской  деятельности, включая нанесённые на здания  и сооружения или изображённые ( установленные) другими способами символы и знаки экстремистской направленности, с последующим уведомлением прокуратуры Кошехабльского района и отдела МВД России «Кошехабльский»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ри администрации поселения по проверкам выполнения требований по  обеспечению антитеррористической безопасности в организациях и учреждениях, расположенных на территории МО «Игнатьевское сельское поселение»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течении всего периода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6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ходов территории поселения на предмет установления мест концентрации молодёжи, с последующим уведомлением прокуратуры Кошехабльского района и отдела МВД России «Кошехабльский»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ри администрации поселения по проверкам выполнения требований по  обеспечению антитеррористической безопасности в организациях и учреждениях, расположенных на территории МО «Игнатьевское сельское поселение»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7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 опубликование с печатными СМИ материалов о действиях населения при угрозе совершения  и совершении террористических актов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Игнатьевское сельское поселение»( Антитеррористическая Комиссия)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организаций и учреждений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 в течении всего периода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8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верке  на предмет соблюдения ими антитеррорисического законодательства ( организация системы охраны, доступ посторонних лиц на чердачные и  подвальные помещения: МБОУ СОШ №10, МБДОУ №6, ФАП)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ри администрации поселения по проверкам выполнения требований по  обеспечению антитеррористической безопасности в организациях и учреждениях, расположенных на территории МО «Игнатьевское сельское поселение»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9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, изготовления, приобретения и передачи на предприятия, в учреждения и организации, расположенные на территории муниципального образования «Игнатьевское сельское поселение» наглядно-агитационных листовок, памяток  о действиях населения при угрозе совершения  и совершении террористических актов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Игнатьевское сельское поселение» ( Антитеррористическая Комиссия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и всего периода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10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информационных материалов для населения по  вопросам противодействия терроризму и экстремистской  деятельности, а также материалов о действиях населения при угрозе совершении и  совершении террористических актов 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Игнатьевское сельское поселение» ( Антитеррористическая Комиссия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1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и обновление уличных агитационных и информационных стендов и размещение на них:                                                             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атериалов о требованиях миграционного законодательства Российской Федерации;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нтактных телефонов для обращения граждан по вопросам нарушения миграционного законодательства о противодействии терроризму и  экстремистской деятельности, а также по вопросам совершения в отношении граждан противоправных действий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Игнатьевское сельское поселение»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Антитеррористическая Комиссия)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12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проведение бесед,  книжных выставок с целью формирования у граждан, в том числе у молодёжи, уважительного отношения к традициям,  к обычаям разных народов и национальностей. 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0,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Игантьевской библиотекой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  И.Н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года)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13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 работу по освещению, культурного, национального и религиозного многообразия, в вопросах формирования   неприятия населением идеологии насилия и практики терроризма и экстремизма.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СОШ №10 Черкасов Ю.В..,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Игантьевской библиотекой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  И.Н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года)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14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роведение в школьной среде  на территории муниципального образования «Игнатьевское сельское поселение» социальных исследований по определению наличия и степени распространённости экстремистских идей и настроений</w:t>
            </w:r>
          </w:p>
        </w:tc>
        <w:tc>
          <w:tcPr>
            <w:tcW w:w="248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10 Черкасов Ю.В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года)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Style20"/>
        <w:spacing w:lineRule="auto" w:line="240" w:before="28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ное финансирование на -обеспечение подготовки и  опубликование с печатными СМИ материалов о действиях населения при угрозе совершения  и совершении террористических актов и -организацию подготовки, изготовления, приобретения и передачи на предприятия, в учреждения и организации, расположенные на территории муниципального образования «Игнатьевское сельское поселение» наглядно-агитационных листовок, памяток  о действиях населения при угрозе совершения  и совершении террористических актов не проводилось</w:t>
      </w:r>
    </w:p>
    <w:p>
      <w:pPr>
        <w:pStyle w:val="Style20"/>
        <w:spacing w:lineRule="auto" w:line="240" w:before="280" w:after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выполненных и невыполненных основных мероприятий запланированных к реализации в 2015 году: 14 запланировано, 10 выполняется, 4 не выполнено 10*100/14=71%</w:t>
      </w:r>
    </w:p>
    <w:p>
      <w:pPr>
        <w:pStyle w:val="ConsPlusNonformat"/>
        <w:bidi w:val="0"/>
        <w:ind w:left="720" w:right="0" w:hanging="0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онкретные результаты реализации </w:t>
      </w:r>
    </w:p>
    <w:p>
      <w:pPr>
        <w:pStyle w:val="ConsPlusNonformat"/>
        <w:bidi w:val="0"/>
        <w:ind w:left="43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комплексной программы, достигнутые за отчетный период</w:t>
      </w:r>
    </w:p>
    <w:p>
      <w:pPr>
        <w:pStyle w:val="ConsPlusNonformat"/>
        <w:bidi w:val="0"/>
        <w:ind w:left="43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 реализации мероприятий — предупреждение терроризма и экстремистской деятельности, в связи с недостаточностью  использования  всех мероприятий ( наглядно- агитационных листовок и плакатов) программа является умеренно эффективной.</w:t>
      </w:r>
    </w:p>
    <w:p>
      <w:pPr>
        <w:pStyle w:val="ConsPlusNonformat"/>
        <w:bidi w:val="0"/>
        <w:ind w:left="43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Style20"/>
        <w:ind w:left="43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ных изменениях в муниципальную комплексную программу</w:t>
      </w:r>
    </w:p>
    <w:p>
      <w:pPr>
        <w:pStyle w:val="Style20"/>
        <w:ind w:left="43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4"/>
          <w:szCs w:val="24"/>
        </w:rPr>
        <w:tab/>
        <w:t xml:space="preserve">В 2015 году  в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ение  №40 от 25.12.2014«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  комплексной программе  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филактики терроризма экстремизма, минимизации и ликвидации последствий терроризма и экстремизма  на территории муниципального образования «Игнатьевское сельское поселение» на 2015 год »</w:t>
      </w:r>
      <w:r>
        <w:rPr>
          <w:rFonts w:cs="Arial" w:ascii="Arial" w:hAnsi="Arial"/>
          <w:sz w:val="24"/>
          <w:szCs w:val="24"/>
        </w:rPr>
        <w:t xml:space="preserve"> изменения  и дополнения  не вносились.</w:t>
      </w:r>
    </w:p>
    <w:p>
      <w:pPr>
        <w:pStyle w:val="Style20"/>
        <w:autoSpaceDE w:val="false"/>
        <w:spacing w:lineRule="auto" w:line="240"/>
        <w:ind w:left="4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/>
        </w:rPr>
        <w:t xml:space="preserve">&lt;*&gt;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/>
        </w:rPr>
        <w:t>При фактическом выполнении критерия оценки эффективности значение берется равным 1.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ru-RU"/>
        </w:rPr>
        <w:t>П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/>
        </w:rPr>
        <w:t>ОКАЗАТЕЛИ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 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/>
        </w:rPr>
        <w:t>ОЦЕНКИ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 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/>
        </w:rPr>
        <w:t>ЭФФЕКТИВНОСТИ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/>
        </w:rPr>
        <w:t>РЕАЛИЗАЦИИ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  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/>
        </w:rPr>
        <w:t>МУНИЦИПАЛЬНЫХ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en-US"/>
        </w:rPr>
        <w:t xml:space="preserve"> 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/>
        </w:rPr>
        <w:t>ПРОГРАММ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/>
        <w:t> </w:t>
      </w:r>
    </w:p>
    <w:tbl>
      <w:tblPr>
        <w:tblW w:w="968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945"/>
        <w:gridCol w:w="3118"/>
        <w:gridCol w:w="994"/>
      </w:tblGrid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п/п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Показател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Вариант оценки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 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1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Актуальность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на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настоящий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    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момент программы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в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 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целом и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 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ее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 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мероприят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не соответствуе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2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Соответствие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количества достигнутых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         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и запланированных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программой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  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критериев оценки эффективности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   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отношение количества достигнутых к количеству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запланированных программой критериев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 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оценки эффективно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3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Выполнение мероприятий программы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3.1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В отчетном году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        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отношение выполненных мероприятий (*)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к общему числу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запланированных мероприятий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программ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4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Уровень фактического объема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 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финансирования программы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с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начала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ее реализации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 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04.01.16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Уровень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  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фактического объема финансирования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в отчетном финансовом год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отношение фактического объема финансирования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   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к объему финансирования, запланированному программо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xx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5:13Z</dcterms:created>
  <dc:creator/>
  <dc:description/>
  <dc:language>en-US</dc:language>
  <cp:lastModifiedBy/>
  <cp:lastPrinted>2016-04-12T11:21:00Z</cp:lastPrinted>
  <cp:revision>0</cp:revision>
  <dc:subject/>
  <dc:title/>
</cp:coreProperties>
</file>