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078230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84.9pt" to="-4.15pt,85.8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35685" cy="9848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16"/>
          <w:szCs w:val="16"/>
          <w:u w:val="none"/>
        </w:rPr>
        <w:t>РЕСПУБЛИКА  АДЫГЕЯ                                                                                        АДЫГЭ РЕСПУБЛИК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</wp:posOffset>
                </wp:positionH>
                <wp:positionV relativeFrom="paragraph">
                  <wp:posOffset>26035</wp:posOffset>
                </wp:positionV>
                <wp:extent cx="1968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.05pt" to="169.85pt,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9230</wp:posOffset>
                </wp:positionH>
                <wp:positionV relativeFrom="paragraph">
                  <wp:posOffset>790575</wp:posOffset>
                </wp:positionV>
                <wp:extent cx="25400" cy="76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62.25pt" to="416.85pt,68.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МУНИЦИПАЛЬНОГО ОБРАЗОВАНИЯ                                                                            «ИГНАТЬЕВСКЭ КЪОДЖЭ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8770</wp:posOffset>
                </wp:positionH>
                <wp:positionV relativeFrom="paragraph">
                  <wp:posOffset>57150</wp:posOffset>
                </wp:positionV>
                <wp:extent cx="12700" cy="38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1pt,4.5pt" to="-24.15pt,7.45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тел.факс: 8(87770) 9-29-40</w:t>
      </w:r>
    </w:p>
    <w:p>
      <w:pPr>
        <w:pStyle w:val="Normal"/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IgnatSP@yandex.ru</w:t>
        </w:r>
      </w:hyperlink>
      <w:r>
        <w:rPr/>
        <w:t xml:space="preserve"> ; сайт:  IgnatSP.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_12_»_апреля___2016 год                                          № _18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. Игнатьевский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2"/>
          <w:szCs w:val="22"/>
          <w:lang w:val="ru-RU"/>
        </w:rPr>
        <w:t xml:space="preserve">О внесении изменений и дополнений в Постановление  № 22 от 01.10.2014года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2"/>
          <w:szCs w:val="22"/>
          <w:lang w:val="ru-RU"/>
        </w:rPr>
        <w:t xml:space="preserve">Об утверждении Порядка размещения сведений о доходах, об имуществе и обязательствах имущественного характера, а также о расходах муниципальных служащих администрации муниципального образования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  <w:t>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ru-RU"/>
        </w:rPr>
        <w:t>Игнатьевское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2"/>
          <w:szCs w:val="22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2"/>
          <w:szCs w:val="22"/>
          <w:lang w:val="ru-RU"/>
        </w:rPr>
        <w:t xml:space="preserve">и членов их семей в сети Интернет на официальном сайте администрации муниципального образования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2"/>
          <w:szCs w:val="22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2"/>
          <w:szCs w:val="22"/>
          <w:lang w:val="ru-RU"/>
        </w:rPr>
        <w:t>и предоставление этих сведений средствам массовой информации для опубликовани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  <w:t>»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  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2"/>
          <w:szCs w:val="22"/>
          <w:lang w:val="ru-RU"/>
        </w:rPr>
        <w:t xml:space="preserve">В соответствии с  </w:t>
      </w:r>
      <w:hyperlink r:id="rId4">
        <w:r>
          <w:rPr>
            <w:rStyle w:val="InternetLink"/>
            <w:rFonts w:eastAsia="Times New Roman CYR" w:cs="Times New Roman CYR" w:ascii="Times New Roman CYR" w:hAnsi="Times New Roman CYR"/>
            <w:b w:val="false"/>
            <w:bCs w:val="false"/>
            <w:i w:val="false"/>
            <w:iCs w:val="false"/>
            <w:sz w:val="22"/>
            <w:szCs w:val="22"/>
          </w:rPr>
          <w:t>Указом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>Президента Российской Федерации от 15.07. 2015 года 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 364 "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>О  мерах по совершенствованию организации деятельности в области противодействия корруп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руководствуясь </w:t>
      </w:r>
      <w:hyperlink r:id="rId5">
        <w:r>
          <w:rPr>
            <w:rStyle w:val="InternetLink"/>
            <w:rFonts w:eastAsia="Times New Roman CYR" w:cs="Times New Roman CYR" w:ascii="Times New Roman CYR" w:hAnsi="Times New Roman CYR"/>
            <w:b w:val="false"/>
            <w:bCs w:val="false"/>
            <w:i w:val="false"/>
            <w:iCs w:val="false"/>
            <w:sz w:val="22"/>
            <w:szCs w:val="22"/>
          </w:rPr>
          <w:t>Уставом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», </w:t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Calibri" w:ascii="Calibri" w:hAnsi="Calibri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  <w:t xml:space="preserve">                 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>П О С Т А Н О В Л Я Ю 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       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Внести в Постановление № 22 от 01.10.2014года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Об утверждении Порядка размещения сведений о доходах, об имуществе и обязательствах имущественного характера, а также о расходах муниципальных служащих администрации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и членов их семей в сети Интернет на официальном сайте администрации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и предоставление этих сведений средствам массовой информации для опублик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»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следующие изменения и допол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60" w:leader="none"/>
        </w:tabs>
        <w:autoSpaceDE w:val="false"/>
        <w:spacing w:lineRule="auto" w:line="240"/>
        <w:ind w:left="720" w:right="0" w:hanging="36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en-US"/>
        </w:rPr>
        <w:t>1.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В приложении №1 к Постановлению, в Порядке  подпункт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>4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 пункта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 xml:space="preserve">2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изложить в следующей редакции: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«4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администрации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»,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его супруга (супруги) за три последних года, предшествующих отчетному перио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»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1.2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остановление дополнить приложением № 2: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«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Сведения о доходах, расходах, об имуществе и обязательствах имущественного характера муниципальных служащих и членов его семьи, представляемых для опубликования на официальном сайте М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за период с 1 января 20__г. по 31 декабря 20__г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0" w:leader="none"/>
        </w:tabs>
        <w:autoSpaceDE w:val="false"/>
        <w:spacing w:lineRule="auto" w:line="240"/>
        <w:ind w:left="120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Настоящее Постановление  обнародовать на информационном стенде в администрации         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поселения  и разместить  на  официальном сайте администрации в сети  Интернет  по     адресу: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ru-RU"/>
        </w:rPr>
        <w:t>// IgnatSP.ru//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0" w:leader="none"/>
        </w:tabs>
        <w:autoSpaceDE w:val="false"/>
        <w:spacing w:lineRule="auto" w:line="240" w:before="45" w:after="105"/>
        <w:ind w:left="120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Настоящее Постановление вступает в силу со дня его обнародовани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Глава муниципального образования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»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Г.А.Хаджиев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№ 2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становлению главы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МО «Игнатьевское сельское поселение»</w:t>
      </w:r>
    </w:p>
    <w:p>
      <w:pPr>
        <w:pStyle w:val="Normal"/>
        <w:keepNext w:val="tru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12.04.2016 №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 , об имуществе обязательствах имущественного характера муниципальных служащих и членов их семей, представляемых для размещения на официальном сайте муниципального образования «Игнатьевское сельское поселение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1___года по 31 декабря 201___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7"/>
        <w:gridCol w:w="1545"/>
        <w:gridCol w:w="784"/>
        <w:gridCol w:w="784"/>
        <w:gridCol w:w="784"/>
        <w:gridCol w:w="786"/>
        <w:gridCol w:w="983"/>
        <w:gridCol w:w="983"/>
        <w:gridCol w:w="984"/>
        <w:gridCol w:w="1517"/>
        <w:gridCol w:w="1400"/>
        <w:gridCol w:w="1408"/>
      </w:tblGrid>
      <w:tr>
        <w:trPr/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 марка)</w:t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лей)</w:t>
            </w:r>
          </w:p>
        </w:tc>
        <w:tc>
          <w:tcPr>
            <w:tcW w:w="1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ёт которых совершены сделки ( вид приобретённого имущества, источники)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 м)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 м)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( супруга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default"/>
  </w:font>
  <w:font w:name="Calibri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hyperlink" Target="garantf1://70581384.0/" TargetMode="External"/><Relationship Id="rId5" Type="http://schemas.openxmlformats.org/officeDocument/2006/relationships/hyperlink" Target="garantf1://8042723.1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3:41Z</dcterms:created>
  <dc:creator/>
  <dc:description/>
  <dc:language>en-US</dc:language>
  <cp:lastModifiedBy/>
  <cp:lastPrinted>2016-04-12T13:29:00Z</cp:lastPrinted>
  <cp:revision>0</cp:revision>
  <dc:subject/>
  <dc:title/>
</cp:coreProperties>
</file>