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4.9pt" to="-4.15pt,85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8225" cy="987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6"/>
          <w:szCs w:val="16"/>
          <w:u w:val="none"/>
        </w:rPr>
        <w:t xml:space="preserve">РЕСПУБЛИКА  АДЫГЕЯ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  <w:b w:val="false"/>
          <w:bCs w:val="false"/>
          <w:sz w:val="16"/>
          <w:szCs w:val="16"/>
          <w:u w:val="none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16"/>
          <w:szCs w:val="16"/>
          <w:u w:val="none"/>
        </w:rPr>
        <w:t>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9230</wp:posOffset>
                </wp:positionH>
                <wp:positionV relativeFrom="paragraph">
                  <wp:posOffset>790575</wp:posOffset>
                </wp:positionV>
                <wp:extent cx="25400" cy="7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62.25pt" to="416.85pt,68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ПОСЕЛЕНИЕ»                                                                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770</wp:posOffset>
                </wp:positionH>
                <wp:positionV relativeFrom="paragraph">
                  <wp:posOffset>57150</wp:posOffset>
                </wp:positionV>
                <wp:extent cx="12700" cy="38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4.5pt" to="-24.15pt,7.4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IgnatSP@yandex.ru</w:t>
        </w:r>
      </w:hyperlink>
      <w:r>
        <w:rPr/>
        <w:t xml:space="preserve"> ; сайт:  IgnatSP.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_20__»_мая___2016 год                                          № _23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. Игнатьевский</w:t>
      </w:r>
    </w:p>
    <w:p>
      <w:pPr>
        <w:pStyle w:val="Normal"/>
        <w:ind w:left="0" w:right="0" w:firstLine="720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существления муниципального дорожного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нтроля за обеспечением сохранности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втомобильных дорог местного значения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 МО «Игнатьевское сельское поселение»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существления муниципального контроля за обеспечением сохранности автомобильных дорог местного значения, в соответствии с пунктом 1 статьи 13 Федерального закона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6 Федерального закона от 10.12.1995 года № 196-ФЗ «О безопасности дорожного движения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пунктом 2 части 1.1. статьи 2 Устава муниципального образования «Игнатьевское сельское поселение», Глава МО «Игнатьевское сельское поселение»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существления муниципального дорожного контроля за обеспечением сохранности автомобильных дорог местного значения в   МО «Игнатьевское сельское поселение».</w:t>
      </w:r>
    </w:p>
    <w:p>
      <w:pPr>
        <w:pStyle w:val="Normal"/>
        <w:numPr>
          <w:ilvl w:val="2"/>
          <w:numId w:val="1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гнатьевское сельское поселение»                             Г.А.Хаджиев</w:t>
      </w:r>
    </w:p>
    <w:p>
      <w:pPr>
        <w:pStyle w:val="Normal"/>
        <w:ind w:left="0" w:right="0" w:firstLine="720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Игнатьевское сельское поселение»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 мая 2016 года № 23 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муниципального дорожного контроля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беспечением сохранности автомобильных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г местного значения  в муниципальном образовании «Игнатьевское сельское поселение»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1. Порядок осуществления муниципального дорожного контроля за обеспечением сохранности автомобильных дорог местного значения </w:t>
      </w:r>
      <w:r>
        <w:rPr>
          <w:rFonts w:eastAsia="Times New Roman CYR" w:cs="Arial" w:ascii="Arial" w:hAnsi="Arial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   МО «Игнатьевское сельское поселение»</w:t>
      </w:r>
      <w:r>
        <w:rPr>
          <w:rFonts w:eastAsia="Times New Roman CYR" w:cs="Arial" w:ascii="Arial" w:hAnsi="Arial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</w:rPr>
        <w:t>(далее - Порядок) разработан в соответствии с Конституцией Российской Федерации, Федеральными законами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«Об общих принципах организации местного самоуправления в Российской Федерации»,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 в   МО «Игнатьевское сельское поселение».</w:t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авливает правила организации и осуществления муниципального дорожного контроля за обеспечением сохранности автомобильных дорог местного значения   в   МО «Игнатьевское сельское поселение» (далее - муниципальный дорожный контроль), а также определяет обязанности и ответственность должностных лиц администрации МО «Игнатьевское сельское поселение».(далее - администрация), осуществляющих муниципальный дорожный контроль, формы осуществления муниципального дорожного контрол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Основные задачи и объекты муниципального дорожного контроля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муниципального дорожного контроля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сохранности автомобильных дорог местного значения явля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;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дорожного контроля за сохранностью автомобильных дорог местного значения являются автомобильные дороги общего и необщего пользования в границах населенных пунктов МО «Игнатьевское сельское поселение», за исключением автомобильных дорог федерального, регионального или межмуниципального значения, частных автомобильных дорог, здания, сооружения и иные объекты дорожного сервиса, расположенных на придорожных полосах автомобильных дорогах местного значения, рекламных конструкций, расположенных в полосе отвода и придорожных полосах автомобильных дорог, полос отвода и придорожных полос, автомобильных дорог местного знач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муниципального дорожного контроля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й дорожный контроль за сохранностью автомобильных дорог местного значения на территории МО «Игнатьевское сельское поселение» осуществляется администрацией  МО «Игнатьевское сельское поселение» и уполномоченными ею органом и его должностными лица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Функциональные обязанности должностных лиц МО «Игнатьевское сельское поселение» администрации по осуществлению муниципального  дорожного контроля за сохранностью автомобильных дорог местного значения устанавливаются их должностными  инструкция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Финансирование деятельности по осуществлению муниципального дорожного контроля за сохранностью автомобильных дорог местного значения и его материально-техническое обеспечение осуществляется за счёт средств местного бюджета.</w:t>
      </w:r>
    </w:p>
    <w:p>
      <w:pPr>
        <w:pStyle w:val="Normal"/>
        <w:numPr>
          <w:ilvl w:val="1"/>
          <w:numId w:val="5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ятствование осуществлению полномочий должностных лиц уполномоченного органа администрации при проведении ими муниципального дорожного контроля влечет установленную федеральным законодательством ответственность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существления муниципального дорожного контроля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ми муниципального дорожного контроля являются плановые и внеплановые проверк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юридических лиц и индивидуальных предпринимателей осуществляются в порядке, определенном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лановые проверки юридических лиц, индивидуальных предпринимателей проводятся не чаще чем один раз в три года на основании ежегодных планов, разрабатываемых уполномоченным органом администрации МО «Игнатьевское сельское поселение» 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 июня 2010 года N 489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срок до 1 сентября года, предшествующего году проведения плановых проверок, уполномоченный орган администрации направляет проект ежегодного плана проведения плановых проверок в органы прокуратуры.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sz w:val="28"/>
          <w:szCs w:val="28"/>
        </w:rPr>
        <w:t>В последующем уполномоченный орган администрации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й ежегодный план проведения плановых проверок.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4.4.  Плановые проверки юридических лиц и индивидуальных предпринимателей, включенные в ежегодный план, включаются в состав ежегодного сводного плана проведения плановых проверок, который формируется Генеральной прокуратурой Российской Федерации и размещается на официальном сайте Генеральной прокуратуры Российской Федерации в сети Интернет в срок до 31 декабря текущего календарного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 администрацие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информационно-коммуникационной сети Интернет и (или) опубликования в средствах массовой информации, осуществляющих официальное опубликование муниципальных правовых акт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снованиями для проведения внеплановой проверки в отношении юридического лица или индивидуального предпринимателя являются только положения установленные статьей 10 Федерального закона от 26.12.2008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полномоченным органом муниципального дорожного контроля внеплановых выездных проверок  осуществляется по согласованию с органами прокуратур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роверки проводятся должностным лицом или должностными лицами администрации в форме документарной проверки и (или) выездной проверки на основании распоряжения руководителя уполномоченного органа администр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только должностным лицом или должностными лицами, которые определены в указанном распоряжен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 По результатам проверки должностными лицами уполномоченного органа администрации, проводящими проверку, составляется акт проверки в двух экземплярах по типовой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акт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В случае выявления при проведении проверки нарушений юридическим лицом, индивидуальным предпринимателем, физическим лицом требований федеральных законов, законов Республики Адыгея и муниципальных правовых актов МО «Игнатьевское сельское поселение» по вопросам обеспечения сохранности автомобильных дорог местного значения должностные лица уполномоченного органа администрации, проводившие проверку, в пределах полномочий, предусмотренных муниципальными правовыми актами, МО «Игнатьевское сельское поселение». обязан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дать предписание юридическому лицу, индивидуальному предпринимателю, физическому лицу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numPr>
          <w:ilvl w:val="1"/>
          <w:numId w:val="7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8"/>
        </w:numPr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чета муниципального дорожного контроля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 Все проверки уполномоченного органа администрации в сфере муниципального дорожного контроля фиксируются в журнале учета проверок, в котором указываются: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/>
          <w:sz w:val="28"/>
          <w:szCs w:val="28"/>
        </w:rPr>
        <w:t xml:space="preserve">        </w:t>
      </w:r>
      <w:r>
        <w:rPr>
          <w:sz w:val="28"/>
          <w:szCs w:val="28"/>
        </w:rPr>
        <w:t>а)  основание проведения проверки;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/>
          <w:sz w:val="28"/>
          <w:szCs w:val="28"/>
        </w:rPr>
        <w:t xml:space="preserve">        </w:t>
      </w:r>
      <w:r>
        <w:rPr>
          <w:sz w:val="28"/>
          <w:szCs w:val="28"/>
        </w:rPr>
        <w:t>б)  дата проведения проверки;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sz w:val="28"/>
          <w:szCs w:val="28"/>
        </w:rPr>
        <w:t>в)  объект проверки (адресные ориентиры проверяемого участка, его площадь);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/>
          <w:sz w:val="28"/>
          <w:szCs w:val="28"/>
        </w:rPr>
        <w:t xml:space="preserve">        </w:t>
      </w:r>
      <w:r>
        <w:rPr>
          <w:sz w:val="28"/>
          <w:szCs w:val="28"/>
        </w:rPr>
        <w:t>г)  наименование проверяемого юридического лица либо фамилия, имя, отчество индивидуального предпринимателя, гражданина;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sz w:val="28"/>
          <w:szCs w:val="28"/>
        </w:rPr>
        <w:t>д)  дата и номер акта проверки;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sz w:val="28"/>
          <w:szCs w:val="28"/>
        </w:rPr>
        <w:t>е)  должность, фамилия и инициалы лица, проводившего проверку;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/>
          <w:sz w:val="28"/>
          <w:szCs w:val="28"/>
        </w:rPr>
        <w:t xml:space="preserve">    </w:t>
      </w:r>
      <w:r>
        <w:rPr>
          <w:sz w:val="28"/>
          <w:szCs w:val="28"/>
        </w:rPr>
        <w:t>ж)  меры, принятые по устранению нарушений (дата и номер предписания об устранении правонарушений с указанием срока его исполнения, сведения о направлении материалов по подведомственности и т.п.);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/>
          <w:sz w:val="28"/>
          <w:szCs w:val="28"/>
        </w:rPr>
        <w:t xml:space="preserve">    </w:t>
      </w:r>
      <w:r>
        <w:rPr>
          <w:sz w:val="28"/>
          <w:szCs w:val="28"/>
        </w:rPr>
        <w:t>з)  отметка об устранении нарушений законодательства об автомобильных дорогах и  дорожной деятельности.</w:t>
      </w:r>
    </w:p>
    <w:p>
      <w:pPr>
        <w:pStyle w:val="Normal"/>
        <w:numPr>
          <w:ilvl w:val="1"/>
          <w:numId w:val="9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полномоченного органа администрации, осуществляющие муниципальный дорожный контроль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федеральным законодательством орган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ведение мониторинга эффективности муниципального дорожного контро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Уполномоченный орган администрации ежегодно готовит и не позднее 1 марта представляет главе администрации МО «Игнатьевское сельское поселение» и в Совет депутатов сведения об организации и проведении муниципального дорожного контроля за отчетный год, его эффективно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редставляемые при проведении мониторинга сведения должны содержать информацию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состоянии нормативно-правового регулирования в сфере муниципального дорожного контрол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 организации муниципального дорожного контрол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 финансовом и кадровом обеспечении муниципального дорожного контрол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 количестве проведенных проверок, составленных актах, выданных предписаниях, исполненных предписаниях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 действиях уполномоченного органа Администрации по пресечению нарушений обязательных требований и (или) устранению последствий таких нарушен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б анализе и оценке эффективности муниципального дорожного контрол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 выводах и предложениях по результатам муниципального дорожного контрол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0"/>
        </w:numPr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должностных лиц, осуществляющих муниципальный дорожный контроль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sz w:val="28"/>
          <w:szCs w:val="28"/>
        </w:rPr>
        <w:t>7.1. Должностные лица, осуществляющие муниципальный дорожный контроль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Действия (бездействие) должностных лиц органа муниципального дорожного контроля могут быть обжалованы в администрацию   МО «Игнатьевское сельское поселение». и (или) судебном порядке в соответствии с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33:05Z</dcterms:created>
  <dc:creator/>
  <dc:description/>
  <dc:language>en-US</dc:language>
  <cp:lastModifiedBy/>
  <cp:revision>0</cp:revision>
  <dc:subject/>
  <dc:title/>
</cp:coreProperties>
</file>