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30 </w:t>
      </w:r>
      <w:r>
        <w:rPr>
          <w:b w:val="false"/>
          <w:bCs w:val="false"/>
          <w:sz w:val="28"/>
          <w:szCs w:val="28"/>
          <w:lang w:val="ru-RU"/>
        </w:rPr>
        <w:t>августа</w:t>
      </w:r>
      <w:r>
        <w:rPr>
          <w:b w:val="false"/>
          <w:bCs w:val="false"/>
          <w:sz w:val="28"/>
          <w:szCs w:val="28"/>
        </w:rPr>
        <w:t xml:space="preserve"> 2016 года                                          </w:t>
        <w:tab/>
        <w:tab/>
        <w:tab/>
        <w:t>№ 35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. Игнатьевский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протеста прокурор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хабльского района Республики Адыге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8.2016 №  4-38-2016/286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требования и обоснования, изложенные в протесте прокурора Кошехабльского  района Республики Адыгея от  12.08.2016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en-US"/>
        </w:rPr>
        <w:t>4-38-2016/286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en-US"/>
        </w:rPr>
        <w:t>на Постановление главы администрации от 25.02.2016 №10 «Об утверждении положения о муниципальном земельном контроле на территории муниципального образования «Игнатьевское сельское поселение», 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протест прокурора Кошехабльского  района Республики Адыгея от 12.08.2016 № 4-38-2016/2866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en-US"/>
        </w:rPr>
        <w:t>на Постановление главы администрации от 25.02.2016 №10 «Об утверждении положения о муниципальном земельном контроле на территории муниципального образования «Игнатьев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ить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 w:eastAsia="en-US"/>
        </w:rPr>
        <w:t xml:space="preserve">Постановление главы администрации от 25.02.2016 №10 «Об утверждении положения о муниципальном земельном контроле на территории муниципального образования «Игнатьевское сельское поселение»,  </w:t>
      </w:r>
      <w:r>
        <w:rPr>
          <w:rFonts w:cs="Times New Roman" w:ascii="Times New Roman" w:hAnsi="Times New Roman"/>
          <w:sz w:val="24"/>
          <w:szCs w:val="24"/>
        </w:rPr>
        <w:t xml:space="preserve">в связи  с приведением в соответствие с требованиями действующего законодательств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газете «Кошехабльские вести» и на официальном сайте администрации «Игнатьев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гнатьевское сельское поселение»                                                            </w:t>
        <w:tab/>
        <w:t>Г.А. Хаджиев</w:t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