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  <w:t>Республика Адыгея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4D4D4D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  <w:t>«Игнатьевское сельское поселение»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  <w:t>24 октября 2016 года  №40/1                                     х. Игнатьевс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логовой политики муниципального образования « Игнатьевского сельского поселения» на 2017 – 2019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4.2 Бюджетного кодекса Российской Федерации, Положение «О бюджетном процессе в муниципальном образовании «Игнать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 «Игнатьевское сельское поселение» на 2017 – 2019 годы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Главному специалисту финансисту (бухгалтеру)  обеспечить разработку проекта бюджета муниципального образования «Игнатьевское сельское поселение» на основе основных направлений бюджетной и налоговой политики  на 2017 –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обнародовать путем размещения на информационном стенде администрации муниципального образования «Игнать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натьевское сельское поселение»                               Г.А,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 «Игнатьевское сельское поселение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№  </w:t>
      </w:r>
      <w:r>
        <w:rPr>
          <w:sz w:val="28"/>
          <w:szCs w:val="28"/>
          <w:shd w:fill="FFFFFF" w:val="clear"/>
        </w:rPr>
        <w:t>40 от 24.11.2016 год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ОСНОВНЫЕ НАПРАВЛ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pacing w:val="2"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Игнатьевское сельское поселение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 2017 – 2019 годы</w:t>
      </w:r>
      <w:bookmarkEnd w:id="0"/>
      <w:bookmarkEnd w:id="1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направления бюджетной и налоговой политики в муниципальном образовании «Игнатьевское сельское поселение» на 2017 год и на плановый период 2018 и 2019 годов подготовлены 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и Положением  «О бюджетном процессе в муниципальном образовании «Игнатьевское сельское поселение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Цели и задачи бюджетной и налоговой политики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17 год и плановый период до 2019 года ориентирована на адаптацию бюджета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6 – 2018 год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на 2017 год и плановый период 2018 и 2019 годов являются: обеспечение социальной и экономической стабильности, сбалансированности и устойчивости бюджета Игнатьевского сельского поселения,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описание условий, принимаемых для составления проекта бюджета Игнатьевского сельского поселения на 2017-2019 годы, основных подходов к его формированию и общего порядка разработки основных характеристик  и прогнозируемых параметров бюджета, а также обеспечение прозрачности и открытости бюджетного планирова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бюджетного планирования исходя из консервативной оценки доходного потенциал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условий для сохранения налогооблагаемой базы бюджета муниципального образования «Игнатьевское  сельское поселении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экономических условиях, в целях обеспечения стабильного исполнения доходной части бюджета сельского посел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держивания роста расходов бюджета Игнатьевског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утем оптимизации расходных обязательств сельского поселения и повышения эффективности использования ограниченных финансовых ресурсо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стичности и гарантии исполнения принятых бюджетных обязательств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дрение современных принципов бюджетирования,</w:t>
      </w:r>
    </w:p>
    <w:p>
      <w:pPr>
        <w:pStyle w:val="TextBody"/>
        <w:overflowPunct w:val="true"/>
        <w:autoSpaceDE w:val="true"/>
        <w:spacing w:before="0" w:after="0"/>
        <w:ind w:left="10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ind w:left="14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Направления политики муниципального образования «Игнатьевское сельское поселение» в части формирования доходов бюджета  на 2017 год и </w:t>
      </w:r>
      <w:r>
        <w:rPr>
          <w:rStyle w:val="StrongEmphasis"/>
          <w:sz w:val="28"/>
          <w:szCs w:val="28"/>
        </w:rPr>
        <w:t>плановый период 2018 и 2019 годов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В этих условиях налоговая политика  сельского поселения должна быть ориентирована на увеличение налоговых доходов за счет 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>весторами, повысить эффективность системы поддержки и сопровождения инвестиций, обеспечить развитие инвестиционной инфраструктуры поселения. Остается актуальным взаимодействие органов местного самоуправления  сельского поселения с хо</w:t>
        <w:softHyphen/>
        <w:t>зяйствующими субъектами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е с организациями - налогоплательщиками с целью достоверности и объективности прогнозирования доходных источ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качественного администрирования всех доходных источников местного  бюдж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заимовыгодное сотрудничество с организациями, формирующими налоговый потенциал поселения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ой собственностью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продолжить работу, направлен</w:t>
        <w:softHyphen/>
        <w:t>ную на предотвращение фактов выплаты «теневой» заработной платы налоговыми агентами и увеличе</w:t>
        <w:softHyphen/>
        <w:t>ние размера заработной платы. Актуальной остает</w:t>
        <w:softHyphen/>
        <w:t>ся и задача взыскания недоимки по налогам и сбо</w:t>
        <w:softHyphen/>
        <w:t xml:space="preserve">рам с должников местного бюджета. 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иложить усилия ме</w:t>
        <w:softHyphen/>
        <w:t xml:space="preserve">стных властей по увеличению поступлений от земельного налога. </w:t>
      </w:r>
      <w:r>
        <w:rPr>
          <w:rStyle w:val="Grame"/>
          <w:sz w:val="28"/>
          <w:szCs w:val="28"/>
        </w:rPr>
        <w:t>Органам местного самоуправления не</w:t>
        <w:softHyphen/>
        <w:t>обходимо продолжить работу по сбору сведений, идентифицирующих правообладателей земельных участков, вести разъяснительную работу с населением по  оформлению и государственной регистрации земельных паев и прочих земель, находящихся в собственности у граждан.</w:t>
      </w:r>
      <w:r>
        <w:rPr>
          <w:sz w:val="28"/>
          <w:szCs w:val="28"/>
        </w:rPr>
        <w:t xml:space="preserve"> Органам местного самоуправления сле</w:t>
        <w:softHyphen/>
        <w:t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spacing w:before="280" w:after="28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I. Основные направления политики муниципального образования «Игнатьевское сельское поселение» сельского поселения в части расходов бюджета на 2017 год и </w:t>
      </w:r>
      <w:r>
        <w:rPr>
          <w:rStyle w:val="StrongEmphasis"/>
          <w:sz w:val="28"/>
          <w:szCs w:val="28"/>
        </w:rPr>
        <w:t>плановый период 2018 и 2019 годов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на 2017 год будет направлена на оптимизацию и повышение эффективности бюджетных расходов. Основными принципами бюджетной политики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центрацию бюджетных расходов на реше</w:t>
        <w:softHyphen/>
        <w:t>нии ключевых проблем и достижении конечных ре</w:t>
        <w:softHyphen/>
        <w:t>зультатов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балансированность местного бюджета в среднесрочной перспективе;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sz w:val="28"/>
          <w:szCs w:val="28"/>
        </w:rPr>
        <w:t>дств св</w:t>
      </w:r>
      <w:r>
        <w:rPr>
          <w:sz w:val="28"/>
          <w:szCs w:val="28"/>
        </w:rPr>
        <w:t>оих расходов и их эффектив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 будут формироваться в пределах существующей штатной численности работников муниципальных учреждений по состоянию на 1 января 2017 года с учетом установленного на федеральном уровне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031C62799ECB6366F2D290E8D68205BB26270F780562D4Bc7s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8:00Z</dcterms:created>
  <dc:creator>JIIODA</dc:creator>
  <dc:description/>
  <cp:keywords/>
  <dc:language>en-US</dc:language>
  <cp:lastModifiedBy>Пользователь Windows</cp:lastModifiedBy>
  <cp:lastPrinted>2016-11-28T11:37:00Z</cp:lastPrinted>
  <dcterms:modified xsi:type="dcterms:W3CDTF">2017-05-10T12:50:00Z</dcterms:modified>
  <cp:revision>5</cp:revision>
  <dc:subject/>
  <dc:title>Об основных направлениях бюджетной</dc:title>
</cp:coreProperties>
</file>