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val="ru-RU"/>
        </w:rPr>
      </w:pPr>
      <w:r>
        <w:rPr>
          <w:rFonts w:cs="Arial" w:ascii="Arial" w:hAnsi="Arial"/>
          <w:b/>
          <w:sz w:val="22"/>
          <w:szCs w:val="24"/>
          <w:lang w:val="ru-RU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7823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84.9pt" to="-4.15pt,85.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40130" cy="989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16"/>
          <w:szCs w:val="16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.05pt" to="169.8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9230</wp:posOffset>
                </wp:positionH>
                <wp:positionV relativeFrom="paragraph">
                  <wp:posOffset>790575</wp:posOffset>
                </wp:positionV>
                <wp:extent cx="25400" cy="76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62.25pt" to="416.85pt,68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МУНИЦИПАЛЬНОГО ОБРАЗОВАНИЯ                                                                            «ИГНАТЬЕВСКЭ КЪОДЖЭ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8770</wp:posOffset>
                </wp:positionH>
                <wp:positionV relativeFrom="paragraph">
                  <wp:posOffset>57150</wp:posOffset>
                </wp:positionV>
                <wp:extent cx="12700" cy="38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pt,4.5pt" to="-24.15pt,7.4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IgnatSP@yandex.ru</w:t>
        </w:r>
      </w:hyperlink>
      <w:r>
        <w:rPr/>
        <w:t xml:space="preserve"> ; сайт:  IgnatSP.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Peterburg;Times New Roman" w:cs="Peterburg;Times New Roman"/>
          <w:b w:val="false"/>
          <w:b w:val="false"/>
          <w:bCs w:val="false"/>
          <w:sz w:val="28"/>
          <w:szCs w:val="28"/>
        </w:rPr>
      </w:pPr>
      <w:r>
        <w:rPr>
          <w:rFonts w:eastAsia="Peterburg;Times New Roman" w:cs="Peterburg;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Peterburg;Times New Roman" w:cs="Peterburg;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«_12__» января 2016 год                                          № __6__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. Игнатьевский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 программе профилактики  терроризма и экстремизма, минимизации и ликвидации последствий  проявлений терроризма и экстремизма на территории муниципального образования «Игнатьевское сельское поселение  на 2016 год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 №131-ФЗ «Об общих принципах организации местного самоуправления в Российской Федерации», Федеральным законом от 6 марта 2006 года № 35-ФЗ «О противодействии  терроризму», Федеральным законом от 25 июля 2002 года № 114-ФЗ «О противодействии экстремистской деятельности», Уставом муниципального образования «Игнатьевское сельское поселение», Уставом муниципального образования «Игнатьевское сельское поселение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 целях определения основных направлений деятельности в рамках реализации вопросов местного значения -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 сельского поселения, создания системы постоянного контроля и координации деятельности  антитеррористических мероприятий администрация муниципального образования «Игнатьевское сельское поселения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 программу профилактики  терроризма и экстремизма, минимизации и ликвидации последствий проявлений терроризма и экстремизма на территории муниципального образования «Игнатьевское сельское поселение на 2016 год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постановление путём размещения на информационном стенде и официальном сайте администрации муниципального образования «Игнатьевское сельское поселение» в сети Интернет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 в силу со дня его официального обнародования, и распространяется на правоотношения , возникшие </w:t>
      </w:r>
    </w:p>
    <w:p>
      <w:pPr>
        <w:pStyle w:val="Normal"/>
        <w:numPr>
          <w:ilvl w:val="0"/>
          <w:numId w:val="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1 января 2016 года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гнатьевское сельское поселение»                                                            Г.А.Хаджие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Игнатьев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12__»_января__2016 года №_6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Peterburg;Times New Roman" w:cs="Peterburg;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ФИЛАКТИКИ ТЕРРОРИЗМА И ЭКСТРЕМИЗМА, МИНИМИЗАЦИИ И ЛИКВИДАЦИИ ПОСЛЕДСТВИЙ ПРОЯВЛЕНИЙ ТЕРРОРИЗМА И ЭКСТРЕМИЗМА НА ТЕРРИТОРИИ МУНИЦИПАЛЬНОМ ОБРАЗОВАНИИ «ИГНАТЬЕВСКОЕ СЕЛЬСКОЕ ПОСЕЛЕНИЕ»  НА 2016 ГОД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Peterburg;Times New Roman" w:cs="Peterburg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профилактики  терроризма и экстремизма, минимизации и ликвидации последствий  проявлений терроризма и экстремизма на территории муниципального образования «Игнатьевское сельское поселение  на 2016 год  ( далее-Программа) разработана в соответствии с Федеральным законом от 6 октября 2003 года  №131-ФЗ «Об общих принципах организации местного самоуправления в Российской Федерации», Федеральным законом от 6 марта 2006 года № 35-ФЗ «О противодействии  терроризму», Федеральным законом от 25 июля 2002 года №114-ФЗ «О противодействии экстремистской деятельности», Уставом муниципального образования «Игнатьевское сельское поселение» Кошехабльского  района Республики Адыгея и определяет  основные направления деятельности администрации  муниципального образования «Игнатьевское сельское поселение», а также предприятий, учреждений и организаций ( далее- организации), расположенных на территории муниципального образования «Игнатьевское сельское поселение» по профилактике терроризма и экстремизма, а также по минимизации и ликвидации последствий проявлений терроризма и экстремизма на территории муниципального образования «Игнатьевское сельское поселение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Peterburg;Times New Roman" w:cs="Peterburg;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eastAsia="Peterburg;Times New Roman" w:cs="Peterburg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мы профилактики  терроризма и экстремизма, минимизации и ликвидации последствий  проявлений терроризма и экстремизма на территории муниципального образования «Игнатьевское сельское поселение  на 2016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Cs/>
          <w:sz w:val="24"/>
          <w:szCs w:val="24"/>
        </w:rPr>
        <w:t xml:space="preserve">Наименование Программы: </w:t>
      </w:r>
      <w:r>
        <w:rPr>
          <w:b w:val="false"/>
          <w:bCs w:val="false"/>
          <w:sz w:val="24"/>
          <w:szCs w:val="24"/>
        </w:rPr>
        <w:t xml:space="preserve"> программа профилактики  терроризма и экстремизма, минимизации и ликвидации последствий проявлений терроризма и экстремизма на территории муниципального образования «Игнатьевское сельское поселение  на 2016год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Cs/>
          <w:sz w:val="24"/>
          <w:szCs w:val="24"/>
        </w:rPr>
        <w:t xml:space="preserve">Основание разработки Программы: </w:t>
      </w:r>
      <w:r>
        <w:rPr>
          <w:b w:val="false"/>
          <w:bCs w:val="false"/>
          <w:sz w:val="24"/>
          <w:szCs w:val="24"/>
        </w:rPr>
        <w:t>п.п.1,9, п.1, ст. 17, п.п.7.1, п.1 ст.14 Федерального закона от 6 октября 2003 года  №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Cs/>
          <w:sz w:val="24"/>
          <w:szCs w:val="24"/>
        </w:rPr>
        <w:t>Заказчик и разработчик:</w:t>
      </w:r>
      <w:r>
        <w:rPr>
          <w:sz w:val="24"/>
          <w:szCs w:val="24"/>
        </w:rPr>
        <w:t xml:space="preserve"> администрация муниципального образования «Игнатьевское сельское поселение»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:</w:t>
      </w:r>
    </w:p>
    <w:p>
      <w:pPr>
        <w:pStyle w:val="Normal"/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филактика  терроризма и экстремизма, минимизации и ликвидации последствий проявлений терроризма и экстремизма </w:t>
      </w:r>
    </w:p>
    <w:p>
      <w:pPr>
        <w:pStyle w:val="Normal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1) противодействие терроризму и экстремистской деятельности;</w:t>
      </w:r>
    </w:p>
    <w:p>
      <w:pPr>
        <w:pStyle w:val="Normal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2) защита граждан, проживающих на территории муниципального образования «Игнатьевское сельское поселение» от террористических и экстремистских посягательств;</w:t>
      </w:r>
    </w:p>
    <w:p>
      <w:pPr>
        <w:pStyle w:val="Normal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3) недопущение проявлений экстремизма и негативного отношения к людям других национальностей и религиозных конфессий;</w:t>
      </w:r>
    </w:p>
    <w:p>
      <w:pPr>
        <w:pStyle w:val="Normal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4) формирование у населения муниципального образования «Игнатьевское сельское поселение»  толерантного поведения  на основе морально-этических ценностей многонационального народа Российской Федерации, принципов соблюдения прав и свобод человека, утверждения гражданского мира и согласия;</w:t>
      </w:r>
    </w:p>
    <w:p>
      <w:pPr>
        <w:pStyle w:val="Normal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5) формирование толерантности и культуры межэтнических отношений в молодёжной среде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и программных показателей:</w:t>
      </w:r>
    </w:p>
    <w:p>
      <w:pPr>
        <w:pStyle w:val="Normal"/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ализация программных мероприятий позволит осуществить следующие задачи:</w:t>
      </w:r>
    </w:p>
    <w:p>
      <w:pPr>
        <w:pStyle w:val="Normal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1) совершенствование и повышение эффективности систем антитеррористической и антиэкстремистской безопасности в организациях  всех форм собственности и ведомственной принадлежности;</w:t>
      </w:r>
    </w:p>
    <w:p>
      <w:pPr>
        <w:pStyle w:val="Normal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2) проявление бдительности и соблюдение мер безопасности  на объектах жизнеобеспечения и массового пребывания людей;</w:t>
      </w:r>
    </w:p>
    <w:p>
      <w:pPr>
        <w:pStyle w:val="Normal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3) информирование населения муниципального образования «Игнатьевское сельское поселение» по вопросам противодействия  терроризму и экстремистской деятельности;</w:t>
      </w:r>
    </w:p>
    <w:p>
      <w:pPr>
        <w:pStyle w:val="Normal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4) предупреждение терроризма и экстремистской деятельности на территории муниципального образования «Игнатьевское сельское поселение», в том числе выявление и последующее устранение причин и условий, способствующих совершению террористических актов и осуществлению экстремистской деятельности;</w:t>
      </w:r>
    </w:p>
    <w:p>
      <w:pPr>
        <w:pStyle w:val="Normal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5)  воспитание у граждан чувства гражданской ответственности в целях содействия  правоохранительным органам в предупреждении, выявлении, пресечении  террористического акта и экстремистской деятельности;</w:t>
      </w:r>
    </w:p>
    <w:p>
      <w:pPr>
        <w:pStyle w:val="Normal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6) минимизация и ( или) ликвидация последствий терроризма и экстремизма на территории муниципального образования «Игнатьевское сельское поселение»</w:t>
      </w:r>
    </w:p>
    <w:p>
      <w:pPr>
        <w:pStyle w:val="Normal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7) пропаганда среди населения муниципального образования «Игнатьевское сельское поселение» толерантного отношения к людям других национальностей и религиозных конфессий;</w:t>
      </w:r>
    </w:p>
    <w:p>
      <w:pPr>
        <w:pStyle w:val="Normal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8) организация среди детей и молодёжи муниципального образования «Игнатьевское сельское поселение» воспитательной работы, направленной на устранение причин и условий, способствующих совершению действий экстремистского характера.</w:t>
      </w:r>
    </w:p>
    <w:p>
      <w:pPr>
        <w:pStyle w:val="Normal"/>
        <w:jc w:val="left"/>
        <w:rPr/>
      </w:pPr>
      <w:r>
        <w:rPr>
          <w:rFonts w:eastAsia="Peterburg;Times New Roman" w:cs="Peterburg;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6. Сроки реализации Программы:    </w:t>
      </w:r>
      <w:r>
        <w:rPr>
          <w:b w:val="false"/>
          <w:bCs w:val="false"/>
          <w:sz w:val="24"/>
          <w:szCs w:val="24"/>
        </w:rPr>
        <w:t>2016 год,</w:t>
      </w:r>
    </w:p>
    <w:p>
      <w:pPr>
        <w:pStyle w:val="Normal"/>
        <w:jc w:val="left"/>
        <w:rPr/>
      </w:pPr>
      <w:r>
        <w:rPr>
          <w:rFonts w:eastAsia="Peterburg;Times New Roman" w:cs="Peterburg;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7. Перечень основных мероприятий:</w:t>
      </w:r>
    </w:p>
    <w:p>
      <w:pPr>
        <w:pStyle w:val="Normal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1) противодействие терроризму и экстремистской деятельности;</w:t>
      </w:r>
    </w:p>
    <w:p>
      <w:pPr>
        <w:pStyle w:val="Normal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2) защита граждан, проживающих на территории муниципального образования «Игнатьевское сельское поселение» от террористических и экстремистских посягательств;</w:t>
      </w:r>
    </w:p>
    <w:p>
      <w:pPr>
        <w:pStyle w:val="Normal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3) недопущение проявлений экстремизма и негативного отношения к людям других национальностей и религиозных конфессий;</w:t>
      </w:r>
    </w:p>
    <w:p>
      <w:pPr>
        <w:pStyle w:val="Normal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4) формирование у населения муниципального образования «Игнатьевское сельское поселение№  толерантного поведения  на основе морально-этических ценностей многонационального народа Российской Федерации, принципов соблюдения прав и свобод человека, утверждения гражданского мира и согласия;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) формирование толерантности и культуры межэтнических отношений в молодёжной среде.</w:t>
      </w:r>
    </w:p>
    <w:p>
      <w:pPr>
        <w:pStyle w:val="Normal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Объёмы и  источник финансирования Программы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щая сумма затрат на реализацию Программы на 2016 год составляет 1000 рублей из бюджета Игнатьевского сельского поселения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Ожидаемые результаты от реализации Программы:</w:t>
      </w:r>
    </w:p>
    <w:p>
      <w:pPr>
        <w:pStyle w:val="Normal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1) наличие отработанных и закреплённых форм и методов работы органов местного самоуправления муниципального образования «Игнатьевское сельское поселение» по профилактике терроризма и экстремизма.</w:t>
      </w:r>
    </w:p>
    <w:p>
      <w:pPr>
        <w:pStyle w:val="Normal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2) наличие в общественной, школьной, молодёжной среде муниципального образования «Игнатьевское сельское поселение» устойчивого состояния согласия, религиозной толерантности;</w:t>
      </w:r>
    </w:p>
    <w:p>
      <w:pPr>
        <w:pStyle w:val="Normal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3) отсутствие на территории муниципального образования «Игнатьевское сельское поселение» условий и предпосылок для образования экстремистских группировок.</w:t>
      </w:r>
    </w:p>
    <w:p>
      <w:pPr>
        <w:pStyle w:val="Normal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Контроль исполнения Программы: </w:t>
      </w:r>
    </w:p>
    <w:p>
      <w:pPr>
        <w:pStyle w:val="Normal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Игнатьевское сельское поселение»,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 xml:space="preserve">II. </w:t>
      </w:r>
      <w:r>
        <w:rPr>
          <w:b/>
          <w:bCs/>
          <w:sz w:val="24"/>
          <w:szCs w:val="24"/>
          <w:lang w:val="ru-RU"/>
        </w:rPr>
        <w:t>Основные программные мероприятия</w:t>
      </w:r>
    </w:p>
    <w:p>
      <w:pPr>
        <w:pStyle w:val="Normal"/>
        <w:ind w:left="720" w:right="0" w:hanging="36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5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3283"/>
        <w:gridCol w:w="1930"/>
        <w:gridCol w:w="1439"/>
        <w:gridCol w:w="1213"/>
        <w:gridCol w:w="1214"/>
      </w:tblGrid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70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сполнител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сточники</w:t>
            </w:r>
          </w:p>
          <w:p>
            <w:pPr>
              <w:pStyle w:val="Normal"/>
              <w:spacing w:lineRule="atLeast" w:line="270" w:before="0" w:after="0"/>
              <w:ind w:left="30" w:right="3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инансирования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рок исполнения</w:t>
            </w:r>
          </w:p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правки об исполнении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одготовить проекты, для изготовления буклетов, плакатов, памяток для распространения среди жителей сельского поселения, работников учреждений, организаций, по антитеррористической тематике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дминистрация сельского поселения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500 рублей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0" w:right="3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январь</w:t>
            </w:r>
          </w:p>
          <w:p>
            <w:pPr>
              <w:pStyle w:val="Normal"/>
              <w:snapToGrid w:val="false"/>
              <w:spacing w:lineRule="atLeast" w:line="270" w:before="0" w:after="150"/>
              <w:ind w:left="0" w:right="3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прель</w:t>
            </w:r>
          </w:p>
          <w:p>
            <w:pPr>
              <w:pStyle w:val="Normal"/>
              <w:snapToGrid w:val="false"/>
              <w:spacing w:lineRule="atLeast" w:line="270" w:before="0" w:after="150"/>
              <w:ind w:left="0" w:right="3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июль</w:t>
            </w:r>
          </w:p>
          <w:p>
            <w:pPr>
              <w:pStyle w:val="Normal"/>
              <w:snapToGrid w:val="false"/>
              <w:spacing w:lineRule="atLeast" w:line="270" w:before="0" w:after="150"/>
              <w:ind w:left="0" w:right="3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0" w:right="3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одготовить информационный материал для размещения в местах массового пребывания граждан 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Администрация сельского поселения 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0" w:right="3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редства</w:t>
            </w:r>
          </w:p>
          <w:p>
            <w:pPr>
              <w:pStyle w:val="Normal"/>
              <w:snapToGrid w:val="false"/>
              <w:spacing w:lineRule="atLeast" w:line="270" w:before="0" w:after="150"/>
              <w:ind w:left="0" w:right="3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естного бюджета</w:t>
            </w:r>
          </w:p>
          <w:p>
            <w:pPr>
              <w:pStyle w:val="Normal"/>
              <w:snapToGrid w:val="false"/>
              <w:spacing w:lineRule="atLeast" w:line="270" w:before="0" w:after="150"/>
              <w:ind w:left="0" w:right="3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500 рублей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0" w:right="3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февраль сентябрь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0" w:right="3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Разработать  график организации рейдов  на предмет осмотра чердачных и подвальных помещений в поселении с целью профилактических мер по противодействию террористическим угрозам и  безопасности граждан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дминистрация сельского поселения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rPr>
                <w:rFonts w:ascii="Arial" w:hAnsi="Arial" w:eastAsia="Times New Roman" w:cs="Arial"/>
                <w:color w:val="26262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6"/>
                <w:szCs w:val="16"/>
                <w:lang w:eastAsia="ru-RU"/>
              </w:rPr>
              <w:t>Финансирования не требу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0" w:right="3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Разработать  график организации рейдов  на предмет выявления и ликвидации последствий экстремистской деятельности, которые могут проявляться в виде нанесения на здания, сооружения символов и знаков экстремистской направленности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дминистрация сельского поселения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rPr>
                <w:rFonts w:ascii="Arial" w:hAnsi="Arial" w:eastAsia="Times New Roman" w:cs="Arial"/>
                <w:color w:val="26262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6"/>
                <w:szCs w:val="16"/>
                <w:lang w:eastAsia="ru-RU"/>
              </w:rPr>
              <w:t>Финансирования не требу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Разработать график организации рейдов на территории сельского поселения на предмет выявления мест концентрации молодежи, уведомлять о таких фактах участкового уполномоченного полиции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дминистрация сельского поселения  с участием уполномоченного полиции (по согласованию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30" w:hanging="0"/>
              <w:rPr>
                <w:rFonts w:ascii="Arial" w:hAnsi="Arial" w:eastAsia="Times New Roman" w:cs="Arial"/>
                <w:color w:val="26262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6"/>
                <w:szCs w:val="16"/>
                <w:lang w:eastAsia="ru-RU"/>
              </w:rPr>
              <w:t>Финансирования не требу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ind w:left="0" w:right="3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50"/>
              <w:ind w:left="0" w:right="3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ресечение распространения литературы, аудио - и видеоматериалов экстремистского характера, пропагандирующие разжигание национальной, расовой и религиозной вражды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дминистрация сельского поселения  с участием уполномоченного полиции (по согласованию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ind w:left="30" w:right="30" w:hanging="0"/>
              <w:rPr>
                <w:rFonts w:ascii="Arial" w:hAnsi="Arial" w:eastAsia="Times New Roman" w:cs="Arial"/>
                <w:color w:val="26262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6"/>
                <w:szCs w:val="16"/>
                <w:lang w:eastAsia="ru-RU"/>
              </w:rPr>
              <w:t>Финансирования не требу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стоянно в течение года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-тельной власти, органах местного самоуправления, правоохра-нительных органах, общественных объединени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Администрация сельского поселения 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ind w:left="30" w:right="30" w:hanging="0"/>
              <w:rPr>
                <w:rFonts w:ascii="Arial" w:hAnsi="Arial" w:eastAsia="Times New Roman" w:cs="Arial"/>
                <w:color w:val="26262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6"/>
                <w:szCs w:val="16"/>
                <w:lang w:eastAsia="ru-RU"/>
              </w:rPr>
              <w:t>Финансирования не требу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 необходимости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рганизовать и провести тематические мероприятия: конкурсы, викторины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Администрация, сельского поселения </w:t>
            </w:r>
          </w:p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о плану СДК, библиотеки, школы</w:t>
            </w:r>
          </w:p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ind w:left="30" w:right="30" w:hanging="0"/>
              <w:rPr>
                <w:rFonts w:ascii="Arial" w:hAnsi="Arial" w:eastAsia="Times New Roman" w:cs="Arial"/>
                <w:color w:val="26262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6"/>
                <w:szCs w:val="16"/>
                <w:lang w:eastAsia="ru-RU"/>
              </w:rPr>
              <w:t>Финансирования не требу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гласно с  планом  мероприятий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Разместить на информационном стенде и  на территории сельского поселения информацию о требованиях действующего миграционного законодательства, а также контактных телефонах, по которым следует обращаться в случае совершения в отношении них противоправных действи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Администрация, сельского поселения 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ind w:left="30" w:right="30" w:hanging="0"/>
              <w:rPr>
                <w:rFonts w:ascii="Arial" w:hAnsi="Arial" w:eastAsia="Times New Roman" w:cs="Arial"/>
                <w:color w:val="26262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6"/>
                <w:szCs w:val="16"/>
                <w:lang w:eastAsia="ru-RU"/>
              </w:rPr>
              <w:t>Финансирования не требу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нварь</w:t>
            </w:r>
          </w:p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постоянно вносить требуемые изменения)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рганизовать и провести круглые столы, семинары с привлечением должностных лиц и специалистов по  вопросам 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Администрация, сельского поселения 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ind w:left="30" w:right="30" w:hanging="0"/>
              <w:rPr>
                <w:rFonts w:ascii="Arial" w:hAnsi="Arial" w:eastAsia="Times New Roman" w:cs="Arial"/>
                <w:color w:val="26262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6"/>
                <w:szCs w:val="16"/>
                <w:lang w:eastAsia="ru-RU"/>
              </w:rPr>
              <w:t>Финансирования не требу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 и проведение  проверок  нежилых домов, пустующих      зданий на  предмет установления  граждан, незаконно находящихся на территории сельского поселения, с целью пресечения обнаружения элементов подготовки террористических акци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Администрация, сельского поселения 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ind w:left="30" w:right="30" w:hanging="0"/>
              <w:rPr>
                <w:rFonts w:ascii="Arial" w:hAnsi="Arial" w:eastAsia="Times New Roman" w:cs="Arial"/>
                <w:color w:val="26262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6"/>
                <w:szCs w:val="16"/>
                <w:lang w:eastAsia="ru-RU"/>
              </w:rPr>
              <w:t>Финансирования не требу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0" w:right="3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вести беседу  по вопросу  пропагандистской работы в местах   проведения досуга   несовершеннолетних и молодежи с целью  </w:t>
              <w:br/>
              <w:t>разъяснения сущности экстре-мизма, его истоков и последстви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Администрация сельского поселения 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ind w:left="30" w:right="30" w:hanging="0"/>
              <w:rPr>
                <w:rFonts w:ascii="Arial" w:hAnsi="Arial" w:eastAsia="Times New Roman" w:cs="Arial"/>
                <w:color w:val="26262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6"/>
                <w:szCs w:val="16"/>
                <w:lang w:eastAsia="ru-RU"/>
              </w:rPr>
              <w:t>Финансирования не требу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арт</w:t>
            </w:r>
          </w:p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аправлять в прокуратуру  информацию о поступивших в Администрацию сельского поселения уведомлениях граждан о создании и начале деятельности религиозных групп.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Администрация сельского поселения 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ind w:left="30" w:right="30" w:hanging="0"/>
              <w:rPr>
                <w:rFonts w:ascii="Arial" w:hAnsi="Arial" w:eastAsia="Times New Roman" w:cs="Arial"/>
                <w:color w:val="26262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6"/>
                <w:szCs w:val="16"/>
                <w:lang w:eastAsia="ru-RU"/>
              </w:rPr>
              <w:t>Финансирования не требу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есь период, по мере необходимости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аправлять в органы полиции информацию о выявлении,  в ходе осуществления контроля за соблюдением законодательства о розничной торговле,  фактов распространения информационных материалов экстремистского характера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Администрация сельского поселения 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ind w:left="30" w:right="30" w:hanging="0"/>
              <w:rPr>
                <w:rFonts w:ascii="Arial" w:hAnsi="Arial" w:eastAsia="Times New Roman" w:cs="Arial"/>
                <w:color w:val="26262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6"/>
                <w:szCs w:val="16"/>
                <w:lang w:eastAsia="ru-RU"/>
              </w:rPr>
              <w:t>Финансирования не требу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есь период,</w:t>
            </w:r>
          </w:p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 мере необходимости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Проводить заседания антитеррористической комиссии </w:t>
            </w:r>
            <w:bookmarkStart w:id="0" w:name="_GoBack1"/>
            <w:bookmarkEnd w:id="0"/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сельского поселения 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Администрация сельского поселения 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36" w:before="45" w:after="105"/>
              <w:ind w:left="30" w:right="30" w:hanging="0"/>
              <w:rPr>
                <w:rFonts w:ascii="Arial" w:hAnsi="Arial" w:eastAsia="Times New Roman" w:cs="Arial"/>
                <w:color w:val="26262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16"/>
                <w:szCs w:val="16"/>
                <w:lang w:eastAsia="ru-RU"/>
              </w:rPr>
              <w:t>Финансирования не требу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 мере необходимости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50"/>
              <w:ind w:left="30" w:right="3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6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20"/>
      </w:pPr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8790"/>
        </w:tabs>
        <w:ind w:left="8790" w:hanging="1230"/>
      </w:pPr>
    </w:lvl>
    <w:lvl w:ilvl="2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360"/>
        </w:tabs>
        <w:ind w:left="9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080"/>
        </w:tabs>
        <w:ind w:left="10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0800"/>
        </w:tabs>
        <w:ind w:left="10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1520"/>
        </w:tabs>
        <w:ind w:left="11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2240"/>
        </w:tabs>
        <w:ind w:left="12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2960"/>
        </w:tabs>
        <w:ind w:left="12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15-05-20T14:51:00Z</cp:lastPrinted>
  <dcterms:modified xsi:type="dcterms:W3CDTF">2015-05-20T09:51:00Z</dcterms:modified>
  <cp:revision>3</cp:revision>
  <dc:subject/>
  <dc:title>БАШKОРТОСТАН РЕСПУБЛИКАҺЫ</dc:title>
</cp:coreProperties>
</file>