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6955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РЕСПУБЛИКА  АДЫГЕЯ                                                                                        АДЫГЭ РЕСПУБЛИК</w:t>
      </w:r>
    </w:p>
    <w:p>
      <w:pPr>
        <w:pStyle w:val="Standard"/>
        <w:jc w:val="center"/>
        <w:rPr>
          <w:b/>
          <w:b/>
          <w:bCs/>
          <w:sz w:val="16"/>
          <w:szCs w:val="16"/>
          <w:lang w:val="zxx" w:eastAsia="zxx"/>
        </w:rPr>
      </w:pPr>
      <w:r>
        <w:rPr>
          <w:b/>
          <w:bCs/>
          <w:sz w:val="16"/>
          <w:szCs w:val="16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5325" cy="1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1440"/>
                          <a:chOff x="0" y="0"/>
                          <a:chExt cx="196524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6452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2.05pt;width:154.75pt;height:0.1pt" coordorigin="298,41" coordsize="3095,2">
                <v:rect id="shape_0" ID="Полилиния 11" path="m0,0l1968500,1xe" stroked="t" o:allowincell="f" style="position:absolute;left:298;top:42;width:309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;top:41;width:3094;height: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5025" cy="1270"/>
                <wp:effectExtent l="5080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440"/>
                          <a:chOff x="0" y="0"/>
                          <a:chExt cx="210492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456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4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1.05pt;width:165.75pt;height:0.1pt" coordorigin="6018,21" coordsize="3315,2">
                <v:rect id="shape_0" ID="Полилиния 10" path="m0,0l2108201,1xe" stroked="t" o:allowincell="f" style="position:absolute;left:6018;top:22;width:331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18;top:21;width:3314;height: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                                                                  МУНИЦИПАЛЬНЭ ОБРАЗОВАНИЕУ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                                                        «ИГНАТЬЕВСКЭ КЪОДЖЭ                            «ИГНАТЬЕВСКОЕ СЕЛЬСКОЕ                                                                        ПСЭУПIЭМ» ИПАЩ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СЕЛЕНИЕ»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16"/>
          <w:szCs w:val="16"/>
          <w:lang w:val="zxx" w:eastAsia="zxx"/>
        </w:rPr>
      </w:pPr>
      <w:r>
        <w:rPr>
          <w:b/>
          <w:bCs/>
          <w:sz w:val="16"/>
          <w:szCs w:val="16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2925" cy="127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920" cy="1440"/>
                          <a:chOff x="0" y="0"/>
                          <a:chExt cx="689292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9220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929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9.95pt;width:542.75pt;height:0.1pt" coordorigin="-462,199" coordsize="10855,2">
                <v:rect id="shape_0" ID="Полилиния 9" path="m0,0l6896102,1xe" stroked="t" o:allowincell="f" style="position:absolute;left:-462;top:200;width:1085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462;top:199;width:10854;height: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249555</wp:posOffset>
                </wp:positionV>
                <wp:extent cx="6702425" cy="127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1440"/>
                          <a:chOff x="0" y="0"/>
                          <a:chExt cx="6702480" cy="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701760" cy="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024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19.65pt;width:527.75pt;height:0.1pt" coordorigin="-322,393" coordsize="10555,2">
                <v:rect id="shape_0" ID="Полилиния 8" path="m0,0l6705602,1xe" stroked="t" o:allowincell="f" style="position:absolute;left:-322;top:394;width:10553;height: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322;top:393;width:10554;height: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jc w:val="center"/>
        <w:rPr>
          <w:lang w:val="zxx" w:eastAsia="zxx"/>
        </w:rPr>
      </w:pPr>
      <w:r>
        <w:rPr>
          <w:lang w:val="zxx" w:eastAsia="zxx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85430, х.Игнатьевский, ул.Ленина, 96, Кошехабльский район, Республика Адыгея, тел факс: 8(87770)9-29-40</w:t>
      </w:r>
    </w:p>
    <w:p>
      <w:pPr>
        <w:pStyle w:val="Standard"/>
        <w:jc w:val="center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u w:val="single"/>
          <w:lang w:val="en-US"/>
        </w:rPr>
        <w:t>IgnatSP</w:t>
      </w:r>
      <w:r>
        <w:rPr>
          <w:b/>
          <w:sz w:val="18"/>
          <w:szCs w:val="18"/>
          <w:u w:val="single"/>
        </w:rPr>
        <w:t>@</w:t>
      </w:r>
      <w:r>
        <w:rPr>
          <w:b/>
          <w:sz w:val="18"/>
          <w:szCs w:val="18"/>
          <w:u w:val="single"/>
          <w:lang w:val="en-US"/>
        </w:rPr>
        <w:t>yandex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  <w:r>
        <w:rPr>
          <w:b/>
          <w:sz w:val="18"/>
          <w:szCs w:val="18"/>
        </w:rPr>
        <w:t xml:space="preserve">; официальный сайт: </w:t>
      </w:r>
      <w:r>
        <w:rPr>
          <w:b/>
          <w:sz w:val="18"/>
          <w:szCs w:val="18"/>
          <w:u w:val="single"/>
          <w:lang w:val="en-US"/>
        </w:rPr>
        <w:t>ignatevskaya</w:t>
      </w:r>
      <w:r>
        <w:rPr>
          <w:b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  <w:lang w:val="en-US"/>
        </w:rPr>
        <w:t>adm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0 года</w:t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Игнать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б утверждении Порядка установления и использования полос отвода автомобильных дорог местного значения муниципального образования «Игнатьев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06 октября 2003 года № 131 -ФЗ «Об общих принципах организации местного самоуправления в Российской Федерации, частью 5 статьи 25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Уставом муниципального образования «Игнатьев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установления и использования полос отвода автомобильных дорог местного значения муниципального образования «Игнатьевское сельское поселение» согласно прилеж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разместить на официальном сайте администрации муниципального образования «Игнатьевское сельское поселение» в сети Интерн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 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гнатьевское сельское поселение» </w:t>
        <w:tab/>
        <w:tab/>
        <w:tab/>
        <w:tab/>
        <w:t>Г.А. Хаджи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гнатьевское 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апреля 2020 года №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 и использования полос отвода автомобильных дорог местного значения муниципального образования «Игнатьев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определяет правила установления полос отвода автомобильных дорог местного значения муниципального образования «Игнатьевское сельское поселение» (далее — автомобильные дороги), а также условия их использ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ые понятия, используемые в настоящем Порядке, применяются в тех же значениях, что и в Федеральном законе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02 сентября 2009 года №717 «О нормах отвода земель для размещения автомобильных дорог и «или) объектов дорожного сервис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ция и проведение работ по образованию новых и упорядочению существующих объектов землеустройства — земельных участков, необходимых для размещения полос отвода автомобильных дорог в случае  их строительства (реконструкции) либо для установления границ полосы отвода существующих автомобильных дорог, обеспечивается администрацией муниципального образования «Игнатьевское сельское поселение» в соответствии с законодательством о размещении заказов на выполнение работ для муниципальных нуж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формированные земельные участки, образующие полосу отвода автомобильных дорог, подлежат в установленном порядке постановке на государственных кадастровый уч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 , строительства, реконструкции, капитального ремонта, ремонта и содержания автомобильных дорог, размещения объектов, указанных в пункте 15 настоящего порядка запрещ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 автомобильных доро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)распашка земельных участков, покос травы, осуществление рубок и повреждений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ее участк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)выпас животных, а также их прогон через автомобильные дороги вне специально установленных для указанных целей мест, согласованных с владельцами автомобильных доро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7) нарушение иных установленных Федеральным законом № 257-ФЗ требований и огранич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щение объектов дорожного сервиса в границах полос отвода автомобильных дорог осуществляется в соответствии с документаций по планировке территории и требованиями технических регла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размещенн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 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., установленном действующим законодательств=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Обеспечение автомобильных дорог объектами дорожного сервиса должноосуществляться при соблюдении следующих услов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ыбор места размещения объекта дорожного сервиса должен осуществляться с учетом планируемых строительства, реконструкция, капитального р6емонта автомобильных доро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объектом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, органом осуществляющим выдачу разрешений на строительство на территории муниципального образования «Игнатьевское сельское поселение»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За оказание услуг присоединение объектов дорожного сервиса к автомобильным дорогам взимается плата на основании заключаемого с администрацией МО «Инатьевское сельское поселение» договора о присоединении объекта дорожного сервиса к автомобильной дорог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Плата за присоединение объектов дорожного сервиса к автомобильным дорогам рассчитывается исходя из установленных советом народных депутатов МО «Игнатьевское сельское поселение» стоимости и перечня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ется владельцем объекта дорожного сервиса или за его сч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Реконструкция, капитальный ремонт и ремонт примыканий объектов дорожного сервиса к автомобильным дорогам допускается при наличии согласия в письменной форме администрации муниципального образования «Игнатьевское сельское поселение» на выполнение указанных работ, содержащее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ей муниципального образования «Игнатьевское сельское поселение», и разрешения (на строительство, выдаваемого в соответствии с Градостроительным кодексом Российской Федерации и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случае, если для прокладки, переноса или  переустройства таких инженерных коммуникаций требуется выдача разрешения на строительство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 В случае,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такие реконструкции, капитальный ремонт осуществляется владельцами инженерных коммуникаций или за их сч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ния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В границах полос отвода автомобильных дорог разрешается выполнение состава и вида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5-01T11:29:00Z</cp:lastPrinted>
  <dcterms:modified xsi:type="dcterms:W3CDTF">2020-05-01T08:29:33Z</dcterms:modified>
  <cp:revision>5</cp:revision>
  <dc:subject/>
  <dc:title/>
</cp:coreProperties>
</file>