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8225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тел.факс: 8(87770) 9-29-40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IgnatSP@yandex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; сайт: </w:t>
      </w:r>
      <w:r>
        <w:rPr>
          <w:rFonts w:cs="Times New Roman" w:ascii="Times New Roman" w:hAnsi="Times New Roman"/>
          <w:sz w:val="21"/>
          <w:szCs w:val="21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«09» января 2020 года </w:t>
        <w:tab/>
        <w:tab/>
        <w:tab/>
        <w:tab/>
        <w:tab/>
        <w:tab/>
        <w:tab/>
        <w:tab/>
        <w:t>№ 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х. Игнатьевский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3060" w:leader="none"/>
        </w:tabs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  <w:t>б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  <w:t>утверждении состава и Положения о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омиссии по противодействию коррупции в м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  <w:t xml:space="preserve">униципальном образовании </w:t>
      </w:r>
    </w:p>
    <w:p>
      <w:pPr>
        <w:pStyle w:val="Standard"/>
        <w:tabs>
          <w:tab w:val="clear" w:pos="709"/>
          <w:tab w:val="left" w:pos="3060" w:leader="none"/>
        </w:tabs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  <w:t xml:space="preserve">«Игнатьевское сельское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поселени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  <w:t>е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 xml:space="preserve"> </w:t>
      </w:r>
    </w:p>
    <w:p>
      <w:pPr>
        <w:pStyle w:val="Standard"/>
        <w:tabs>
          <w:tab w:val="clear" w:pos="709"/>
          <w:tab w:val="left" w:pos="3060" w:leader="none"/>
        </w:tabs>
        <w:bidi w:val="0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eastAsia="ru-RU"/>
        </w:rPr>
        <w:tab/>
        <w:t>В соответствии с Федеральным законом от 25 декабря 2008 года № 273-ФЗ «О противодействии коррупции», в целях создания системы противодействия коррупции на территории м</w:t>
      </w: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val="ru-RU" w:eastAsia="ru-RU"/>
        </w:rPr>
        <w:t xml:space="preserve">униципального образования «Игнатьевское сельское </w:t>
      </w: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val="ru-RU" w:eastAsia="ru-RU"/>
        </w:rPr>
        <w:t>е»</w:t>
      </w: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eastAsia="ru-RU"/>
        </w:rPr>
        <w:t xml:space="preserve"> 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ПОСТАНОВЛЯЕТ: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Создать Комиссию по противодействию коррупции при Админист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МО «Игнатьевское 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согласно Приложению № 1 к настоящему Постано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: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Утвердить Положение о Комиссии по противодействию коррупции при Админист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МО «Игнатьевское сельск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осел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е» соглас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Приложению № 2 к настоящему Постано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3. Постановление от 25.12.2014 года № 41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О создании Комиссии по противодействию коррупции в муниципальном образовании «Игнатьевское сельское поселение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(с изменениями и дополнениями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признать утратившим силу с момента вступления в силу настоящего постановления.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4. Настоящее постановление вступает в силу со дня его обнародования.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«Игнатьевское сельское поселение» </w:t>
        <w:tab/>
        <w:tab/>
        <w:tab/>
        <w:tab/>
        <w:tab/>
        <w:t>Г.А.Хаджиев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Приложение № 1</w:t>
      </w:r>
    </w:p>
    <w:p>
      <w:pPr>
        <w:pStyle w:val="Standard"/>
        <w:bidi w:val="0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Администрации</w:t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«Игнатьевское сельское поселение»</w:t>
      </w:r>
    </w:p>
    <w:p>
      <w:pPr>
        <w:pStyle w:val="Standard"/>
        <w:bidi w:val="0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«09» января 2020 год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№ 3</w:t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Состав комиссии по противодействию коррупции при Администрации муниципального образования «Игнатьевское сельское поселение»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Г.А.Хаджие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. – Глава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униципального образования «Игнатьевское сельск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 председатель комиссии;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Е.А.Черныше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– заместитель Главы администрации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униципального образования «Игнатьевское сельск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, заместитель председателя комиссии;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А.О. Воки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– специалист 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катего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Администрации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униципального образования «Игнатьевское сельск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, секретарь комиссии;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ab/>
        <w:t>Члены комиссии: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А.А. Воро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–  участковый уполномоченный;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О.Ф. Нечиталенк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. – депутат Совета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народны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депутатов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униципального образования «Игнатьевское сельск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осел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;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Приложение № 2</w:t>
      </w:r>
    </w:p>
    <w:p>
      <w:pPr>
        <w:pStyle w:val="Standard"/>
        <w:bidi w:val="0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Администрации</w:t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«Игнатьевское сельское поселение»</w:t>
      </w:r>
    </w:p>
    <w:p>
      <w:pPr>
        <w:pStyle w:val="Standard"/>
        <w:bidi w:val="0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«09» января 2020 год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№ 3</w:t>
      </w:r>
    </w:p>
    <w:p>
      <w:pPr>
        <w:pStyle w:val="Standard"/>
        <w:bidi w:val="0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ПОЛОЖЕНИЕ</w:t>
      </w:r>
    </w:p>
    <w:p>
      <w:pPr>
        <w:pStyle w:val="Standard"/>
        <w:autoSpaceDE w:val="false"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/>
        </w:rPr>
        <w:t>о комиссии по противодействию коррупции при Администраци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/>
        </w:rPr>
        <w:t xml:space="preserve">униципального образования «Игнатьевское сельско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/>
        </w:rPr>
        <w:t>е»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 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1. Общие положения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1. В целях создания системы противодействия коррупции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м образовании 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и устранения причин, ее порождающих, Администрац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«Игнатьевское сельское поселение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бразует комиссию по противодействию коррупции в органах местного самоуправления (далее - Комиссия). Настоящим Положением определяются порядок ее формирования, основные задачи и полномочия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2. Основные задачи и направления работы Комиссии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1. Основными направлениями работы Комиссии являются: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) формирование у населения и представителей органов местного самоупр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негативного отношения к коррупции в системе муниципального управления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2) обеспечение доступа граждан к информации о деятельности органов местного самоупр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3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) совершенствование порядка использования муниципального имущества, муниципальных ресурсов, порядка передачи прав на использование такого имущества и его отчуждения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) усиление контроля за решением вопросов, содержащихся в обращениях граждан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2. В целях решения возложенных задач Комиссия осуществляет следующие функции: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) разработка правовых механизмов, способных преодолеть коррупционные проявления на местном уровне, внесение в Администрац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и Сов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народны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проектов муниципальных правовых актов по вопросам борьбы с коррупцией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) проведение экспертизы муниципальных правовых актов в целях устранения коррупционных факторов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3) выработка методики оценки коррупциогенности муниципальных правовых актов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) проведение правового анализа угроз возможного воздействия корпоративных интересов на органы местного самоуправления, нормотворческий процесс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) выработка мер по минимизации человеческого фактора при исполнении принятых муниципальных правовых актов, внедрение в практику размещения на сайте в сети «Интернет» муниципальных правовых актов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3. Формирование и состав Комиссии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Комиссия формируется из числа представителей органов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 представителей правоохранительных органов и органов общественности по согласованию с ними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4. Полномочия Комиссии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.1. Комиссия для решения возложенных на нее основных задач имеет право: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) запрашивать по вопросам, входящим в ее компетенцию, необходимые материалы от органов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, органов государственной влас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Республики Адыге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 соответствии с законодательством Российской Федерац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) приглашать на заседания представителей органов государственной в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>асти Республики Адыге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и представителей общественных объединений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3) рассматривать вопросы, связанные с реализацией решений Комисс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) создавать из числа членов Комиссии, представителей общественных объединений, организаций, экспертов, ученых и специалистов рабочие группы по отдельным вопросам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5) готовить предложения Глав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и Совет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народны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, касающиеся выработки и реализации политики в области противодействия коррупц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6) контролировать исполнение решений Комиссии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.2. Председатель Комиссии: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) осуществляет общее руководство Комиссией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) формирует повестку заседаний Комисс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3) организует обеспечение деятельности Комиссии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 и также ученых и специалистов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) информирует Комиссию о ходе реализации мероприятий по выполнению решений Комисс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) определяет направления деятельности созданных рабочих групп, утверждает их руководителей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6) ведет заседания Комисс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7) дает поручения членам Комиссии по вопросам работы Комисс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8) подписывает протоколы заседаний Комисс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de-DE" w:eastAsia="ru-RU" w:bidi="fa-IR"/>
        </w:rPr>
        <w:t xml:space="preserve">9) представляет Комиссию в средствах массовой информации, на встречах с общественностью, в организациях, расположенных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fa-IR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de-DE" w:eastAsia="ru-RU" w:bidi="fa-IR"/>
        </w:rPr>
        <w:t>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.3. В случае отсутствия председателя Комиссии ведет заседания Комиссии и подписывает протоколы заседаний заместитель председателя Комиссии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.4. Член Комиссии имеет право участвовать в заседаниях Комиссии, в мероприятиях, проводимых Комиссией по вопросам, входящим в ее компетенцию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4.5. Член Комиссии обязан: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) принимать активное участие в работе Комиссии и обсуждении рассматриваемых вопросов, вносить конструктивные предложения по вопросам деятельности Комиссии;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) принимать необходимые меры по выполнению принятых Комиссией решений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5. Организация работы Комиссии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.1. Заседания Комиссии проводятся по утвержденному плану не реже одного раза в квартал. При необходимости могут созываться внеочередные заседания по инициативе председателя Комиссии или не менее чем половины членов Комиссии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лан работы принимается на заседании Комиссии и утверждается председателем Комиссии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.2. Заседание Комиссии является правомочным, если на нем присутствует более половины членов Комиссии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.3. Решения Комиссии принимаются простым большинством голосов и оформляются протоколами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Выписки из протоколов направляются в заинтересованные организации, предоставляются членам Комиссии, а также всем заинтересованным лицам.</w:t>
      </w:r>
    </w:p>
    <w:p>
      <w:pPr>
        <w:pStyle w:val="Standard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5.4. Комиссия прекращает свою деятельность на основании распоряжения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муниципального образования «Игнатьевское сельское поселение».</w:t>
      </w:r>
    </w:p>
    <w:sectPr>
      <w:type w:val="nextPage"/>
      <w:pgSz w:w="11906" w:h="16838"/>
      <w:pgMar w:left="1134" w:right="1134" w:gutter="0" w:header="0" w:top="780" w:footer="0" w:bottom="1132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4:45Z</dcterms:created>
  <dc:creator/>
  <dc:description/>
  <dc:language>en-US</dc:language>
  <cp:lastModifiedBy/>
  <cp:lastPrinted>2020-02-05T09:41:00Z</cp:lastPrinted>
  <cp:revision>0</cp:revision>
  <dc:subject/>
  <dc:title/>
</cp:coreProperties>
</file>