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5685" cy="98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b w:val="false"/>
          <w:bCs w:val="false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IgnatSP@yandex.ru</w:t>
        </w:r>
      </w:hyperlink>
      <w:r>
        <w:rPr>
          <w:b w:val="false"/>
          <w:bCs w:val="false"/>
          <w:sz w:val="20"/>
          <w:szCs w:val="20"/>
          <w:u w:val="none"/>
        </w:rPr>
        <w:t xml:space="preserve"> ; сайт: </w:t>
      </w:r>
      <w:r>
        <w:rPr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sz w:val="26"/>
          <w:szCs w:val="26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 xml:space="preserve">«15» </w:t>
      </w:r>
      <w:r>
        <w:rPr>
          <w:b/>
          <w:bCs/>
          <w:sz w:val="26"/>
          <w:szCs w:val="26"/>
          <w:lang w:val="ru-RU"/>
        </w:rPr>
        <w:t>декабря</w:t>
      </w:r>
      <w:r>
        <w:rPr>
          <w:b/>
          <w:bCs/>
          <w:sz w:val="26"/>
          <w:szCs w:val="26"/>
        </w:rPr>
        <w:t xml:space="preserve"> 2020 год</w:t>
        <w:tab/>
        <w:tab/>
        <w:tab/>
        <w:tab/>
        <w:tab/>
        <w:t>№ 4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. Игнатьевский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 New Roman CYR" w:cs="Times New Roman CYR"/>
          <w:b/>
          <w:b/>
          <w:bCs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 CYR"/>
          <w:b/>
          <w:bCs/>
          <w:color w:val="auto"/>
          <w:spacing w:val="0"/>
          <w:sz w:val="26"/>
          <w:szCs w:val="26"/>
          <w:u w:val="none"/>
          <w:lang w:val="ru-RU"/>
        </w:rPr>
        <w:t xml:space="preserve">О прогнозе социально –экономического </w:t>
      </w:r>
    </w:p>
    <w:p>
      <w:pPr>
        <w:pStyle w:val="Normal"/>
        <w:autoSpaceDE w:val="false"/>
        <w:spacing w:lineRule="atLeast" w:line="100"/>
        <w:jc w:val="left"/>
        <w:rPr>
          <w:rFonts w:eastAsia="Times New Roman CYR" w:cs="Times New Roman CYR"/>
          <w:b/>
          <w:b/>
          <w:bCs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 CYR"/>
          <w:b/>
          <w:bCs/>
          <w:color w:val="auto"/>
          <w:spacing w:val="0"/>
          <w:sz w:val="26"/>
          <w:szCs w:val="26"/>
          <w:u w:val="none"/>
          <w:lang w:val="ru-RU"/>
        </w:rPr>
        <w:t xml:space="preserve">развития муниципального образования </w:t>
      </w:r>
    </w:p>
    <w:p>
      <w:pPr>
        <w:pStyle w:val="Normal"/>
        <w:autoSpaceDE w:val="false"/>
        <w:spacing w:lineRule="atLeast" w:line="100"/>
        <w:jc w:val="left"/>
        <w:rPr>
          <w:rFonts w:eastAsia="Times New Roman CYR" w:cs="Times New Roman CYR"/>
          <w:b/>
          <w:b/>
          <w:bCs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 CYR"/>
          <w:b/>
          <w:bCs/>
          <w:color w:val="auto"/>
          <w:spacing w:val="0"/>
          <w:sz w:val="26"/>
          <w:szCs w:val="26"/>
          <w:u w:val="none"/>
          <w:lang w:val="ru-RU"/>
        </w:rPr>
        <w:t>«Игнатьевское сельское поселение»на 2021 год</w:t>
      </w:r>
    </w:p>
    <w:p>
      <w:pPr>
        <w:pStyle w:val="Normal"/>
        <w:autoSpaceDE w:val="false"/>
        <w:spacing w:lineRule="atLeast" w:line="100"/>
        <w:jc w:val="left"/>
        <w:rPr>
          <w:rFonts w:eastAsia="Times New Roman CYR" w:cs="Times New Roman CYR"/>
          <w:b/>
          <w:b/>
          <w:bCs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 CYR"/>
          <w:b/>
          <w:bCs/>
          <w:color w:val="auto"/>
          <w:spacing w:val="0"/>
          <w:sz w:val="26"/>
          <w:szCs w:val="26"/>
          <w:u w:val="none"/>
          <w:lang w:val="ru-RU"/>
        </w:rPr>
        <w:t>и плановый период 2022 и 2023 годов</w:t>
      </w:r>
    </w:p>
    <w:p>
      <w:pPr>
        <w:pStyle w:val="Normal"/>
        <w:jc w:val="left"/>
        <w:rPr>
          <w:rFonts w:eastAsia="Times New Roman CYR" w:cs="Times New Roman CYR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 xml:space="preserve">В соответствии с Бюджетным кодексом Российской Федерации, Федеральным законом от 28.06.2014 № 172-ФЗ </w:t>
      </w:r>
      <w:r>
        <w:rPr>
          <w:rFonts w:eastAsia="Times New Roman" w:cs="Times New Roman"/>
          <w:b w:val="false"/>
          <w:bCs w:val="false"/>
          <w:color w:val="auto"/>
          <w:spacing w:val="0"/>
          <w:sz w:val="26"/>
          <w:szCs w:val="26"/>
          <w:u w:val="none"/>
          <w:lang w:val="en-US"/>
        </w:rPr>
        <w:t>«</w:t>
      </w: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>О стратегическом планировании в Российской Федерации</w:t>
      </w:r>
      <w:r>
        <w:rPr>
          <w:rFonts w:eastAsia="Times New Roman" w:cs="Times New Roman"/>
          <w:b w:val="false"/>
          <w:bCs w:val="false"/>
          <w:color w:val="auto"/>
          <w:spacing w:val="0"/>
          <w:sz w:val="26"/>
          <w:szCs w:val="26"/>
          <w:u w:val="none"/>
          <w:lang w:val="en-US"/>
        </w:rPr>
        <w:t xml:space="preserve">»,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6"/>
          <w:szCs w:val="26"/>
          <w:u w:val="none"/>
          <w:lang w:val="en-US"/>
        </w:rPr>
        <w:t>Федеральным законом от 26.04.2007г.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</w:t>
      </w:r>
      <w:r>
        <w:rPr>
          <w:rFonts w:eastAsia="Times New Roman" w:cs="Times New Roman"/>
          <w:b w:val="false"/>
          <w:bCs w:val="false"/>
          <w:color w:val="auto"/>
          <w:spacing w:val="0"/>
          <w:sz w:val="26"/>
          <w:szCs w:val="26"/>
          <w:u w:val="none"/>
          <w:lang w:val="en-US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>Уставом муниципального образования «Игнатьевское сельское поселение»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>ПОСТАНОВЛЯЮ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6"/>
          <w:szCs w:val="26"/>
          <w:lang w:val="en-US"/>
        </w:rPr>
        <w:t xml:space="preserve">1. </w:t>
      </w: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lang w:val="ru-RU"/>
        </w:rPr>
        <w:t>Утвердить прогноз социально-экономического развития муниципального образования «Игнатьевское сельское поселение» на 2021 год и плановый период 2022-2023 годов (прилагается)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6"/>
          <w:szCs w:val="26"/>
          <w:lang w:val="en-US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pacing w:val="0"/>
          <w:sz w:val="26"/>
          <w:szCs w:val="26"/>
          <w:lang w:val="ru-RU"/>
        </w:rPr>
        <w:t>В</w:t>
      </w: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 xml:space="preserve">нести прогноз социально-экономического развития муниципального образования «Игнатьевское сельское поселение» на 2021 год и плановый период 2022-2023 годов одновременно с проектом бюджета муниципального образования «Игнатьевское сельское поселение» на 2021 год и плановый период 2022-2023 годов </w:t>
      </w: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lang w:val="ru-RU"/>
        </w:rPr>
        <w:t xml:space="preserve"> в Совет народных депутатов муниципального образования «Игнатьевское сельское поселение» 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ab/>
        <w:t>3. Обнародовать настоящее постановление путём размещения на информационном стенде и официальном сайте администрации муниципального образования «Игнатьевское сельское поселение» в сети Интернет.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b w:val="false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>«Игнатьевское сельское поселение»</w:t>
        <w:tab/>
        <w:tab/>
        <w:tab/>
        <w:tab/>
        <w:t>Г.А. Хаджиев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b/>
          <w:b/>
          <w:bCs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 CYR"/>
          <w:b/>
          <w:bCs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НОЗ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ЦИАЛЬНО-ЭКОНОМИЧЕСКОГО РАЗВИТИЯ МУНИЦИПАЛЬНОГО ОБРАЗОВАНИЯ «ИГНАТЬЕВСКОЕ СЕЛЬСКОЕ ПОСЕЛЕНИЕ»</w:t>
      </w:r>
    </w:p>
    <w:p>
      <w:pPr>
        <w:pStyle w:val="Normal"/>
        <w:autoSpaceDE w:val="false"/>
        <w:spacing w:lineRule="atLeast" w:line="100"/>
        <w:ind w:left="0" w:right="0" w:firstLine="567"/>
        <w:jc w:val="center"/>
        <w:rPr>
          <w:rFonts w:eastAsia="Times New Roman CYR" w:cs="Times New Roman CYR"/>
          <w:b w:val="false"/>
          <w:b w:val="false"/>
          <w:bCs w:val="false"/>
          <w:color w:val="auto"/>
          <w:spacing w:val="0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lang w:val="ru-RU"/>
        </w:rPr>
        <w:t>на 2021 год и плановый период 2022-2023 годов</w:t>
      </w:r>
    </w:p>
    <w:p>
      <w:pPr>
        <w:pStyle w:val="Normal"/>
        <w:jc w:val="both"/>
        <w:rPr>
          <w:rFonts w:eastAsia="Times New Roman CYR" w:cs="Times New Roman CYR"/>
          <w:b/>
          <w:b/>
          <w:bCs/>
          <w:color w:val="auto"/>
          <w:spacing w:val="0"/>
          <w:sz w:val="26"/>
          <w:szCs w:val="26"/>
          <w:lang w:val="ru-RU"/>
        </w:rPr>
      </w:pPr>
      <w:r>
        <w:rPr>
          <w:rFonts w:eastAsia="Times New Roman CYR" w:cs="Times New Roman CYR"/>
          <w:b/>
          <w:bCs/>
          <w:color w:val="auto"/>
          <w:spacing w:val="0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гноз социально-экономического развития Игнатьевского сельского поселения разработан на основе комплексного анализа состояния экономики Игнатьевского сельского поселения по итогам работы за 2019 год и 9 месяцев 2020 года, исходя из оценочных результатов развития в текущем году и направлений социально-экономической политики среднесрочной перспектив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базой является прогноз первичных звеньев экономической системы поселения — индивидуальных сельскохозяйственных предпринимателей и статистических данных поселения. Разработка производилась в соответствии с методическими рекомендациями по прогнозно-аналитической деятельности, требованиями министра экономического развития, определяющих перспективу развития республ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ноз социально-экономического развития разработан в одном варианте и состоит из 6 основных разделов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Труд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Потребительский рынок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Малое предпринимательство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Финансы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Муниципальный сектор.</w:t>
      </w:r>
    </w:p>
    <w:p>
      <w:pPr>
        <w:pStyle w:val="Normal"/>
        <w:jc w:val="both"/>
        <w:rPr/>
      </w:pPr>
      <w:r>
        <w:rPr>
          <w:lang w:val="ru-RU"/>
        </w:rPr>
        <w:t xml:space="preserve">Основные разделы прогноза обозначают цель социального и экономического развития муниципального образования - повышение уровня и качества жизни населения на среднесрочную перспективу </w:t>
      </w: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lang w:val="ru-RU"/>
        </w:rPr>
        <w:t>на 2021 год и плановый период 2022-2023 годов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ояснительная записка к прогнозу социально-экономического развития Игнатьевского сельского поселения </w:t>
      </w: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lang w:val="ru-RU"/>
        </w:rPr>
        <w:t xml:space="preserve">на 2020 год и плановый период 2021-2022 годов 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>Раздел «Сельское хозяйство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Основные направления развития сельского хозяйства Игнатьевского сельское поселения </w:t>
      </w: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lang w:val="ru-RU"/>
        </w:rPr>
        <w:t>на 2021 год и плановый период 2022-2023 годов</w:t>
      </w:r>
      <w:r>
        <w:rPr>
          <w:b w:val="false"/>
          <w:bCs w:val="false"/>
          <w:lang w:val="ru-RU"/>
        </w:rPr>
        <w:t>.</w:t>
      </w:r>
      <w:r>
        <w:rPr>
          <w:lang w:val="ru-RU"/>
        </w:rPr>
        <w:t xml:space="preserve"> с учётом перехода экономики поселения в режиме финансово-экономического роста и связанного с ним роста спроса на продовольственные товары. В оценке 2020 года и на период прогнозирования учтены основные факторы, определяющие объёмы производства продукции сельского хозяйства, размеры потребительского спроса и конкурентоспособность сельских производителей, меры государственной поддерж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жным развитием агрокомплекса Игнатьевского сельского поселения будут проведения преобразований в направлении аккумулирования земельных долей и имущественных паёв в руках наиболее эффективных проектов «Развитие АПК». Исходя из среднесписочной политики экономического развития и стратегического направления политики государства в области АПК, учтён уровень государственной поддержки агросектора из бюджетов различных уровней и фактор протекционистских мер для защиты интересов отечественных производителей сельскохозяйственной продукции и сыр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ъём валовой продукции сельского хозяйства по всем категориям на 2018 год прогнозируется на уровне 99 млн. рублей. При благоприятных природно-климатических условиях и стабильной бюджетно финансовой политике в государстве, все намеченные показатели реальны к исполнению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«Труд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гноз трудовых ресурсов Игнатьевского сельского поселения является одной из основных составляющих экономического развития Игнатьевского сельского поселения в целом. Формы по труду разработаны в соответствии с фактическими показателями статистической отчётности по среднесписочной численности населения, которые сложились в 2019 году а также с учётом оценки текущего 2020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енка показателей 2020 года произведена с учётом тенденций демографических показателей, динамики численности занятых индивидуальным трудом, домашним хозяйством, фермерством, а также занятых во всех отраслях и всех форм собственности учёта ОКВЭД по видам экономическ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исленность сельского поселения на начало 2018 года составляет 1114 человек, с учётом миграционных прогрессии, рождаемости, смерт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удовые ресурсы в 2019 году 658 человек с населением в 2019 году 1113 человек, в 2020 году 636 человека с населением 1113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несписочная численность прогнозирована по полному кругу в сельском поселении согласно предложенных к прогнозу форм для формирования доходной части бюджета Игнатьевкого сельского поселения на 2020 год 1113 челове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«Потребительский рынок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поселении часть потребительского рынка представляют торговые  объекты -5 магазинов, в которых с разнообразием предлагается ассортимент как продовольственных, так и непродовольственных товаров, обеспечивающих потребности населения в конкретных товарных группах и услуг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ноз развития потребительского рынка на 2021 год 1,5 млн. руб. Составлен на основе статистических данных, характеризующих динамику развития торговой сет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«Малое предпринимательство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алый и средний бизнес в последние годы занимают одно из ведущих мест в экономическом развитии каждой отдельной территории, поскольку предполагает создание достаточного количества предпринимателей и собственников, деятельность которых в значительной степени влияет на формирование как объёмных показателей по производству, так и по созданию базы для налогообложения в целом в посел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нализ итогов работы МП в 2019 году показывает, что оборот малых предприятий по отгруженной товарной продукции 104.39 млн. рублей, в 2020 году — 89,61 млн. рублей, в прогнозе на 2021 год — 104,39 млн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оценке показателей 2020 года и прогнозировании показателей на 2021 год за основу были приняты фактические статистические данные по производственной деятельности КФХ по итогам 1 полугодия 2020 года, а также перспективы развития и с учётом всех факторов, определяющих политику данных предприяти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«Финансы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гноз финансового баланса </w:t>
      </w: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lang w:val="ru-RU"/>
        </w:rPr>
        <w:t>на 2021 год и плановый период 2022-2023 годов</w:t>
      </w:r>
      <w:r>
        <w:rPr>
          <w:lang w:val="ru-RU"/>
        </w:rPr>
        <w:t xml:space="preserve"> составлен на основе статистических данных и также налоговой отчётности за 2019  год и 9 месяцев 2020 и ожидаемых итогов в 2020 году с учётом основных параметров прогноза социально-экономического развития поселения </w:t>
      </w: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lang w:val="ru-RU"/>
        </w:rPr>
        <w:t>на 2021 год и плановый период 2022-2023 годов</w:t>
      </w:r>
      <w:r>
        <w:rPr>
          <w:lang w:val="ru-RU"/>
        </w:rPr>
        <w:t>. Источники средств муниципального образования «Игнатьевское сельское поселение» состоит из налоговых и не налоговых поступлений в бюджет  поселения, прочих доходов, а также безвозмездных поступлений от других уровней в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9 году за 9 месяцев налоговые (налог на имущество, земельный налог, подоходный налог, удержанный из заработной платы физических лиц, предпринимателей, сельхозналог) 1795,7 тыс. рублей. Дотация на выравнивание бюджетной обеспеченности муниципального образования «Игнатьевское сельское поселение»_________тыс. рублей. Расходная часть составила________тыс. рублей.</w:t>
      </w:r>
    </w:p>
    <w:p>
      <w:pPr>
        <w:pStyle w:val="Normal"/>
        <w:jc w:val="both"/>
        <w:rPr/>
      </w:pPr>
      <w:r>
        <w:rPr>
          <w:lang w:val="ru-RU"/>
        </w:rPr>
        <w:t xml:space="preserve">Прогноз финансового баланса </w:t>
      </w: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lang w:val="ru-RU"/>
        </w:rPr>
        <w:t>на 2020 год и плановый период 2021-2022 годов</w:t>
      </w:r>
      <w:r>
        <w:rPr>
          <w:b w:val="false"/>
          <w:bCs w:val="false"/>
          <w:lang w:val="ru-RU"/>
        </w:rPr>
        <w:t>.</w:t>
      </w:r>
      <w:r>
        <w:rPr>
          <w:lang w:val="ru-RU"/>
        </w:rPr>
        <w:t xml:space="preserve"> составлен с учётом развития агропромышленного комплекса и других отраслей экономики, тенденций развития и темпов роста (спада) производ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фере сельского хозяйства по КФХ наблюдается рост производства сельхозпродукци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«Муниципальный сектор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Данный раздел прогноза социально-экономического развития объединяет основные показатели, характеризующие важнейшие отрасли экономики муниципального образования «Игнатьевское сельское поселение» </w:t>
      </w: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lang w:val="ru-RU"/>
        </w:rPr>
        <w:t>на 2021 год и плановый период 2022-2023 годов</w:t>
      </w:r>
      <w:r>
        <w:rPr>
          <w:b w:val="false"/>
          <w:bCs w:val="false"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ПОКАЗАТЕЛ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ИГНАТЬЕВСКОЕ СЕЛЬСКОЕ ПОСЕЛЕНИЕ»</w:t>
      </w:r>
    </w:p>
    <w:p>
      <w:pPr>
        <w:pStyle w:val="Normal"/>
        <w:autoSpaceDE w:val="false"/>
        <w:spacing w:lineRule="atLeast" w:line="100"/>
        <w:ind w:left="0" w:right="0" w:firstLine="567"/>
        <w:jc w:val="center"/>
        <w:rPr>
          <w:rFonts w:eastAsia="Times New Roman CYR" w:cs="Times New Roman CYR"/>
          <w:b w:val="false"/>
          <w:b w:val="false"/>
          <w:bCs w:val="false"/>
          <w:color w:val="auto"/>
          <w:spacing w:val="0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lang w:val="ru-RU"/>
        </w:rPr>
        <w:t>на 2021 год и плановый период 2022-2023 годов</w:t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spacing w:val="0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color w:val="auto"/>
          <w:spacing w:val="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раздел «Сельское хозяй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5"/>
        <w:gridCol w:w="1612"/>
        <w:gridCol w:w="1388"/>
        <w:gridCol w:w="1350"/>
        <w:gridCol w:w="1449"/>
        <w:gridCol w:w="1467"/>
      </w:tblGrid>
      <w:tr>
        <w:trPr/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 измерения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нозные показатели по программе на 2022 2023 годы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ём продукции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х во всех категория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,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,0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ч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,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,0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ч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ч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зер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9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93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9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930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олок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ализация скота и птицы в ж/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раздел «Тру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1594"/>
        <w:gridCol w:w="1387"/>
        <w:gridCol w:w="1341"/>
        <w:gridCol w:w="1449"/>
        <w:gridCol w:w="1467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 измерения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нозные показатели по программе на 2022 2023 годы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1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0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ельского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1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1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13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аемость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6"/>
                <w:szCs w:val="26"/>
                <w:lang w:val="ru-RU"/>
              </w:rPr>
            </w:pPr>
            <w:r>
              <w:rPr>
                <w:color w:val="auto"/>
                <w:sz w:val="26"/>
                <w:szCs w:val="26"/>
                <w:lang w:val="ru-RU"/>
              </w:rPr>
              <w:t>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6"/>
                <w:szCs w:val="26"/>
                <w:lang w:val="ru-RU"/>
              </w:rPr>
            </w:pPr>
            <w:r>
              <w:rPr>
                <w:color w:val="auto"/>
                <w:sz w:val="26"/>
                <w:szCs w:val="26"/>
                <w:lang w:val="ru-RU"/>
              </w:rPr>
              <w:t>1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6"/>
                <w:szCs w:val="26"/>
                <w:lang w:val="ru-RU"/>
              </w:rPr>
            </w:pPr>
            <w:r>
              <w:rPr>
                <w:color w:val="auto"/>
                <w:sz w:val="26"/>
                <w:szCs w:val="26"/>
                <w:lang w:val="ru-RU"/>
              </w:rPr>
              <w:t>7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6"/>
                <w:szCs w:val="26"/>
                <w:lang w:val="ru-RU"/>
              </w:rPr>
            </w:pPr>
            <w:r>
              <w:rPr>
                <w:color w:val="auto"/>
                <w:sz w:val="26"/>
                <w:szCs w:val="26"/>
                <w:lang w:val="ru-RU"/>
              </w:rPr>
              <w:t>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6"/>
                <w:szCs w:val="26"/>
                <w:lang w:val="ru-RU"/>
              </w:rPr>
            </w:pPr>
            <w:r>
              <w:rPr>
                <w:color w:val="auto"/>
                <w:sz w:val="26"/>
                <w:szCs w:val="26"/>
                <w:lang w:val="ru-RU"/>
              </w:rPr>
              <w:t>6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6"/>
                <w:szCs w:val="26"/>
                <w:lang w:val="ru-RU"/>
              </w:rPr>
            </w:pPr>
            <w:r>
              <w:rPr>
                <w:color w:val="auto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ресурс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6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занятых в экономик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 по полному кругу предприят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по полному кругу предприят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  по крупным и средни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дел «Потребительский рын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2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3"/>
        <w:gridCol w:w="1575"/>
        <w:gridCol w:w="1407"/>
        <w:gridCol w:w="1350"/>
        <w:gridCol w:w="1434"/>
        <w:gridCol w:w="1453"/>
      </w:tblGrid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 измерен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нозные показатели по программе на 2022 2023 годы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латных услуг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раздел «Малое предприниматель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2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1584"/>
        <w:gridCol w:w="1407"/>
        <w:gridCol w:w="1331"/>
        <w:gridCol w:w="1444"/>
        <w:gridCol w:w="1462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 измерен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нозные показатели по программе на 2022 2023 годы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лых предприят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 по видам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дел А сельское хозяйств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дел С добыча  полезных ископаемых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Раздел D </w:t>
            </w:r>
            <w:r>
              <w:rPr>
                <w:rStyle w:val="Style14"/>
                <w:sz w:val="26"/>
                <w:szCs w:val="26"/>
                <w:lang w:val="ru-RU"/>
              </w:rPr>
              <w:t>обрабатывающие производст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Раздел F </w:t>
            </w:r>
            <w:r>
              <w:rPr>
                <w:rStyle w:val="Style14"/>
                <w:sz w:val="26"/>
                <w:szCs w:val="26"/>
                <w:lang w:val="ru-RU"/>
              </w:rPr>
              <w:t>строительств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yle14"/>
                <w:sz w:val="26"/>
                <w:szCs w:val="26"/>
                <w:lang w:val="ru-RU"/>
              </w:rPr>
              <w:t xml:space="preserve">Радел </w:t>
            </w:r>
            <w:r>
              <w:rPr>
                <w:sz w:val="26"/>
                <w:szCs w:val="26"/>
              </w:rPr>
              <w:t>G</w:t>
            </w:r>
            <w:r>
              <w:rPr>
                <w:rStyle w:val="Style14"/>
                <w:sz w:val="26"/>
                <w:szCs w:val="26"/>
                <w:lang w:val="ru-RU"/>
              </w:rPr>
              <w:t xml:space="preserve"> оптовая и розничная торговл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yle14"/>
                <w:sz w:val="26"/>
                <w:szCs w:val="26"/>
                <w:lang w:val="ru-RU"/>
              </w:rPr>
              <w:t xml:space="preserve">Раздел </w:t>
            </w:r>
            <w:r>
              <w:rPr>
                <w:sz w:val="26"/>
                <w:szCs w:val="26"/>
              </w:rPr>
              <w:t>I</w:t>
            </w:r>
            <w:r>
              <w:rPr>
                <w:rStyle w:val="Style14"/>
                <w:sz w:val="26"/>
                <w:szCs w:val="26"/>
                <w:lang w:val="ru-RU"/>
              </w:rPr>
              <w:t xml:space="preserve"> транспорт и связь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экономической деятельност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есписочная численность работников в МП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малых предприят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9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е производств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раздел «Финанс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5"/>
        <w:gridCol w:w="1593"/>
        <w:gridCol w:w="1397"/>
        <w:gridCol w:w="1349"/>
        <w:gridCol w:w="1435"/>
        <w:gridCol w:w="1454"/>
      </w:tblGrid>
      <w:tr>
        <w:trPr/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 измерени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нозные показатели по программе на 2022 2023 годы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,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,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8,6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логовые доходы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раздел «Муниципальный секто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3"/>
        <w:gridCol w:w="1594"/>
        <w:gridCol w:w="1415"/>
        <w:gridCol w:w="1303"/>
        <w:gridCol w:w="1435"/>
        <w:gridCol w:w="1453"/>
      </w:tblGrid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 измерени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нозные показатели по программе на 2022 2023 годы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муниципальных образований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 по типа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рганизаций расположенных на территори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2-03T10:32:00Z</cp:lastPrinted>
  <dcterms:modified xsi:type="dcterms:W3CDTF">2020-12-25T07:16:23Z</dcterms:modified>
  <cp:revision>4</cp:revision>
  <dc:subject/>
  <dc:title/>
</cp:coreProperties>
</file>