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4415" cy="983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gnatSP@yandex.ru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; </w:t>
      </w:r>
      <w:r>
        <w:rPr>
          <w:rFonts w:cs="Times New Roman" w:ascii="Times New Roman" w:hAnsi="Times New Roman"/>
          <w:b/>
          <w:bCs/>
          <w:sz w:val="22"/>
          <w:szCs w:val="22"/>
        </w:rPr>
        <w:t>сайт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: 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10» февраля 2020 года</w:t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Игнатьевское сельское поселение»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ab/>
        <w:t xml:space="preserve"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и Федерального закона от 12 января 1996 года №8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" w:ascii="Times New Roman" w:hAnsi="Times New Roman"/>
          <w:sz w:val="26"/>
          <w:szCs w:val="26"/>
        </w:rPr>
        <w:t>О погребении и похоронном деле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руководствуясь пп.10 п.1.1 ст.2 Уста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Игнатьевско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 Утвердить стоимость услуг, предоставляемых согласно гарантированному перечню услуг по погребению согласно приложению 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оссийской Федерации (государственное учреждение) по Республике Адыгея, Государственным учреждением региональным отделением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специалиста 1 категории Вокину А.О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утратившим силу Постановление главы муниципального образования «Игнатьевское сельское поселение» от 11 февраля 2019 года № 12 «Об установлении стоимости услуг, предоставляемых согласно гарантированному перечню услуг по погребению в муниципальном образовании «Игнатьев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народовать настоящее постановление в установленном порядке и разместить на официальном сайте администрации муниципального образования «Игнатьев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распространяется на правоотношения, возникшие с 1 </w:t>
      </w:r>
      <w:r>
        <w:rPr>
          <w:rFonts w:cs="Times New Roman" w:ascii="Times New Roman" w:hAnsi="Times New Roman"/>
          <w:color w:val="FF0000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«Игнатьевское сельское поселение»</w:t>
        <w:tab/>
        <w:tab/>
        <w:tab/>
        <w:tab/>
        <w:t xml:space="preserve">  Г.А.Хаджи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»  февраля 2020 г.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97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0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Х. Ку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20 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left="0" w:right="0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й государственным учреждением региональным </w:t>
            </w:r>
          </w:p>
          <w:p>
            <w:pPr>
              <w:pStyle w:val="Normal"/>
              <w:widowControl w:val="false"/>
              <w:autoSpaceDE w:val="false"/>
              <w:ind w:left="0" w:right="0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Фонда социального страхования Российской Федерации по</w:t>
            </w:r>
          </w:p>
          <w:p>
            <w:pPr>
              <w:pStyle w:val="Normal"/>
              <w:widowControl w:val="false"/>
              <w:autoSpaceDE w:val="false"/>
              <w:ind w:left="-72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righ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.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тхо </w:t>
            </w:r>
          </w:p>
          <w:p>
            <w:pPr>
              <w:pStyle w:val="Normal"/>
              <w:widowControl w:val="false"/>
              <w:autoSpaceDE w:val="false"/>
              <w:ind w:left="-72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2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-6300" w:leader="none"/>
        </w:tabs>
        <w:autoSpaceDE w:val="false"/>
        <w:spacing w:lineRule="atLeast" w:line="100"/>
        <w:ind w:left="-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«Игнать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-6300" w:leader="none"/>
        </w:tabs>
        <w:autoSpaceDE w:val="false"/>
        <w:spacing w:lineRule="atLeast" w:line="100"/>
        <w:ind w:left="-720" w:right="0" w:hanging="0"/>
        <w:jc w:val="center"/>
        <w:rPr/>
      </w:pPr>
      <w:r>
        <w:rPr/>
        <w:t xml:space="preserve">Кошехабльского района 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3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.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7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11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заработная плата)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2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 44,75*0,40 ч/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68,21*3,92 ч/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8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ка гроба 40,97*1,38 ч/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4</w:t>
            </w:r>
          </w:p>
        </w:tc>
      </w:tr>
      <w:tr>
        <w:trPr>
          <w:trHeight w:val="3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8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Н 30,2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5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оэнергия 1,7 ч.*7,7 кВт.*8,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ход материалов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33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аз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крашеная х/б 5,5 м.*18,97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1 шт.* 46,01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1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белая 5,5 м.*16.22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0,35 пачки*24.43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0,4 кг.*115.03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1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4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24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,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11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OLE_LINK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  88,79*0,352=3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*0,0872 ч/ч=3,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Н 30,2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2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ы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9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резная 25 мм. 0,0018 м.куб.*10360,12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0,02 кг.*132,23 ру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эксплуатационные расходы от ФОТ*0,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2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цеховые расходы от ФОТ*0,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ебестоим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7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бы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подготовка экскаватора к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вижение до места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экскаватора в нуж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грунта с очисткой ков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чистка могилы вручную</w:t>
      </w:r>
      <w:r>
        <w:rPr>
          <w:rFonts w:cs="Times New Roman" w:ascii="Times New Roman" w:hAnsi="Times New Roman"/>
          <w:sz w:val="24"/>
          <w:szCs w:val="24"/>
        </w:rPr>
        <w:t>. Норма времени – 0,72 чел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хоронение. </w:t>
      </w: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ивка крышки гроба и опускание в мог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2.1 чел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:   - машинист экскаватора (9538,42/166*1,13 ч/ч=64,93 руб.)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 рабочий по кладбищу (</w:t>
      </w:r>
      <w:r>
        <w:rPr>
          <w:rFonts w:cs="Times New Roman" w:ascii="Times New Roman" w:hAnsi="Times New Roman"/>
          <w:color w:val="000000"/>
          <w:sz w:val="24"/>
          <w:szCs w:val="24"/>
        </w:rPr>
        <w:t>10288,2</w:t>
      </w:r>
      <w:r>
        <w:rPr>
          <w:rFonts w:cs="Times New Roman" w:ascii="Times New Roman" w:hAnsi="Times New Roman"/>
          <w:sz w:val="24"/>
          <w:szCs w:val="24"/>
        </w:rPr>
        <w:t>/166*2,82 ч/ч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4,77 </w:t>
      </w:r>
      <w:r>
        <w:rPr>
          <w:rFonts w:cs="Times New Roman" w:ascii="Times New Roman" w:hAnsi="Times New Roman"/>
          <w:sz w:val="24"/>
          <w:szCs w:val="24"/>
        </w:rPr>
        <w:t>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682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OLE_LINK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 5л.*37,83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 0,58л.*71,9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ое масло 0,024 л.* 71,7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масло 0,006 кг.*72,93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.масла0,06 кг.*71,66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3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1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7719,80/166*1,13 ча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,54от ФО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рентабельность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OLE_LINK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 10782,42/166*2,68ч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4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0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СМ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3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АИ-92   21л./100км.*12км.=2,52 л.*43,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«ЛУКОЙЛ» (0,1/100км.)*15км.=0,015л.*199,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,6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99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5543,64/166ч.* 2,68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9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-ой доста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 9345,22/166*3,15 ч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СН 30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ход ГСМ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,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 17км.*(25/100 км.)= 4,25* 43,9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1,1 л./100 км.)*17 км.*86,26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6,5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апасные части и инвент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цеховые расходы 0,49 от ФО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8,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,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ье могилы вручную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10,0 ч/часа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хоронение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ивка крышки гроба и опускание в могил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регистрационной таблич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2,0 ч/часа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00"/>
        <w:gridCol w:w="27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              (руб.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10034,88/166*12ч/ч*1,05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 1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54% от Ф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,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8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Начальник СОЦГАЗА</cp:lastModifiedBy>
  <cp:lastPrinted>2020-02-10T11:40:00Z</cp:lastPrinted>
  <dcterms:modified xsi:type="dcterms:W3CDTF">2020-02-10T06:37:00Z</dcterms:modified>
  <cp:revision>3</cp:revision>
  <dc:subject/>
  <dc:title>БАШKОРТОСТАН РЕСПУБЛИКАҺЫ</dc:title>
</cp:coreProperties>
</file>