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РЕСПУБЛИКА  АДЫГЕЯ                                                                                        АДЫГЭ РЕСПУБЛИК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1270"/>
                <wp:effectExtent l="571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40"/>
                          <a:chOff x="0" y="0"/>
                          <a:chExt cx="196848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6776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8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.05pt;width:155pt;height:0.1pt" coordorigin="298,41" coordsize="3100,2">
                <v:rect id="shape_0" ID="Полилиния 11" path="l0,0l1968500,1" stroked="t" o:allowincell="f" style="position:absolute;left:298;top:42;width:3098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41;width:3099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1270"/>
                <wp:effectExtent l="571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440"/>
                          <a:chOff x="0" y="0"/>
                          <a:chExt cx="210816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744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8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05pt;width:166pt;height:0.1pt" coordorigin="6018,21" coordsize="3320,2">
                <v:rect id="shape_0" ID="Полилиния 10" path="l0,0l2108201,1" stroked="t" o:allowincell="f" style="position:absolute;left:6018;top:22;width:3318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21;width:3319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                                                                  МУНИЦИПАЛЬНЭ ОБРАЗОВАНИЕУ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                                                        «ИГНАТЬЕВСКЭ КЪОДЖЭ                            «ИГНАТЬЕВСКОЕ СЕЛЬСКОЕ                                                                        ПСЭУПIЭМ» ИПАЩ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ЕЛЕНИЕ»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1270"/>
                <wp:effectExtent l="571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440"/>
                          <a:chOff x="0" y="0"/>
                          <a:chExt cx="689616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544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9.95pt;width:543pt;height:0.1pt" coordorigin="-462,199" coordsize="10860,2">
                <v:rect id="shape_0" ID="Полилиния 9" path="l0,0l6896102,1" stroked="t" o:allowincell="f" style="position:absolute;left:-462;top:200;width:10858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462;top:199;width:10859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249555</wp:posOffset>
                </wp:positionV>
                <wp:extent cx="6705600" cy="1270"/>
                <wp:effectExtent l="571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440"/>
                          <a:chOff x="0" y="0"/>
                          <a:chExt cx="67057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05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5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9.65pt;width:528pt;height:0.1pt" coordorigin="-322,393" coordsize="10560,2">
                <v:rect id="shape_0" ID="Полилиния 8" path="l0,0l6705602,1" stroked="t" o:allowincell="f" style="position:absolute;left:-322;top:394;width:10558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322;top:393;width:10559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5430, х.Игнатьевский, ул.Ленина, 96, Кошехабльский район, Республика Адыгея, тел факс: 8(87770)9-29-40</w:t>
      </w:r>
    </w:p>
    <w:p>
      <w:pPr>
        <w:pStyle w:val="Standard"/>
        <w:bidi w:val="0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  <w:lang w:val="en-US"/>
        </w:rPr>
        <w:t>IgnatSP</w:t>
      </w:r>
      <w:r>
        <w:rPr>
          <w:b/>
          <w:sz w:val="18"/>
          <w:szCs w:val="18"/>
          <w:u w:val="single"/>
        </w:rPr>
        <w:t>@</w:t>
      </w:r>
      <w:r>
        <w:rPr>
          <w:b/>
          <w:sz w:val="18"/>
          <w:szCs w:val="18"/>
          <w:u w:val="single"/>
          <w:lang w:val="en-US"/>
        </w:rPr>
        <w:t>yandex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</w:rPr>
        <w:t xml:space="preserve">; официальный сайт: </w:t>
      </w:r>
      <w:r>
        <w:rPr>
          <w:b/>
          <w:sz w:val="18"/>
          <w:szCs w:val="18"/>
          <w:u w:val="single"/>
          <w:lang w:val="en-US"/>
        </w:rPr>
        <w:t>ignatevskaya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adm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Standard"/>
        <w:bidi w:val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февраля 2020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Игнат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едупреждению и ликвидации чрезвычайных ситуаций и обеспечению пожарной безопасности МО «Игнатьевское сельское поселение», положении  о КЧС и функциональных обязанностя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ленов комиссии по чрезвычайным ситуациям (КЧС МО « Игнатьевское</w:t>
      </w:r>
    </w:p>
    <w:p>
      <w:pPr>
        <w:pStyle w:val="Normal"/>
        <w:jc w:val="lef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 № 68 ФЗ от 21.12.94 г.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администрация Игнатье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napToGrid w:val="fals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МО «Игнатьевское сельское поселение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МО «Игнатьевское сельское поселение» (приложение 1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МО «Игнатьевское сельское поселение» (приложение 2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 Утвердить функциональные обязанности членов комиссии по предупреждению и ликвидации чрезвычайных ситуаций и обеспечению пожарной безопасности Игнатьевского сельского поселения, согласно приложению № 3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  Утвердить схему взаимодействия администрации поселения с организациями, предприятиями по ликвидации ЧС и ПБ, или аварийных ситуаций техногенного характера или природного характера на 2020 год согласно приложению № 4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Постановление от 28.03.2017 года № 13 «О создании комиссии по предупреждению и ликвидации чрезвычайных ситуаций и обеспечению пожарной безопасности МО «Игнатьевское сельское поселение», положении  о КЧС и функциональных обязанностях </w:t>
      </w:r>
      <w:r>
        <w:rPr>
          <w:sz w:val="28"/>
          <w:szCs w:val="28"/>
        </w:rPr>
        <w:t xml:space="preserve">членов комиссии по чрезвычайным ситуациям </w:t>
      </w:r>
      <w:r>
        <w:rPr>
          <w:color w:val="auto"/>
          <w:sz w:val="28"/>
          <w:szCs w:val="28"/>
        </w:rPr>
        <w:t xml:space="preserve">(КЧС МО « Игнатьевское </w:t>
      </w:r>
      <w:r>
        <w:rPr>
          <w:rStyle w:val="StrongEmphasis"/>
          <w:b w:val="false"/>
          <w:color w:val="auto"/>
          <w:spacing w:val="2"/>
          <w:sz w:val="28"/>
          <w:szCs w:val="28"/>
        </w:rPr>
        <w:t>сельское поселение» признать утратившим силу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 Данное Постановление разместить на официальном сайте администрации Игнатьевского сельского поселения в информационно-телекоммуникационной сети «Интернет» и на информационном стенде администрации поселения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Игнатьевское сельское поселение»</w:t>
        <w:tab/>
        <w:tab/>
        <w:tab/>
        <w:tab/>
        <w:t>Г.А.Хаджи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___» ______________ 2020 г. № _______</w:t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</w:rPr>
        <w:t>ПОЛОЖЕНИЕ О КОМИССИИ ПО ПРЕДУПРЕЖДЕНИЮ И ЛИКВИДАЦИИ ЧРЕЗВЫЧАЙНЫХ СИТУАЦИЙ И ОБЕСПЕЧЕНИЮ ПОЖАРНОЙ БЕЗОПАСНОСТИ МО «Игнатьевское сельское поселение»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. Комиссия по предупреждению и ликвидации чрезвычайных ситуаций и обеспечению пожарной безопасности МО «Игнатьевское сельское поселение» (далее — КЧС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—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 КЧС руководствуется в своей деятельности </w:t>
      </w:r>
      <w:hyperlink r:id="rId3">
        <w:r>
          <w:rPr>
            <w:rStyle w:val="InternetLink"/>
            <w:b w:val="false"/>
          </w:rPr>
          <w:t>Конституцией Российской Федерации</w:t>
        </w:r>
      </w:hyperlink>
      <w:r>
        <w:rPr>
          <w:rStyle w:val="StrongEmphasis"/>
          <w:b w:val="false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главы администрации МО «Игнатьевское сельское поселение» и настоящим Положение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3. Комиссия осуществляет свою деятельность под руководством главы администрации поселения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4. Мероприятия по предупреждению и ликвидации ЧС финансируются из бюджета МО «Игнатьевское сельское поселение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5. Порядок материального и технического обеспечения определяется префектурой МО «Игнатьевское сельское поселение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6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Основные задачи К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сновными задачами КЧС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еспечение согласованности действий сил и служб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ординация деятельности служб поселения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контроль за созданием резервов финансовых и материальных средств, для ликвидации ЧС на объектах экономики поселения, их учет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организация взаимодействия с КЧС соседних поселений, объектов экономики, воинскими частями, общественными организациями, расположенными на территории поселения, по предупреждению и ликвидации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в случае необходимости — принятие решения о направлении сил и средств КЧС в соседние поселения для оказания помощи в ликвидации Ч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Функции К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вносит в установленном порядке главе администрации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рабатывает предложения по совершенствованию нормативных правовых актов главы администрации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аствует в разработке целевых и научно 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рабатывает предложения по развитию и обеспечению функционирования районного звена ТП РС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уководит ликвидацией чрезвычайных ситуаций местного уровн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аствует в подготовке ежегодного государственного доклада о состоянии защиты населения и территории МО «Игнатьевское сельское поселение» от чрезвычайных ситуац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нализирует информацию о состоянии терроризма и тенденции его развития на территории по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ырабатывает предложения по совершенствованию нормативно правовой базы главы администрации поселения в области борьбы с терроризмо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 Основные права К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ЧС в пределах своей компетенции имеет право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прашивать у надзорных органов необходимые материалы и информацию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слушивать на своих заседаниях руководителей администрации поселения, организаций и общественных объедин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носить в установленном порядке предложения главе администрации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Состав комиссии по 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став КЧС утверждается постановлением главы по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едседателем КЧС является глава администрации поселения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состав КЧС входят руководители органов управления и хозяйствующих субъектов поселения. Начальник отдела эксплуатации и развития социально-экономической инфраструктуры администрации поселения является заместителем председателя комисс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бочим органом КЧС является постоянно действующая рабочая группа при КЧС. Для работы в очаге чрезвычайной ситуации может создаваться и возглавлять работы на месте оперативная группа КЧ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Порядок работы К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седания КЧС проводит председатель или по его поручению один из его заместите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— в виде проектов распоряжений и постановлений главы администрации по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телефонную и мобильную связь по специально разработанным схема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дготовка проектов отчетов и донесений возлагается на секретаря КЧ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7. Режимы функционирования КЧС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жим повседнев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жим повышенной готов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жим чрезвычайной ситу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.2. </w:t>
      </w:r>
      <w:r>
        <w:rPr>
          <w:rStyle w:val="StrongEmphasis"/>
          <w:b w:val="false"/>
          <w:u w:val="single"/>
        </w:rPr>
        <w:t>В режиме повседневной деятельности работа КЧС</w:t>
      </w:r>
      <w:r>
        <w:rPr>
          <w:rStyle w:val="StrongEmphasis"/>
          <w:b w:val="false"/>
        </w:rPr>
        <w:t xml:space="preserve">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.3. </w:t>
      </w:r>
      <w:r>
        <w:rPr>
          <w:rStyle w:val="StrongEmphasis"/>
          <w:b w:val="false"/>
          <w:u w:val="single"/>
        </w:rPr>
        <w:t>В режиме повышенной готовности проводится</w:t>
      </w:r>
      <w:r>
        <w:rPr>
          <w:rStyle w:val="StrongEmphasis"/>
          <w:b w:val="false"/>
        </w:rPr>
        <w:t xml:space="preserve">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уется круглосуточное дежурство руководящего состава КЧС (при необходимости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вертывание и подготовка к работе ПУ (ЗПУ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.4. </w:t>
      </w:r>
      <w:r>
        <w:rPr>
          <w:rStyle w:val="StrongEmphasis"/>
          <w:b w:val="false"/>
          <w:u w:val="single"/>
        </w:rPr>
        <w:t>В режиме чрезвычайной ситуации проводится оповещение</w:t>
      </w:r>
      <w:r>
        <w:rPr>
          <w:rStyle w:val="StrongEmphasis"/>
          <w:b w:val="false"/>
        </w:rPr>
        <w:t xml:space="preserve">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ацию защиты на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пределению границ зоны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ацию ликвидации ЧС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right"/>
        <w:rPr/>
      </w:pPr>
      <w:r>
        <w:rPr>
          <w:rStyle w:val="StrongEmphasis"/>
          <w:b w:val="false"/>
          <w:u w:val="single"/>
        </w:rPr>
        <w:t>Приложение № 2</w:t>
        <w:br/>
      </w:r>
      <w:r>
        <w:rPr>
          <w:rStyle w:val="StrongEmphasis"/>
          <w:b w:val="false"/>
        </w:rPr>
        <w:t>к постановлению главы</w:t>
        <w:br/>
        <w:t>администрации М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___» _________ 2020 г. № _____</w:t>
      </w:r>
    </w:p>
    <w:p>
      <w:pPr>
        <w:pStyle w:val="Normal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Formattext"/>
        <w:shd w:fill="FFFFFF" w:val="clear"/>
        <w:spacing w:lineRule="atLeast" w:line="420" w:before="0" w:after="0"/>
        <w:jc w:val="center"/>
        <w:textAlignment w:val="baseline"/>
        <w:rPr/>
      </w:pPr>
      <w:r>
        <w:rPr>
          <w:rStyle w:val="StrongEmphasis"/>
        </w:rPr>
        <w:t xml:space="preserve">СОСТАВ КОМИССИИ ПО ПРЕДУПРЕЖДЕНИЮ И ЛИКВИДАЦИИ ЧРЕЗВЫЧАЙНЫХ СИТУАЦИЙ И ОБЕСПЕЧЕНИЮ ПОЖАРНОЙ БЕЗОПАСНОСТИ </w:t>
      </w:r>
    </w:p>
    <w:p>
      <w:pPr>
        <w:pStyle w:val="Formattext"/>
        <w:shd w:fill="FFFFFF" w:val="clear"/>
        <w:spacing w:lineRule="atLeast" w:line="420" w:before="0" w:after="0"/>
        <w:jc w:val="center"/>
        <w:textAlignment w:val="baseline"/>
        <w:rPr/>
      </w:pPr>
      <w:r>
        <w:rPr>
          <w:rStyle w:val="StrongEmphasis"/>
        </w:rPr>
        <w:t>МО«Игнатьевское сельское поселение»</w:t>
      </w:r>
    </w:p>
    <w:p>
      <w:pPr>
        <w:pStyle w:val="Heading2"/>
        <w:shd w:fill="FFFFFF" w:val="clear"/>
        <w:spacing w:before="500" w:after="30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42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741"/>
        <w:gridCol w:w="4690"/>
        <w:gridCol w:w="2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/>
              <w:t>Занимаемая должность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Хаджиев Герман Аннакулиевич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Глава администрации МО «Игнатьевское сельское поселение» - председатель КЧС и ОПБ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</w:rPr>
              <w:t>ЗАМЕСТИТЕЛЬ ПРЕДСЕДАТЕЛЯ КЧС и ОПБ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Чернышева Елена Анатолье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Заместитель главы администрации МО «Игнатьевское сельское поселение»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</w:rPr>
              <w:t>ЧЛЕНЫ КОМИССИИ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bCs/>
              </w:rPr>
              <w:t>Хупсарокова Зуриет Мухамедо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Директор МБОУ СОШ № 1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Companyinfotext"/>
                <w:shd w:fill="FFFFFF" w:val="clear"/>
              </w:rPr>
              <w:t>Белимготова Анжела Схатбие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Заведующая МБДОУ №6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Ашибокова Саида Хасейно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Заведующая Игнатьевским ОП России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Шакова Заира Аслано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Главный специалист администрации </w:t>
            </w:r>
            <w:r>
              <w:rPr/>
              <w:t>МО «Игнатьевское сельское поселение»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Соломка Елена Сергее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Директор ДК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</w:rPr>
              <w:t>СЕКРЕТАРЬ КЧС и ОПБ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Вокина Анастасия Олеговн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420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Специалист по общим и правовым вопросам МО «Игнатьевское сельское поселение»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Приложение № 3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</w:t>
      </w:r>
      <w:r>
        <w:rPr>
          <w:rStyle w:val="StrongEmphasis"/>
          <w:b w:val="false"/>
        </w:rPr>
        <w:t>утверждено постановлением</w:t>
      </w:r>
    </w:p>
    <w:p>
      <w:pPr>
        <w:pStyle w:val="Normal"/>
        <w:ind w:left="0" w:right="0" w:firstLine="6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</w:t>
      </w:r>
      <w:r>
        <w:rPr>
          <w:rStyle w:val="StrongEmphasis"/>
          <w:b w:val="false"/>
        </w:rPr>
        <w:t xml:space="preserve">главы  МО «Игнатьевское сельское  </w:t>
      </w:r>
    </w:p>
    <w:p>
      <w:pPr>
        <w:pStyle w:val="Normal"/>
        <w:ind w:left="0" w:right="0" w:firstLine="6"/>
        <w:jc w:val="right"/>
        <w:rPr/>
      </w:pP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</w:rPr>
        <w:t>поселение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от «___» _____2020 г  №           _____</w:t>
      </w:r>
    </w:p>
    <w:p>
      <w:pPr>
        <w:pStyle w:val="Normal"/>
        <w:shd w:fill="FFFFFF" w:val="clear"/>
        <w:spacing w:lineRule="exact" w:line="336"/>
        <w:ind w:left="0" w:right="44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rStyle w:val="StrongEmphasis"/>
        </w:rPr>
        <w:t>ФУНКЦИОНАЛЬНЫЕ ОБЯЗАННОСТИ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rStyle w:val="StrongEmphasis"/>
        </w:rPr>
        <w:t>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left="0" w:right="44" w:hanging="0"/>
        <w:jc w:val="center"/>
        <w:rPr/>
      </w:pPr>
      <w:r>
        <w:rPr>
          <w:rStyle w:val="StrongEmphasis"/>
        </w:rPr>
        <w:t xml:space="preserve">пожарной безопасности  МО «Игнатьевское сельское поселение» </w:t>
      </w:r>
    </w:p>
    <w:p>
      <w:pPr>
        <w:pStyle w:val="Noparagraphstyle"/>
        <w:shd w:fill="FFFFFF" w:val="clear"/>
        <w:ind w:left="0" w:right="0" w:firstLine="708"/>
        <w:jc w:val="both"/>
        <w:rPr/>
      </w:pPr>
      <w:r>
        <w:rPr>
          <w:rStyle w:val="StrongEmphasis"/>
          <w:b w:val="false"/>
        </w:rPr>
        <w:t>Председатель комиссии по чрезвычайным ситуациям несет персональную ответственность за выполнение возложенных задач, организацию работы КЧС и ПБ и ее готовность.</w:t>
      </w:r>
    </w:p>
    <w:p>
      <w:pPr>
        <w:pStyle w:val="Noparagraphstyle"/>
        <w:shd w:fill="FFFFFF" w:val="clear"/>
        <w:ind w:left="0" w:right="0" w:firstLine="708"/>
        <w:jc w:val="both"/>
        <w:rPr/>
      </w:pPr>
      <w:r>
        <w:rPr>
          <w:rStyle w:val="StrongEmphasis"/>
          <w:b w:val="false"/>
        </w:rPr>
        <w:t>ОН ОБЯЗАН: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уководить разработкой годового плана работы КЧС и ПБ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уководить разработкой Плана действий по предупреждению и ликвидации ЧС, принимать участие в их корректировке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оводить заседания, проверки, экспертизы, рекогносцировки и другие мероприятия, связанные  с безаварийным функционированием МО «Игнатьевское сельское поселение»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  возможных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беспечить взаимодействие с объектами экономики и организациями, а также привлекаемыми  органами и силами в вопросах их участия в работах, связанных с возможными авариями, катастрофами и стихийными бедствиями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рганизовать управление силами и средствами  в районе бедствия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контролировать деятельность предприятий, учреждений и организаций на территории сельского поселения, независимо от форм собственности и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инимать участие в решении вопросов о целесообразности размещения на территории сельского поселения объектов, потенциально опасных для жизни и здоровья населения и природной среды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ивлекать к работе КЧС и ПБ необходимых специалистов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доводить до вышестоящих органов 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оводить систематические тренировки по оповещению и сбору личного состава КЧС и ПБ  (в ночное и дневное время).</w:t>
      </w:r>
    </w:p>
    <w:p>
      <w:pPr>
        <w:pStyle w:val="Noparagraphstyle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ри угрозе или возникновении ЧС: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рганизовать оповещение населения в случае ЧС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инять экстренные меры по защите населения, оказать помощь пострадавшим, локализовать аварии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беспечить введение режимов работы на территории МО «Игнатьевское сельское поселение»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рганизовать ведение разведки всех видов, выслать оперативную группу в место ЧС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- определить масштабы бедствия, размеры ущерба, прогнозировать последствия, исходя из предложений специалистов и членов КЧС и ПБ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беспечить надежное управление работами на месте происшествия силами оперативной группы КЧС и ПБ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существлять контроль за привлечением, согласно плана взаимодействия, необходимых сил и средств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доводить информацию до заинтересованных организаций и населения о положении дел и результат работы по ликвидации последствий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в отсутствии председателя  КЧС его обязанности исполняет заместитель, который отдает распоряжения, утверждает документы, регламентирующие с деятельностью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района при ликвидации ЧС.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spacing w:lineRule="atLeast" w:line="0"/>
        <w:ind w:left="0" w:right="-87" w:firstLine="55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center"/>
        <w:rPr/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/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rStyle w:val="StrongEmphasis"/>
        </w:rPr>
        <w:t>ФУНКЦИОНАЛЬНЫЕ ОБЯЗАННОСТИ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rStyle w:val="StrongEmphasis"/>
        </w:rPr>
        <w:t>Заместителя 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left="0" w:right="44" w:hanging="0"/>
        <w:jc w:val="center"/>
        <w:rPr/>
      </w:pPr>
      <w:r>
        <w:rPr>
          <w:rStyle w:val="StrongEmphasis"/>
        </w:rPr>
        <w:t>пожарной безопасности МО «Игнатьевское сельское поселение»</w:t>
      </w:r>
    </w:p>
    <w:p>
      <w:pPr>
        <w:pStyle w:val="Normal"/>
        <w:shd w:fill="FFFFFF" w:val="clear"/>
        <w:spacing w:lineRule="atLeast" w:line="0"/>
        <w:ind w:left="0" w:right="44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0"/>
        <w:ind w:left="0" w:right="44" w:hanging="0"/>
        <w:jc w:val="center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 </w:t>
      </w:r>
    </w:p>
    <w:p>
      <w:pPr>
        <w:pStyle w:val="Normal"/>
        <w:shd w:fill="FFFFFF" w:val="clear"/>
        <w:spacing w:lineRule="atLeast" w:line="0"/>
        <w:ind w:left="0" w:right="44" w:hanging="0"/>
        <w:rPr/>
      </w:pPr>
      <w:r>
        <w:rPr>
          <w:rStyle w:val="StrongEmphasis"/>
          <w:b w:val="false"/>
        </w:rPr>
        <w:t>Он обязан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При повседневной деятельности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- принимать участие в разработке плана действий по предупреждению и ликвидации ЧС объекта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МО «Игнатьевское сельское поселение»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При угрозе и возникновении чрезвычайных ситуаций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- с получением соответствующего распоряжения (сигнала) прибыть к месту работы комиссии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</w:rPr>
        <w:t>- оценить обстановку, определить объем и характер ЧС, потребное</w:t>
      </w:r>
      <w:r>
        <w:rPr/>
        <w:t xml:space="preserve">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возглавить руководство работами на наиболее ответственном участке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беспечить безопасность выполнения работ в зоне ЧС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b/>
        </w:rPr>
        <w:t>Секретаря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</w:rPr>
        <w:t xml:space="preserve"> МО «Игнатьевское сельское поселение»</w:t>
      </w:r>
      <w:r>
        <w:rPr>
          <w:b/>
          <w:color w:val="000000"/>
          <w:spacing w:val="7"/>
        </w:rPr>
        <w:t xml:space="preserve"> 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/>
        <w:t xml:space="preserve"> </w:t>
      </w:r>
      <w:r>
        <w:rPr/>
        <w:t>Секретарь комиссии по предупреждению и ликвидации чрезвычайных ситуаций и обеспечению пожарной безопасности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секретарь КЧС и ОПБ совместно с специалистом по делам ГО и ЧС разрабатывает проект плана работы КЧС и ОПБ на предстоящий год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ведет протоколы заседаний КЧС и ОПБ, обеспечивает их составление в установленной форме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повещает членов КЧС и ОПБ о дате, времени и месте проведения заседаний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беспечивает явку и участие членов КЧС и ОПБ и приглашенных на заседа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 угрозе или возникновении ЧС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быть в зал заседания КЧС и ПБ или к месту ЧС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яснить и оценить обстановку, доложить предварительное решение председателю КЧС и ПБ МО «Игнатьевское сельское поселение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чно и через членов КЧС и ПБ МО «Игнатьевское сельское поселение» осуществлять контроль за выполнением решений КЧС  по предупреждению и ликвидации последствий ЧС в районе бедств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товить свои данные об обстановке для принятия решения на ликвидацию чрезвычайных ситуаций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paragraphstyl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а комиссии по предупреждению и ликвидации чрезвычайных ситуаций</w:t>
      </w:r>
    </w:p>
    <w:p>
      <w:pPr>
        <w:pStyle w:val="Noparagraphstyle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и обеспечению пожарной безопасности – (Ответственный за связь и оповещение в </w:t>
      </w:r>
      <w:r>
        <w:rPr>
          <w:b/>
          <w:spacing w:val="7"/>
        </w:rPr>
        <w:t>МО «Игнатьевское сельское поселение»</w:t>
      </w:r>
      <w:r>
        <w:rPr>
          <w:b/>
          <w:bCs/>
          <w:color w:val="000000"/>
        </w:rPr>
        <w:t>)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твечает за планирование, развертывание и бесперебойную работу системы связи и оповещения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н обязан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вовать в разработке Плана действий по предупреждению и ликвидации ЧС сельского поселения по вопросам организации связи и оповещ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сти учет имущества, контролировать правильность и своевременность обслуживания регламентных работ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ть непосредственное участие в планировании и разработке  технических условий на оборудование пункта управления в МО «Игнатьевское сельское поселение» и контролировать его оборуд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рабатывать мероприятия  по повышению устойчивости работы средств связи и оповещ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ть систему связи с объектами экономики и осуществлять корректировк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товить журналы учета и формализованные документы для работы в экстремальных ситуация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ировать своевременность оповещения и сбора членов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 угрозе или возникновении ЧС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 прибыть к председателю КЧС и ПБ, уточнить задачу у работника уполномоченного для решения задач по ГОЧС и действовать  по их указа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овать систему связи и круглосуточное дежурство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связь с формированиями в районе бедств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ернуть ППУ и проконтролировать его работоспособ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ить средства связи на ГЗПУ и привести их в рабочее состоя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сти журнал метеоданны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соблюдение мер безопасности  при проведении ремонтно-восстановительных работ на линиях связи и оповещ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ремонт  аппаратуры и восстановление разрушенных линий связи в ходе проведения ЧС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16"/>
        <w:shd w:fill="FFFFFF" w:val="clear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а комиссии по предупреждению и ликвидации чрезвычайных ситуаций и обеспечению пожарной безопасности –</w:t>
      </w:r>
    </w:p>
    <w:p>
      <w:pPr>
        <w:pStyle w:val="Style16"/>
        <w:shd w:fill="FFFFFF" w:val="clear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за охрану общественного порядка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- отвечает за надежную охрану объектов, поддержание общественного порядка в зонах ЧС во время проведения АСДНР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н обязан: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В режиме повседневной деятельности: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нимать участие в разработке и корректировке планов действий по предупреждению и ликвидации ЧС природного и техногенного характера и ГО;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держивать готовность объектов к выполнению задач по охране и обеспечению порядка при проведении АСДНР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При угрозе и возникновении чрезвычайных ситуаций: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 получением соответствующей информации (распоряжения, сигнала) прибыть к месту сбора КЧС и ПБ, уточнить задачи;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вести в  готовность  формирования и организовать комендантскую службу в зоне ЧС;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рганизовать взаимодействие со службой ООП своего района, отделением РОВД, службами ООП соседей;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воевременно докладывать председателю КЧС и ПБ о выполнении  мероприятий по охране общественного порядка в зоне ЧС.       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беспечивать создание и организовывать подготовку формирований;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воевременно докладывать председателю КЧС и ПБ о выполнении мероприятий по обеспечению АСДНР.</w:t>
      </w:r>
    </w:p>
    <w:p>
      <w:pPr>
        <w:pStyle w:val="Style16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ена комиссии по предупреждению и ликвидации чрезвычайных ситуаций и пожарной безопасност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ответственный за электроснабжение на территории </w:t>
      </w:r>
      <w:r>
        <w:rPr>
          <w:b/>
          <w:spacing w:val="7"/>
        </w:rPr>
        <w:t>МО «Игнатьевское сельское поселение»</w:t>
      </w:r>
      <w:r>
        <w:rPr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отвечает за постоянную готовность к своевременному выполнению возложенных задач по бесперебойному электроснабжению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ерритории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ОН ОБЯЗ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 xml:space="preserve">  </w:t>
      </w:r>
      <w:r>
        <w:rPr>
          <w:b/>
          <w:bCs/>
          <w:color w:val="000000"/>
          <w:u w:val="single"/>
        </w:rPr>
        <w:t>При повседневной деятельност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ть участие в разработке годового плана работы комиссии по чрезвычайным ситуациям и Плана действий по предупреждению и ликвидации ЧС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рабатывать и проводить мероприятия по повышению  устойчивости работы объектов энергетики в мирное врем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являть источники опасности, оценивать и прогнозировать последствия возможных аварий, катастроф и стихийных бедствий на объектах энергетик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вовать в разработке и реализации мероприятий, направленных на снижение опасности возникновения аварий на объекта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   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При угрозе и возникновении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чрезвычайных ситуац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ть решение на проведение экстренных мер по обеспечению защиты рабочих и служащих от последствий аварий, катастроф и стихийных бедствий, снижение ущерба от них и ликвидации этих последствий на объектах экономик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водить в готовность подчиненных и привлекаемых сил и средств ГО, предназначенных для проведения спасательных работ и личное руководство проведением спасательных и других неотложных работ на объектах энергетик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ценивать обстановку, масштабы происшествия, размеры ущерба и других последствий авар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ь мероприятия по безаварийному отключению и остановке производ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уководить проведением АС и ДНР на объектах энерге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left="0" w:right="55" w:hanging="0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16"/>
        <w:spacing w:lineRule="atLeast" w:line="0" w:before="0" w:after="0"/>
        <w:ind w:left="0" w:right="0" w:firstLine="567"/>
        <w:jc w:val="center"/>
        <w:textAlignment w:val="baseline"/>
        <w:rPr/>
      </w:pPr>
      <w:r>
        <w:rPr>
          <w:b/>
        </w:rPr>
        <w:t>Членов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</w:rPr>
        <w:t xml:space="preserve"> МО «Игнатьевское сельское поселение»</w:t>
      </w:r>
      <w:r>
        <w:rPr>
          <w:b/>
          <w:color w:val="000000"/>
          <w:spacing w:val="7"/>
        </w:rPr>
        <w:t xml:space="preserve"> 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 xml:space="preserve"> </w:t>
      </w:r>
      <w:r>
        <w:rPr/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ни обязаны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ри повседневной деятельности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лично участвовать на заседаниях КЧС и ОПБ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вносить предложения для включения в план работы комиссии на предстоящий год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вносить предложения в повестку дня и проекты решений заседаний комиссии.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При угрозе или возникновении чрезвычайных ситуаций: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с получением сигнала на сбор в установленные сроки прибыть к месту сбора и уточнить свои задачи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16"/>
        <w:spacing w:lineRule="atLeast" w:line="0" w:before="0" w:after="0"/>
        <w:ind w:left="0" w:right="0" w:firstLine="567"/>
        <w:jc w:val="both"/>
        <w:textAlignment w:val="baseline"/>
        <w:rPr/>
      </w:pPr>
      <w:r>
        <w:rPr/>
        <w:t xml:space="preserve">- обеспечивать постоянной информацией председателя КЧС и ОПБ о складывающейся обстановке в зоне ЧС.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spacing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0" w:right="0" w:firstLine="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лавы </w:t>
      </w:r>
      <w:r>
        <w:rPr>
          <w:spacing w:val="7"/>
        </w:rPr>
        <w:t>МО «Игнатьевское сельское поселение»</w:t>
      </w:r>
      <w:r>
        <w:rPr>
          <w:color w:val="000000"/>
          <w:spacing w:val="7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0" w:right="0" w:firstLine="6"/>
        <w:jc w:val="right"/>
        <w:rPr/>
      </w:pPr>
      <w:r>
        <w:rPr/>
        <w:t>от «___»  ______  2020  г.  № ____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 w:val="false"/>
          <w:i w:val="false"/>
          <w:i w:val="false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 w:val="false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взаимодействия администрации </w:t>
      </w:r>
      <w:r>
        <w:rPr>
          <w:b/>
          <w:spacing w:val="7"/>
        </w:rPr>
        <w:t>МО «Игнатьевское сельское поселение»</w:t>
      </w:r>
      <w:r>
        <w:rPr>
          <w:b/>
          <w:color w:val="000000"/>
          <w:spacing w:val="7"/>
        </w:rPr>
        <w:t xml:space="preserve"> </w:t>
      </w:r>
      <w:r>
        <w:rPr>
          <w:b/>
        </w:rPr>
        <w:t>с организациями, предприятиями по ликвидации ЧС и ПБ, или аварийных ситуаций техногенного или природного характера на 2020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49860</wp:posOffset>
                </wp:positionV>
                <wp:extent cx="2253615" cy="691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  <w:r>
                              <w:rPr/>
                              <w:t>тел 9-28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ЧС района 9-27-69, 8960437899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4.45pt;mso-wrap-distance-left:9.05pt;mso-wrap-distance-right:9.05pt;mso-wrap-distance-top:0pt;mso-wrap-distance-bottom:0pt;margin-top:11.8pt;mso-position-vertical-relative:text;margin-left:27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  <w:r>
                        <w:rPr/>
                        <w:t>тел 9-28-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ЧС района 9-27-69, 8960437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76200</wp:posOffset>
                </wp:positionV>
                <wp:extent cx="3028315" cy="488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натьевское ОПС ФГУ «Почт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шибокова С.Х. тел: 9-29-38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9182255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8.45pt;mso-wrap-distance-left:9.05pt;mso-wrap-distance-right:9.05pt;mso-wrap-distance-top:0pt;mso-wrap-distance-bottom:0pt;margin-top:6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натьевское ОПС ФГУ «Почта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шибокова С.Х. тел: 9-29-38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9182255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27305</wp:posOffset>
                </wp:positionV>
                <wp:extent cx="382270" cy="1207770"/>
                <wp:effectExtent l="1333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680" cy="12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pt;margin-top:2.15pt;width:30.05pt;height: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131445</wp:posOffset>
                </wp:positionV>
                <wp:extent cx="13335" cy="127000"/>
                <wp:effectExtent l="3302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0.35pt;width:1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2431415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ЧС</w:t>
                            </w:r>
                            <w:r>
                              <w:rPr/>
                              <w:t xml:space="preserve"> Хаджиев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(887770)9-29-40,891842255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40.45pt;mso-wrap-distance-left:9.05pt;mso-wrap-distance-right:9.05pt;mso-wrap-distance-top:0pt;mso-wrap-distance-bottom:0pt;margin-top:5.8pt;mso-position-vertical-relative:text;margin-left:2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седатель КЧС</w:t>
                      </w:r>
                      <w:r>
                        <w:rPr/>
                        <w:t xml:space="preserve"> Хаджиев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(887770)9-29-40,89184225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365125</wp:posOffset>
                </wp:positionV>
                <wp:extent cx="1905" cy="24257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8.7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1152525</wp:posOffset>
                </wp:positionV>
                <wp:extent cx="1905" cy="22987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90.7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1988820</wp:posOffset>
                </wp:positionV>
                <wp:extent cx="1905" cy="33147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56.6pt;width:0.1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810</wp:posOffset>
                </wp:positionH>
                <wp:positionV relativeFrom="paragraph">
                  <wp:posOffset>1152525</wp:posOffset>
                </wp:positionV>
                <wp:extent cx="1042035" cy="80137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90.75pt;width:82.05pt;height:6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810</wp:posOffset>
                </wp:positionH>
                <wp:positionV relativeFrom="paragraph">
                  <wp:posOffset>276225</wp:posOffset>
                </wp:positionV>
                <wp:extent cx="979170" cy="50927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956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21.75pt;width:77.1pt;height:4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1508125</wp:posOffset>
                </wp:positionV>
                <wp:extent cx="560070" cy="6477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118.75pt;width:44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710</wp:posOffset>
                </wp:positionH>
                <wp:positionV relativeFrom="paragraph">
                  <wp:posOffset>403225</wp:posOffset>
                </wp:positionV>
                <wp:extent cx="560070" cy="110617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016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31.75pt;width:44pt;height:87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08000</wp:posOffset>
                </wp:positionV>
                <wp:extent cx="2723515" cy="6534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перседателя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рныше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887770)9-29-40, 89184171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51.45pt;mso-wrap-distance-left:9.05pt;mso-wrap-distance-right:9.05pt;mso-wrap-distance-top:0pt;mso-wrap-distance-bottom:0pt;margin-top:40pt;mso-position-vertical-relative:text;margin-left:25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перседателя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ернышева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887770)9-29-40, 891841719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346200</wp:posOffset>
                </wp:positionV>
                <wp:extent cx="2367915" cy="615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ретарь КЧС</w:t>
                            </w:r>
                            <w:r>
                              <w:rPr/>
                              <w:t xml:space="preserve"> Вокина А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887770)9-29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48.45pt;mso-wrap-distance-left:9.05pt;mso-wrap-distance-right:9.05pt;mso-wrap-distance-top:0pt;mso-wrap-distance-bottom:0pt;margin-top:106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ретарь КЧС</w:t>
                      </w:r>
                      <w:r>
                        <w:rPr/>
                        <w:t xml:space="preserve"> Вокина А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887770)9-29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2309495</wp:posOffset>
                </wp:positionV>
                <wp:extent cx="3028315" cy="12630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ова З.А. тел: 89094715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ка Е.С.тел: 89615108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псарокова З.М. тел: 89184232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имготова А.С. тел:89182245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шибокова С.Х. тел. 89182255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99.45pt;mso-wrap-distance-left:9.05pt;mso-wrap-distance-right:9.05pt;mso-wrap-distance-top:0pt;mso-wrap-distance-bottom:0pt;margin-top:181.85pt;mso-position-vertical-relative:text;margin-left:2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К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кова З.А. тел: 89094715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ломка Е.С.тел: 896151083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упсарокова З.М. тел: 89184232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имготова А.С. тел:89182245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шибокова С.Х. тел. 89182255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50800</wp:posOffset>
                </wp:positionV>
                <wp:extent cx="3028315" cy="666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ский 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берд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891822169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2.45pt;mso-wrap-distance-left:9.05pt;mso-wrap-distance-right:9.05pt;mso-wrap-distance-top:0pt;mso-wrap-distance-bottom:0pt;margin-top: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натьевский 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иберд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8918221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889000</wp:posOffset>
                </wp:positionV>
                <wp:extent cx="2964815" cy="628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имготова А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89182245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49.45pt;mso-wrap-distance-left:9.05pt;mso-wrap-distance-right:9.05pt;mso-wrap-distance-top:0pt;mso-wrap-distance-bottom:0pt;margin-top:70pt;mso-position-vertical-relative:text;margin-left:-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имготова А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891822458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185</wp:posOffset>
                </wp:positionH>
                <wp:positionV relativeFrom="paragraph">
                  <wp:posOffset>152400</wp:posOffset>
                </wp:positionV>
                <wp:extent cx="2418715" cy="4629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 ь 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лов Ф.И. тел: 8918427936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6.45pt;mso-wrap-distance-left:9.05pt;mso-wrap-distance-right:9.05pt;mso-wrap-distance-top:0pt;mso-wrap-distance-bottom:0pt;margin-top:12pt;mso-position-vertical-relative:text;margin-left:5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 ь 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лов Ф.И. тел: 89184279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1816100</wp:posOffset>
                </wp:positionV>
                <wp:extent cx="2964815" cy="732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упсарокова З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8918423210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57.7pt;mso-wrap-distance-left:9.05pt;mso-wrap-distance-right:9.05pt;mso-wrap-distance-top:0pt;mso-wrap-distance-bottom:0pt;margin-top:143pt;mso-position-vertical-relative:text;margin-left:-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Хупсарокова З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8918423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143000</wp:posOffset>
                </wp:positionV>
                <wp:extent cx="2418715" cy="4629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 ь пожарной 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 Н.В. тел: 89246101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6.45pt;mso-wrap-distance-left:9.05pt;mso-wrap-distance-right:9.05pt;mso-wrap-distance-top:0pt;mso-wrap-distance-bottom:0pt;margin-top:90pt;mso-position-vertical-relative:text;margin-left:80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 ь пожарной 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темов Н.В. тел: 892461018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1185</wp:posOffset>
                </wp:positionH>
                <wp:positionV relativeFrom="paragraph">
                  <wp:posOffset>1498600</wp:posOffset>
                </wp:positionV>
                <wp:extent cx="2418715" cy="1504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Зехов.З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9184602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Черненко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604750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18.45pt;mso-wrap-distance-left:9.05pt;mso-wrap-distance-right:9.05pt;mso-wrap-distance-top:0pt;mso-wrap-distance-bottom:0pt;margin-top:118pt;mso-position-vertical-relative:text;margin-left:5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Зехов.З.Х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91846026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Черненко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89604750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8:00Z</dcterms:created>
  <dc:creator>Paradise</dc:creator>
  <dc:description/>
  <dc:language>en-US</dc:language>
  <cp:lastModifiedBy>Пользователь Windows</cp:lastModifiedBy>
  <cp:lastPrinted>2020-02-14T09:11:00Z</cp:lastPrinted>
  <dcterms:modified xsi:type="dcterms:W3CDTF">2020-01-16T08:20:00Z</dcterms:modified>
  <cp:revision>14</cp:revision>
  <dc:subject/>
  <dc:title>                                            Российская  Федерация</dc:title>
</cp:coreProperties>
</file>