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5685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7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</w:t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Игнать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б отмене Постановления администрации муниципального образован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№ 59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 01.10.2018г. Об утверждении порядка предоставления муниципальных гарантий по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инвестиционным проектам за счет средств местного 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тменить Постановлени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дминистрации муниципального образован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натьевское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» № 59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т 01.10.2018г. Об утверждении порядка предоставления муниципальных гарантий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инвестиционным проектам за счет средств местного 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стоящее Постановление обнародовать на информационном стенде в администрации поселения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/>
        </w:rPr>
        <w:t>«Игнатьевское сельское поселение»</w:t>
        <w:tab/>
        <w:tab/>
        <w:tab/>
        <w:tab/>
        <w:t>Г.А. Хаджиев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21-01-26T11:30:00Z</cp:lastPrinted>
  <dcterms:modified xsi:type="dcterms:W3CDTF">2015-05-20T09:51:00Z</dcterms:modified>
  <cp:revision>3</cp:revision>
  <dc:subject/>
  <dc:title>БАШKОРТОСТАН РЕСПУБЛИКАҺЫ</dc:title>
</cp:coreProperties>
</file>