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3145" cy="982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факс: 8(87770) 9-29-40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gnatSP@yandex.ru</w:t>
        </w:r>
      </w:hyperlink>
      <w:r>
        <w:rPr>
          <w:b/>
          <w:bCs/>
          <w:sz w:val="18"/>
          <w:szCs w:val="18"/>
          <w:lang w:val="en-US"/>
        </w:rPr>
        <w:t xml:space="preserve"> ; </w:t>
      </w:r>
      <w:r>
        <w:rPr>
          <w:b/>
          <w:bCs/>
          <w:sz w:val="18"/>
          <w:szCs w:val="18"/>
        </w:rPr>
        <w:t>сайт</w:t>
      </w:r>
      <w:r>
        <w:rPr>
          <w:b/>
          <w:bCs/>
          <w:sz w:val="18"/>
          <w:szCs w:val="18"/>
          <w:lang w:val="en-US"/>
        </w:rPr>
        <w:t>: ignatevskaya-adm.ru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b/>
          <w:sz w:val="28"/>
          <w:szCs w:val="28"/>
        </w:rPr>
        <w:t xml:space="preserve">27 января 2021г. </w:t>
        <w:tab/>
        <w:tab/>
        <w:tab/>
        <w:tab/>
        <w:tab/>
        <w:tab/>
        <w:t>№ 2</w:t>
      </w:r>
    </w:p>
    <w:p>
      <w:pPr>
        <w:pStyle w:val="Style18"/>
        <w:suppressAutoHyphens w:val="true"/>
        <w:snapToGrid w:val="false"/>
        <w:ind w:left="15"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napToGrid w:val="false"/>
        <w:ind w:left="15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Игнатьевский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Об утверждении реестра (карты) коррупционных рисков, возникающих при осуществлении закупок для муниципальных нужд администрации муниципального образования «Игнатьевское сельское поселение» и плана (реестра) мер, направленных на минимизацию коррупционных рисков при осуществлении закупок для муниципальных нужд администрации муниципального образования «Игнатьевское сельское поселение»</w:t>
      </w:r>
    </w:p>
    <w:p>
      <w:pPr>
        <w:pStyle w:val="Normal"/>
        <w:suppressAutoHyphens w:val="true"/>
        <w:spacing w:lineRule="auto" w:line="276" w:before="0" w:after="200"/>
        <w:ind w:left="0" w:right="0" w:firstLine="708"/>
        <w:jc w:val="both"/>
        <w:rPr/>
      </w:pPr>
      <w:r>
        <w:rPr>
          <w:lang w:eastAsia="ru-RU"/>
        </w:rPr>
        <w:t xml:space="preserve">Для целей работы, направленной на выявление и минимизацию коррупционных рисков при осуществлении закупок товаров, работ, услуг для обеспечения муниципальных нужд, осуществляемых в соответствии с </w:t>
      </w:r>
      <w:hyperlink r:id="rId4">
        <w:r>
          <w:rPr>
            <w:rStyle w:val="InternetLink"/>
            <w:bCs/>
            <w:lang w:eastAsia="ru-RU"/>
          </w:rPr>
          <w:t>Федеральным законом</w:t>
        </w:r>
      </w:hyperlink>
      <w:r>
        <w:rPr>
          <w:lang w:eastAsia="ru-RU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, руководствуясь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х Министерством труда и социальной защиты Российской Федерации, администрация муниципального образования «Игнатьевское сельское поселение»,  постановляет:</w:t>
      </w:r>
    </w:p>
    <w:p>
      <w:pPr>
        <w:pStyle w:val="Normal"/>
        <w:suppressAutoHyphens w:val="true"/>
        <w:spacing w:lineRule="auto" w:line="276" w:before="0" w:after="200"/>
        <w:ind w:left="0" w:right="0" w:firstLine="708"/>
        <w:jc w:val="both"/>
        <w:rPr/>
      </w:pPr>
      <w:bookmarkStart w:id="0" w:name="sub_1"/>
      <w:bookmarkEnd w:id="0"/>
      <w:r>
        <w:rPr>
          <w:lang w:eastAsia="ru-RU"/>
        </w:rPr>
        <w:t xml:space="preserve">1. Утвердить реестр (карту) коррупционных рисков, возникающих при осуществлении закупок для муниципальных нужд администрации муниципального образования «Игнатьевское сельское поселение» согласно </w:t>
      </w:r>
      <w:hyperlink w:anchor="sub_1000">
        <w:r>
          <w:rPr>
            <w:rStyle w:val="InternetLink"/>
            <w:bCs/>
            <w:lang w:eastAsia="ru-RU"/>
          </w:rPr>
          <w:t>приложению N 1</w:t>
        </w:r>
      </w:hyperlink>
      <w:r>
        <w:rPr>
          <w:lang w:eastAsia="ru-RU"/>
        </w:rPr>
        <w:t xml:space="preserve"> к настоящему постановлению.</w:t>
      </w:r>
    </w:p>
    <w:p>
      <w:pPr>
        <w:pStyle w:val="Normal"/>
        <w:suppressAutoHyphens w:val="true"/>
        <w:spacing w:lineRule="auto" w:line="276" w:before="0" w:after="200"/>
        <w:ind w:left="0" w:right="0"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lang w:eastAsia="ru-RU"/>
        </w:rPr>
        <w:t xml:space="preserve">2. Утвердить план (реестр) мер, направленных на минимизацию коррупционных рисков при осуществлении закупок для муниципальных нужд администрации муниципального образования «Игнатьевское сельское поселение»  согласно </w:t>
      </w:r>
      <w:hyperlink w:anchor="sub_2000">
        <w:r>
          <w:rPr>
            <w:rStyle w:val="InternetLink"/>
            <w:bCs/>
            <w:lang w:eastAsia="ru-RU"/>
          </w:rPr>
          <w:t>приложению N 2</w:t>
        </w:r>
      </w:hyperlink>
      <w:r>
        <w:rPr>
          <w:lang w:eastAsia="ru-RU"/>
        </w:rPr>
        <w:t xml:space="preserve"> к настоящему постановлению.</w:t>
      </w:r>
    </w:p>
    <w:p>
      <w:pPr>
        <w:pStyle w:val="Normal"/>
        <w:suppressAutoHyphens w:val="true"/>
        <w:spacing w:lineRule="auto" w:line="276" w:before="0" w:after="200"/>
        <w:ind w:left="0" w:right="0" w:firstLine="708"/>
        <w:jc w:val="both"/>
        <w:rPr/>
      </w:pPr>
      <w:bookmarkStart w:id="3" w:name="sub_2"/>
      <w:bookmarkStart w:id="4" w:name="sub_3"/>
      <w:bookmarkEnd w:id="3"/>
      <w:bookmarkEnd w:id="4"/>
      <w:r>
        <w:rPr>
          <w:lang w:eastAsia="ru-RU"/>
        </w:rPr>
        <w:t xml:space="preserve">3. Настоящее постановление подлежит </w:t>
      </w:r>
      <w:hyperlink r:id="rId5">
        <w:r>
          <w:rPr>
            <w:rStyle w:val="InternetLink"/>
            <w:bCs/>
            <w:lang w:eastAsia="ru-RU"/>
          </w:rPr>
          <w:t>опубликованию</w:t>
        </w:r>
      </w:hyperlink>
      <w:r>
        <w:rPr>
          <w:lang w:eastAsia="ru-RU"/>
        </w:rPr>
        <w:t xml:space="preserve"> на </w:t>
      </w:r>
      <w:hyperlink r:id="rId6">
        <w:r>
          <w:rPr>
            <w:rStyle w:val="InternetLink"/>
            <w:bCs/>
            <w:lang w:eastAsia="ru-RU"/>
          </w:rPr>
          <w:t>официальном сайте</w:t>
        </w:r>
      </w:hyperlink>
      <w:r>
        <w:rPr>
          <w:lang w:eastAsia="ru-RU"/>
        </w:rPr>
        <w:t xml:space="preserve"> администрации муниципального образования «Игнатьевское сельское поселение» и в сети "Интернет".</w:t>
      </w:r>
    </w:p>
    <w:p>
      <w:pPr>
        <w:pStyle w:val="Normal"/>
        <w:suppressAutoHyphens w:val="true"/>
        <w:spacing w:lineRule="auto" w:line="276" w:before="0" w:after="200"/>
        <w:ind w:left="0" w:right="0" w:firstLine="708"/>
        <w:jc w:val="both"/>
        <w:rPr/>
      </w:pPr>
      <w:bookmarkStart w:id="5" w:name="sub_3"/>
      <w:bookmarkStart w:id="6" w:name="sub_4"/>
      <w:bookmarkEnd w:id="5"/>
      <w:bookmarkEnd w:id="6"/>
      <w:r>
        <w:rPr>
          <w:lang w:eastAsia="ru-RU"/>
        </w:rPr>
        <w:t xml:space="preserve">4. Настоящее постановление вступает в силу после его </w:t>
      </w:r>
      <w:hyperlink r:id="rId7">
        <w:r>
          <w:rPr>
            <w:rStyle w:val="InternetLink"/>
            <w:bCs/>
            <w:lang w:eastAsia="ru-RU"/>
          </w:rPr>
          <w:t>официального опубликования</w:t>
        </w:r>
      </w:hyperlink>
      <w:r>
        <w:rPr>
          <w:lang w:eastAsia="ru-RU"/>
        </w:rPr>
        <w:t xml:space="preserve"> (обнародования).</w:t>
      </w:r>
    </w:p>
    <w:p>
      <w:pPr>
        <w:pStyle w:val="Normal"/>
        <w:suppressAutoHyphens w:val="true"/>
        <w:spacing w:lineRule="auto" w:line="276" w:before="0" w:after="200"/>
        <w:ind w:left="0" w:right="0" w:firstLine="708"/>
        <w:jc w:val="both"/>
        <w:rPr>
          <w:lang w:eastAsia="ru-RU"/>
        </w:rPr>
      </w:pPr>
      <w:bookmarkStart w:id="7" w:name="sub_4"/>
      <w:bookmarkStart w:id="8" w:name="sub_5"/>
      <w:bookmarkEnd w:id="7"/>
      <w:bookmarkEnd w:id="8"/>
      <w:r>
        <w:rPr>
          <w:lang w:eastAsia="ru-RU"/>
        </w:rPr>
        <w:t>5. Контроль за исполнением настоящего постановления возложить на заместителя - заместителя главы администрации муниципального образования «Игнатьевское сельское поселение» Е.А. Чернышеву.</w:t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9" w:name="sub_5"/>
      <w:bookmarkStart w:id="10" w:name="sub_5"/>
      <w:bookmarkEnd w:id="1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«Игнатьевское сельское поселение»</w:t>
        <w:tab/>
        <w:tab/>
        <w:tab/>
        <w:tab/>
        <w:tab/>
        <w:t>Г.А. Хаджиев</w:t>
      </w:r>
    </w:p>
    <w:p>
      <w:pPr>
        <w:pStyle w:val="211"/>
        <w:spacing w:before="0" w:after="0"/>
        <w:ind w:left="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211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spacing w:before="0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211"/>
        <w:spacing w:before="0" w:after="0"/>
        <w:ind w:left="0" w:right="0" w:hanging="0"/>
        <w:rPr/>
      </w:pPr>
      <w:r>
        <w:rPr/>
      </w:r>
    </w:p>
    <w:p>
      <w:pPr>
        <w:pStyle w:val="Normal"/>
        <w:jc w:val="right"/>
        <w:rPr/>
      </w:pPr>
      <w:bookmarkStart w:id="11" w:name="sub_1000"/>
      <w:bookmarkEnd w:id="11"/>
      <w:r>
        <w:rPr>
          <w:rStyle w:val="Style12"/>
          <w:color w:val="000000"/>
          <w:sz w:val="24"/>
          <w:szCs w:val="24"/>
        </w:rPr>
        <w:t>Приложение N 1</w:t>
      </w:r>
    </w:p>
    <w:p>
      <w:pPr>
        <w:pStyle w:val="Normal"/>
        <w:jc w:val="right"/>
        <w:rPr/>
      </w:pPr>
      <w:r>
        <w:rPr>
          <w:rStyle w:val="Style12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rStyle w:val="Style12"/>
          <w:color w:val="000000"/>
          <w:sz w:val="24"/>
          <w:szCs w:val="24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2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Style w:val="Style12"/>
          <w:color w:val="000000"/>
          <w:sz w:val="24"/>
          <w:szCs w:val="24"/>
        </w:rPr>
        <w:t>«Игнатьевское сельское поселение»</w:t>
      </w:r>
    </w:p>
    <w:p>
      <w:pPr>
        <w:pStyle w:val="Normal"/>
        <w:jc w:val="right"/>
        <w:rPr/>
      </w:pPr>
      <w:r>
        <w:rPr>
          <w:rStyle w:val="Style12"/>
          <w:color w:val="000000"/>
          <w:sz w:val="24"/>
          <w:szCs w:val="24"/>
        </w:rPr>
        <w:t>от 27.01.2021 г. №2</w:t>
      </w:r>
    </w:p>
    <w:p>
      <w:pPr>
        <w:pStyle w:val="Normal"/>
        <w:jc w:val="both"/>
        <w:rPr>
          <w:rStyle w:val="Style12"/>
          <w:color w:val="000000"/>
          <w:sz w:val="24"/>
          <w:szCs w:val="24"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Реестр (карта) коррупционных рисков, возникающих при осуществлении закупок для муниципальных нужд администрации муниципального образования «Игнать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94"/>
        <w:gridCol w:w="3392"/>
        <w:gridCol w:w="1893"/>
        <w:gridCol w:w="3605"/>
        <w:gridCol w:w="402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коррупционного риск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озможной коррупционной схе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закупок товаров, работ и услуг для обеспечения муниципальных нужд, в части определения приоритетов заказчика на закупку товаров, работ, услу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становка мнимых приоритетов по объекту закупки, объемам, срокам удовлетворения потребности. 2. Лоббирование инвестиций в "нужную" сферу. </w:t>
            </w:r>
          </w:p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ение объема необходимых средств, направляемых на закупку товаров, работ, услу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ветственные за осуществление закуп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Осуществление закупок товаров, работ, услуг в строгом соответствии с требования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ъяснение понятия аффилированности, установление требований к разрешению выявленных ситуаций аффилированности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и внедрение заказчиком системы эффективного планирования закупок, основанной на всестороннем анализе потребностей, в том числе с учетом мнения конечных потребителей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ение заказчиком правил нормирования в сфере закупок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закупок товаров, работ и услуг для обеспечения муниципальных нужд, в части исследование рынка. Определение начальной (максимальной) цены контракт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обоснованное расширение (ограничение) круга возможных участников закупок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обоснованное расширение (сужение) круга удовлетворяющей потребность продукции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еобоснованное расширение (ограничение), упрощение (усложнение) необходимых условий контракта. 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обоснованное завышение (занижение) начальной (максимальной) цены контракта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ормирование потребности в товарах, работах, услугах не на основании реальных потребностей администрац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ветственные за осуществление закуп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Осуществление закупок товаров, работ, услуг в строгом соответствии с требования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ьзование имеющихся методов для обоснования заказчиком начальной (максимальной) цены контракта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ъяснение понятия аффилированности, установление требований к разрешению выявленных ситуаций аффилированности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исследования рынка независимыми специалистами или обученными специалистами заказчиков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спертиза обоснования заказчиком начальной (максимальной) цены контракта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ка типовых описаний объекта закупки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закупок товаров, работ и услуг для обеспечения муниципальных нужд, в части выбора способа определения поставщика (подрядчика, исполнителя)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адекватный выбор способа закупки по срокам, цене, объему, особенностям объекта закупки, конкурентоспособности и специфики рынка поставщиков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намеренная подмена одного способа закупки другим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 обоснованный способ определения поставщика (подрядчика, исполнител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ветственные за осуществление закуп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Осуществление закупок товаров, работ, услуг в строгом соответствии с требованиям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ьзование имеющегося обоснование заказчиком способа определения поставщика (подрядчика, исполнителя)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ение поставщика (подрядчика, исполнителя) преимущественно конкурентными способами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ъяснение понятия аффилированности, установление требований к разрешению выявленных ситуаций аффилированности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дрение заказчиком системы эффективного планирования закупок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перечня оснований, когда может проводиться закупка у единственного поставщика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закупок товаров, работ и услуг для обеспечения муниципальных нужд, в части формирования плана закупок, плана-графика закупо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потребности в товарах, работах, услугах не на основании реальных потребностей администрации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 обоснованность объединения либо дробления закупок, искусственное дробление закупки на несколько отдельных с целью упрощения способа закуп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ветственные за осуществление закуп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Осуществление закупок товаров, работ, услуг в строгом соответствии с требованиям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прет дробления закупки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ъяснение понятия аффилированности, установление требований к разрешению выявленных ситуаций аффилированности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ключение в локальные акты положений, предусматривающих возможность привлечения к дисциплинарной ответственности лиц, виновных в некачественном планировании потребности (включая факты необоснованного дробления закупок на более мелкие)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закупок товаров, работ и услуг для обеспечения муниципальных нужд, в части разработки и размещения извещения об осуществлении закупки, документации о закупк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соответствие извещения об осуществлении закупки, документации о закупке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"Заточенность" спецификации и критериев оценки заявок, окончательных предложений участников закупки под конкретного поставщика, т. е. включение в извещение, документацию требований о поставке товаров, выполнении работ, оказании услуг, ограничивающих участие других поставщи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ветственные за осуществление закуп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Осуществление закупок товаров, работ, услуг в строгом соответствии с требованиям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спертиза описания объекта закупки, разработанного заказчиком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ьзование типовых описаний объектов закупки, типовых контрактов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граничение возможности закупающим сотрудникам предоставлять кому-либо сведения о ходе закупок, проводить не предусмотренные переговоры с участниками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ъяснение понятия аффилированности, установление требований к разрешению выявленных ситуаций аффилированности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заказчиком, обязательного общественного обсуждения закупок, учет предложений участников обязательного общественного обсуждения закупок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закупок товаров, работ и услуг для обеспечения муниципальных нужд, в части заключения контракт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тягивание (препятствие) процедуры обжалования результатов закупки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обоснованные изменения условий контракта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тягивание (ускорение) заключения контракта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прос недопустимых и/или необъявленных документов и сведений при заключении контракта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обоснованный отказ от заключения контракт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ветственные за осуществление закуп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Осуществление закупок товаров, работ, услуг в строгом соответствии с требования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, сбор и направление заказчиком проектов контрактов победителям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лючение контрактов в электронном виде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ниторинг заключенных контрактов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ъяснение понятия аффилированности, установление требований к разрешению выявленных ситуаций аффилированности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пущение осуществления закупки у перекупщика, а не у реального поставщика (в случае закупки у единственного поставщика)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язанность участников представить информацию о цепочке собственников, справку о наличии конфликта интересов и/или связей, носящих характер аффилированности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закупок товаров, работ и услуг для обеспечения муниципальных нужд, в части приемки товаров, работ и услуг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обоснованно жесткие (мягкие) или необъявленные условия приемки продукции по контракту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обоснованное затягивание (ускорение) приемки и оплаты по контракту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меренное отсутствие контроля за исполнением гарантий и/или игнорирование гарантийного периода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обоснованные претензии по объему и срокам гарантий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менение заказчиком условий гарантийного обслуживания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писание акта приемки поставленных товаров, выполненных работ (их результатов), оказанных услуг с нарушением требований муниципального контракт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ветственные за осуществление закуп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Осуществление закупок товаров, работ, услуг в строгом соответствии с требованиям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заказчиком мониторинга исполнения контрактов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менение заказчиками типовых условий приемки продукции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ъяснение понятия аффилированности, установление требований к разрешению выявленных ситуаций аффилированности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емка поставленных товаров, выполненных работ (их результатов), оказанных услуг по муниципальным контрактам в электронном виде через ЕИС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лечение экспертов, экспертных организаций к проведению проверки предоставленных поставщиком результатов, предусмотренных контрактом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емка товаров, работ, услуг с привлечение в состав приемочной комиссии представителей всех заинтересованных структур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</w:tr>
    </w:tbl>
    <w:p>
      <w:pPr>
        <w:pStyle w:val="211"/>
        <w:spacing w:before="0" w:after="0"/>
        <w:ind w:left="0" w:right="0" w:hanging="0"/>
        <w:rPr/>
      </w:pPr>
      <w:r>
        <w:rPr/>
      </w:r>
    </w:p>
    <w:p>
      <w:pPr>
        <w:pStyle w:val="211"/>
        <w:spacing w:before="0" w:after="0"/>
        <w:ind w:left="0" w:right="0" w:hanging="0"/>
        <w:rPr/>
      </w:pPr>
      <w:r>
        <w:rPr/>
      </w:r>
    </w:p>
    <w:p>
      <w:pPr>
        <w:pStyle w:val="211"/>
        <w:spacing w:before="0" w:after="0"/>
        <w:ind w:left="0" w:right="0" w:hanging="0"/>
        <w:rPr/>
      </w:pPr>
      <w:r>
        <w:rPr/>
      </w:r>
    </w:p>
    <w:p>
      <w:pPr>
        <w:pStyle w:val="211"/>
        <w:spacing w:before="0" w:after="0"/>
        <w:ind w:left="0" w:right="0" w:hanging="0"/>
        <w:rPr/>
      </w:pPr>
      <w:r>
        <w:rPr/>
      </w:r>
    </w:p>
    <w:p>
      <w:pPr>
        <w:pStyle w:val="211"/>
        <w:spacing w:before="0" w:after="0"/>
        <w:ind w:left="0" w:right="0" w:hanging="0"/>
        <w:rPr/>
      </w:pPr>
      <w:r>
        <w:rPr/>
      </w:r>
    </w:p>
    <w:p>
      <w:pPr>
        <w:pStyle w:val="211"/>
        <w:spacing w:before="0" w:after="0"/>
        <w:ind w:left="0" w:right="0" w:hanging="0"/>
        <w:rPr/>
      </w:pPr>
      <w:r>
        <w:rPr/>
      </w:r>
    </w:p>
    <w:p>
      <w:pPr>
        <w:pStyle w:val="211"/>
        <w:spacing w:before="0" w:after="0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14" w:name="sub_2000"/>
      <w:bookmarkEnd w:id="14"/>
      <w:r>
        <w:rPr>
          <w:rStyle w:val="Style12"/>
          <w:color w:val="000000"/>
          <w:sz w:val="24"/>
          <w:szCs w:val="24"/>
        </w:rPr>
        <w:t>Приложение N 2</w:t>
      </w:r>
    </w:p>
    <w:p>
      <w:pPr>
        <w:pStyle w:val="Normal"/>
        <w:jc w:val="right"/>
        <w:rPr/>
      </w:pPr>
      <w:r>
        <w:rPr>
          <w:rStyle w:val="Style12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rStyle w:val="Style12"/>
          <w:color w:val="000000"/>
          <w:sz w:val="24"/>
          <w:szCs w:val="24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2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2"/>
          <w:color w:val="000000"/>
          <w:sz w:val="24"/>
          <w:szCs w:val="24"/>
        </w:rPr>
        <w:t>«Игнатьевское сельское поселение»</w:t>
      </w:r>
    </w:p>
    <w:p>
      <w:pPr>
        <w:pStyle w:val="Normal"/>
        <w:jc w:val="right"/>
        <w:rPr/>
      </w:pPr>
      <w:r>
        <w:rPr>
          <w:rStyle w:val="Style12"/>
          <w:color w:val="000000"/>
          <w:sz w:val="24"/>
          <w:szCs w:val="24"/>
        </w:rPr>
        <w:t>от «27» января 2021 г. № 2</w:t>
      </w:r>
    </w:p>
    <w:p>
      <w:pPr>
        <w:pStyle w:val="Normal"/>
        <w:jc w:val="center"/>
        <w:rPr>
          <w:rStyle w:val="Style12"/>
          <w:color w:val="000000"/>
          <w:sz w:val="24"/>
          <w:szCs w:val="24"/>
        </w:rPr>
      </w:pPr>
      <w:r>
        <w:rPr/>
      </w:r>
      <w:bookmarkStart w:id="15" w:name="sub_2000"/>
      <w:bookmarkStart w:id="16" w:name="sub_2000"/>
      <w:bookmarkEnd w:id="16"/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План (реестр) мер, направленных на минимизацию коррупционных рисков при осуществлении закупок для муниципальных нужд администрации муниципального образования «Игнатьевское сельское поселение»</w:t>
      </w:r>
    </w:p>
    <w:p>
      <w:pPr>
        <w:pStyle w:val="211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1532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50"/>
        <w:gridCol w:w="2836"/>
        <w:gridCol w:w="2441"/>
        <w:gridCol w:w="2455"/>
        <w:gridCol w:w="207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ы по минимизации коррупционных рис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минимизируемого коррупционного рис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(периодичность) реализ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служащий (работник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и внедрение заказчиком системы эффективного планирования закупок, основанной на всестороннем анализе потребностей, в том числе с учетом мнения конечных потребителей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ение заказчиком правил нормирования в сфере закупок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закупок товаров, работ и услуг для обеспечения муниципальных нужд, в части определения приоритетов заказчика на закупку товаров, работ, услу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ри осуществлении закупок товаров, работ, услуг для обеспечения муниципальных нуж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ветственные за осуществление закуп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рис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исследования рынка независимыми специалистами или обученными специалистами заказчиков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спертиза обоснования заказчиком начальной (максимальной) цены контракта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ка типовых описаний объекта закупки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закупок товаров, работ и услуг для обеспечения муниципальных нужд, в части исследование рынка. Определение начальной (максимальной) цены контракт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ри осуществлении закупок товаров, работ, услуг для обеспечения муниципальных нуж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ветственные за осуществление закуп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рис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дрение заказчиком системы эффективного планирования закупок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перечня оснований, когда может проводиться закупка у единственного поставщика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закупок товаров, работ и услуг для обеспечения муниципальных нужд, в части выбора способа определения поставщика (подрядчика, исполнителя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ри осуществлении закупок товаров, работ, услуг для обеспечения муниципальных нуж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ветственные за осуществление закуп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рис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ключение в локальные акты положений, предусматривающих возможность привлечения к дисциплинарной ответственности лиц, виновных в некачественном планировании потребности (включая факты необоснованного дробления закупок на более мелкие)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закупок товаров, работ и услуг для обеспечения муниципальных нужд, в части формирования плана закупок, плана-графика закупок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ри осуществлении закупок товаров, работ, услуг для обеспечения муниципальных нуж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ветственные за осуществление закуп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рис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заказчиком, обязательного общественного обсуждения закупок, учет предложений участников обязательного общественного обсуждения закупок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закупок товаров, работ и услуг для обеспечения муниципальных нужд, в части разработки и размещения извещения об осуществлении закупки, документации о закупк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конкурентных процеду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ветственные за осуществление закуп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рис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опущение осуществления закупки у перекупщика, а не у реального поставщика (в случае закупки у единственного поставщика)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язанность участников представить информацию о цепочке собственников, справку о наличии конфликта интересов и/или связей, носящих характер аффилированности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закупок товаров, работ и услуг для обеспечения муниципальных нужд, в части заключения контракт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ри осуществлении закупок товаров, работ, услуг для обеспечения муниципальных нуж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ветственные за осуществление закуп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рис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емка поставленных товаров, выполненных работ (их результатов), оказанных услуг по муниципальным контрактам в электронном виде через ЕИС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лечение экспертов, экспертных организаций к проведению проверки предоставленных поставщиком результатов, предусмотренных контрактом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емка товаров, работ, услуг с привлечением в состав приемочной комиссии представителей всех заинтересованных структур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знакомление уполномоченных служащих с нормативными правовыми актами и методическими материалами, регулирующими вопросы профилактики и противодействия коррупции, а также информирование о мерах юридической ответственности за совершение коррупционных правонаруш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закупок товаров, работ и услуг для обеспечения муниципальных нужд, в части приемки товаров, работ и услу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ри осуществлении закупок товаров, работ, услуг для обеспечения муниципальных нуж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ветственные за осуществление закуп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рисков</w:t>
            </w:r>
          </w:p>
        </w:tc>
      </w:tr>
    </w:tbl>
    <w:p>
      <w:pPr>
        <w:pStyle w:val="211"/>
        <w:spacing w:before="0" w:after="0"/>
        <w:ind w:left="0" w:right="0" w:hanging="0"/>
        <w:rPr/>
      </w:pPr>
      <w:r>
        <w:rPr/>
      </w:r>
    </w:p>
    <w:p>
      <w:pPr>
        <w:pStyle w:val="211"/>
        <w:spacing w:before="0" w:after="0"/>
        <w:ind w:left="0" w:right="0" w:hanging="0"/>
        <w:rPr/>
      </w:pPr>
      <w:r>
        <w:rPr/>
      </w:r>
    </w:p>
    <w:p>
      <w:pPr>
        <w:pStyle w:val="211"/>
        <w:spacing w:before="0" w:after="0"/>
        <w:ind w:left="0" w:right="0" w:hanging="0"/>
        <w:rPr/>
      </w:pPr>
      <w:r>
        <w:rPr/>
      </w:r>
    </w:p>
    <w:p>
      <w:pPr>
        <w:pStyle w:val="211"/>
        <w:spacing w:before="0" w:after="0"/>
        <w:ind w:left="0" w:right="0" w:hanging="0"/>
        <w:rPr/>
      </w:pPr>
      <w:r>
        <w:rPr/>
      </w:r>
    </w:p>
    <w:p>
      <w:pPr>
        <w:pStyle w:val="211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http://internet.garant.ru/document/redirect/70353464/0" TargetMode="External"/><Relationship Id="rId5" Type="http://schemas.openxmlformats.org/officeDocument/2006/relationships/hyperlink" Target="http://internet.garant.ru/document/redirect/400127377/0" TargetMode="External"/><Relationship Id="rId6" Type="http://schemas.openxmlformats.org/officeDocument/2006/relationships/hyperlink" Target="http://internet.garant.ru/document/redirect/6976882/123" TargetMode="External"/><Relationship Id="rId7" Type="http://schemas.openxmlformats.org/officeDocument/2006/relationships/hyperlink" Target="http://internet.garant.ru/document/redirect/400127377/0" TargetMode="External"/><Relationship Id="rId8" Type="http://schemas.openxmlformats.org/officeDocument/2006/relationships/hyperlink" Target="http://internet.garant.ru/document/redirect/70353464/0" TargetMode="External"/><Relationship Id="rId9" Type="http://schemas.openxmlformats.org/officeDocument/2006/relationships/hyperlink" Target="http://internet.garant.ru/document/redirect/70353464/0" TargetMode="External"/><Relationship Id="rId10" Type="http://schemas.openxmlformats.org/officeDocument/2006/relationships/hyperlink" Target="http://internet.garant.ru/document/redirect/70353464/0" TargetMode="External"/><Relationship Id="rId11" Type="http://schemas.openxmlformats.org/officeDocument/2006/relationships/hyperlink" Target="http://internet.garant.ru/document/redirect/70353464/0" TargetMode="External"/><Relationship Id="rId12" Type="http://schemas.openxmlformats.org/officeDocument/2006/relationships/hyperlink" Target="http://internet.garant.ru/document/redirect/70353464/0" TargetMode="External"/><Relationship Id="rId13" Type="http://schemas.openxmlformats.org/officeDocument/2006/relationships/hyperlink" Target="http://internet.garant.ru/document/redirect/70353464/0" TargetMode="External"/><Relationship Id="rId14" Type="http://schemas.openxmlformats.org/officeDocument/2006/relationships/hyperlink" Target="http://internet.garant.ru/document/redirect/70353464/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7:00Z</dcterms:created>
  <dc:creator>Администрация</dc:creator>
  <dc:description/>
  <dc:language>en-US</dc:language>
  <cp:lastModifiedBy>User</cp:lastModifiedBy>
  <cp:lastPrinted>2021-01-28T14:42:00Z</cp:lastPrinted>
  <dcterms:modified xsi:type="dcterms:W3CDTF">2021-01-26T06:47:00Z</dcterms:modified>
  <cp:revision>6</cp:revision>
  <dc:subject/>
  <dc:title>АДЫГЭ РЕСПУБЛИК</dc:title>
</cp:coreProperties>
</file>