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4890" cy="97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auto"/>
          <w:sz w:val="28"/>
          <w:szCs w:val="28"/>
          <w:lang w:val="ru-RU"/>
        </w:rPr>
        <w:t>«09» апреля 2021 год</w:t>
      </w:r>
      <w:r>
        <w:rPr>
          <w:b w:val="false"/>
          <w:bCs w:val="false"/>
          <w:color w:val="auto"/>
          <w:sz w:val="28"/>
          <w:szCs w:val="28"/>
        </w:rPr>
        <w:tab/>
        <w:tab/>
        <w:tab/>
        <w:tab/>
        <w:tab/>
        <w:t>№ 9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u w:val="none"/>
          <w:shd w:fill="auto" w:val="clear"/>
          <w:lang w:val="ru-RU"/>
        </w:rPr>
        <w:t>х. Игнатьевский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2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целях реализации положений Федерального закона от 24.07.2007 № 209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лучшения условий для развития малого и среднего предпринимательства на территории 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уководствуясь Уставом 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дить прилагаемые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рядок формирования, ведения, ежегодного дополнения и опубликования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организациям, образующим инфраструктуру поддержки субъектов малого и среднего предпринимательства (приложение № 1)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Форму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организациям, образующим инфраструктуру поддержки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ложение № 2)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иды муниципального имущества, которое используется для формирования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 организациям, образующим инфраструктуру поддержки малого и среднего предпринимательства (приложение № 3)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пределить ответственного специалиста администрации по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Формированию, ведению, а также опубликованию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заимодействию с акционерным обществ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едеральная корпорация по развитию малого и среднего предпринима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знать утратившим силу постановление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от 27 сентября 2019г. №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Об утверждении Порядка формирования, ведения, ежегодного дополнения и опубликования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4. 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тветственному специалис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соответствии с требованиями части 4.2 статьи 18 Федерального закона от 24.07.2007 г. № 209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 форме, согласно приложению №2 к настоящему постановлению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 xml:space="preserve">«Игнатьевское сельское поселение» </w:t>
        <w:tab/>
        <w:tab/>
        <w:t>Г.А. Хаджиев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риложение № 1 к постановлению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«</w:t>
      </w:r>
      <w:r>
        <w:rPr>
          <w:lang w:val="ru-RU"/>
        </w:rPr>
        <w:t>Инатьевское сельское поселение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9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т 09.04.2021 года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рядок </w:t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формирования, ведения, ежегодного дополнения и опубликования перечня муниципального имущества М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»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физическим лицам, не являющимся индивидуальными предпринимателями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меняющим специальный налоговый реж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далее - физические лица, применяющие специальный налоговый режим)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Перечне содержатся сведения о муниципальном имуществе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Формирование Перечня осуществляется в целях: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беспечения доступности информации об имуществе, включенном в Перечень, для субъектов малого и среднего предприним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, физических лиц, применяющих специальный налоговый реж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и организаций инфраструктуры поддержки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едоставления имущества, принадлежащего на праве собственност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о владение и (или) в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, физическим лицам, применяющим специальный налоговый реж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и организациям инфраструктуры поддержки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еализации полномочий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сфере оказания имущественной поддержки субъектам малого и среднего предпринимательства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физическим лицам, применяющим специальный налоговый реж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вышения эффективности управления муниципальным имуществом, находящимся в собственност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тимулирования развития малого и среднего предпринимательства на территор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Формирование и ведение Перечня основывается на следующих основных принципах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3.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3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ткрытость и доступность сведений об имуществе в Перечне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2.3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о обеспечению взаимодействия исполнительных органов власти Республики Адыгея с территориальным управлением Росимущества в Республике Адыгея и органами местного самоуправления по вопросам оказания имущественной поддержки субъектам малого и среднего предпринимательства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3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еречень, изменения и ежегодное дополнение в него утверждаются постановлением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Формирование и ведение Перечня осуществляется отделом имущественных отношений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отношении имущества федеральными законами не установлен запрет на его передачу во временное владение и (или) в пользование, в том числе в аренду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не является объектом религиозного назначения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г. № 178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а также в перечень имуществ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едназначенного для передачи во владение и (или) в пользование социально ориентированным некоммерческим организациям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не признано аварийным и подлежащим сносу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не относится к жилому фонду или объектам сети инженерно-технического обеспечения, к которым подключен объект жилищного фонда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3.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3.3.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3.3.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ведения об имуществе группируются в Перечне по населенным пунктам, на территории которых расположено имуществ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несение сведений об имуществе в Перечень (в том числе ежегодное дополнение), а также исключений сведений об имуществе из Перечня осуществляются постановлением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 его инициативе или на основании предложений органов местного самоуправления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коллегиального органа в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 обеспечению взаимодействия исполнительных органов власти Республики Адыгея с территориальным управлением Росимущества по Республике Адыгея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несение в Перечень изменений, не предусматривающих исключение из Перечня имущества, осуществляется не позднее 10 рабочих дней с даты внесения соответствующих изменений в реестр муниципального имуществ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7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 включении сведений об имуществе, в отношении которого поступило предложение, в Перечень, с принятием соответствующего правового акта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7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б исключении сведений об имуществе, в отношении которого поступило предложение, из Перечня, с принятием соответствующего правового акта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7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ешение об отказе в учете предложения о включении имущества в Перечень принимается в следующих случаях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8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не соответствует критериям, установленным пунктом 3.3 настоящего Порядка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8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уполномоченной на согласование сделок с имуществом балансодержателя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8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Уполномоченный орган вправе исключить сведения о муниципальном имуществе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з Перечня, если в течение 2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МСП, не поступило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 защите конку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Земельным кодексом Российской Федерации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ведения о муниципальном имуществе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ошехабльск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длежат исключению из Перечня в следующих случаях: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нужд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решении об исключении имущества из Перечня при этом указывается направление использования имущества и реквизиты соответствующего решения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аво собственност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екращение существования имущества в результате его гибели или уничтожения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0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мущество приобретено его арендатором в собственность в соответствии с Федеральным законом от 22.07.2008 г. № 159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1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полномоченный орган: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4.1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беспечивает опубликование Перечня или изменений в Перечень в средствах массовой информации, в течение 10 рабочих дней со дня утверждения по форме, согласно приложению № 2 к настоящему Порядку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4.1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существляет размещение Перечня на официальном сайте уполномоченного органа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том числе в форме открытых данных) в течение 3 рабочих дней со дня утверждения Перечня или изменений в Перечень по форме, согласно приложению № 2 к настоящему Порядку. </w:t>
      </w:r>
    </w:p>
    <w:p>
      <w:pPr>
        <w:pStyle w:val="Normal"/>
        <w:autoSpaceDE w:val="false"/>
        <w:spacing w:lineRule="atLeast" w:line="100"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едоставлению в акционерное общест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едеральная корпорация по развитию малого и среднего предприним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ведения о Перечне и изменениях в него в порядке, по форме и сроки, установленные Приказом Министерства экономического развития Российской Федерации от 20 апреля 2016 г. № 26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а также об изменениях, внесенных в такие перечни, в акционерное общест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едеральная корпорация по развитию малого и среднего предпринимательства, формы представления и состава таких све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к постановлению</w:t>
      </w:r>
    </w:p>
    <w:p>
      <w:pPr>
        <w:pStyle w:val="Normal"/>
        <w:keepNext w:val="true"/>
        <w:keepLines/>
        <w:widowControl w:val="false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администрации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keepNext w:val="true"/>
        <w:keepLines/>
        <w:widowControl w:val="false"/>
        <w:autoSpaceDE w:val="false"/>
        <w:spacing w:lineRule="atLeast" w:line="100"/>
        <w:jc w:val="right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49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от 10.10.2019 года</w:t>
      </w:r>
    </w:p>
    <w:p>
      <w:pPr>
        <w:pStyle w:val="Normal"/>
        <w:keepNext w:val="true"/>
        <w:keepLines/>
        <w:widowControl w:val="false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Форма Перечня муниципального имущества МО «Игнатьевское сельское поселение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tbl>
      <w:tblPr>
        <w:tblW w:w="145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5"/>
        <w:gridCol w:w="2050"/>
        <w:gridCol w:w="1965"/>
        <w:gridCol w:w="2792"/>
        <w:gridCol w:w="2239"/>
        <w:gridCol w:w="2024"/>
      </w:tblGrid>
      <w:tr>
        <w:trPr>
          <w:trHeight w:val="4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дрес (местоположение)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ид объекта недвижимости; тип движимого имуществ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именование объекта учета</w:t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ведения о недвижимом имуществе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сновная характеристика объекта недвижимости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Тип (площадь – для земельных участков, зданий, помещений; протяженность, объем, площадь, глубина залегания – для сооружений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актическое значение/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Единица измерения (для площади – кв.м.; для протяженности – м; для глубины залегания – м; для объема – куб.м.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417"/>
        <w:gridCol w:w="1418"/>
        <w:gridCol w:w="2126"/>
        <w:gridCol w:w="1276"/>
        <w:gridCol w:w="1134"/>
        <w:gridCol w:w="2282"/>
      </w:tblGrid>
      <w:tr>
        <w:trPr>
          <w:trHeight w:val="158" w:hRule="atLeast"/>
        </w:trPr>
        <w:tc>
          <w:tcPr>
            <w:tcW w:w="7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ведения о недвижимом имуществе</w:t>
            </w:r>
          </w:p>
        </w:tc>
        <w:tc>
          <w:tcPr>
            <w:tcW w:w="6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ведения о движимом имуществе</w:t>
            </w:r>
          </w:p>
        </w:tc>
      </w:tr>
      <w:tr>
        <w:trPr>
          <w:trHeight w:val="157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Техническое состояние объекта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ид разрешенного использования</w:t>
            </w:r>
          </w:p>
        </w:tc>
        <w:tc>
          <w:tcPr>
            <w:tcW w:w="6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ом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Тип (кадастровый, условный, устаревш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арка, мод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Год выпуск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став (принадлежности) имуществ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sectPr>
          <w:type w:val="nextPage"/>
          <w:pgSz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№ 3 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дминистрации муниципальное образовани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_____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 ____________________ год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Виды муниципального имущества, которое используется для формирования перечня муниципального имущества М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соответствии с п. 2 статьи 3.3 Федерального закона от 25 октября 2001 г. № 137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 введении в действие Земель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27T15:17:00Z</cp:lastPrinted>
  <dcterms:modified xsi:type="dcterms:W3CDTF">2021-04-09T10:44:18Z</dcterms:modified>
  <cp:revision>2</cp:revision>
  <dc:subject/>
  <dc:title/>
</cp:coreProperties>
</file>