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8860" cy="988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gnatSP@yandex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 сайт: </w:t>
      </w:r>
      <w:r>
        <w:rPr>
          <w:rFonts w:cs="Times New Roman" w:ascii="Times New Roman" w:hAnsi="Times New Roman"/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» апреля 2018 года</w:t>
        <w:tab/>
        <w:tab/>
        <w:tab/>
        <w:tab/>
        <w:tab/>
        <w:t>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Игнатьевский</w:t>
      </w:r>
    </w:p>
    <w:p>
      <w:pPr>
        <w:pStyle w:val="Normal"/>
        <w:autoSpaceDE w:val="false"/>
        <w:spacing w:lineRule="auto" w:line="240" w:before="100" w:after="100"/>
        <w:ind w:left="0" w:right="41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отчета о реализации Комплексной программы профилактики терроризма и экстремизма, минимизации и  (или) ликвидации последствий терроризма и экстремизма на территории муниципального образования «Игнатьевское сельское поселение» на 2017 год», утверждённой  Постановлением № 45 от 08.11.2016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В соответствии с  Постановлением Правительства РФ от 02.08.2010 № 588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О Порядке реализации и оценки эффективности муниципальных програм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 О С Т А Н О В Л Я Ю 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Утвердить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тчет о реализации Комплексной программы профилактики терроризм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экстремизма, минимизации и (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ли)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ликвидации последствий терроризма и экстремизма  на территории муниципального образования «Игнатьевское сельское поселение» на 2017 год», утверждённой  Постановлением № 45 от 08.11.2016, согласно прилож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стоящее Постановление обнародовать на информационном стенде  в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поселения и разместить  на  официальном сайте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в сети Интернет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.</w:t>
      </w:r>
    </w:p>
    <w:p>
      <w:pPr>
        <w:pStyle w:val="Normal"/>
        <w:autoSpaceDE w:val="false"/>
        <w:spacing w:lineRule="auto" w:line="240" w:before="45" w:after="105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»</w:t>
        <w:tab/>
        <w:tab/>
        <w:tab/>
        <w:tab/>
        <w:tab/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Г.А.Хаджиев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 Постановлению главы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 xml:space="preserve">«  »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 2018г.№ 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Годовой отчет о ход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й муниципальной программы «Профилактика терроризма и  экстремизма, минимизации и (или) ликвидации последствий терроризма и экстремизма на территории муниципального образования «Игнатьевское сельское поселение» на 2017 год», утверждённой Постановлением № 45 от 08.11.2016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(</w:t>
      </w:r>
      <w:r>
        <w:rPr/>
        <w:t>наименование муниципальной целевой программы)</w:t>
      </w:r>
    </w:p>
    <w:tbl>
      <w:tblPr>
        <w:tblW w:w="98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567"/>
        <w:gridCol w:w="850"/>
        <w:gridCol w:w="1134"/>
        <w:gridCol w:w="709"/>
        <w:gridCol w:w="1134"/>
        <w:gridCol w:w="850"/>
        <w:gridCol w:w="1134"/>
        <w:gridCol w:w="1272"/>
      </w:tblGrid>
      <w:tr>
        <w:trPr>
          <w:trHeight w:val="23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Бюджет поселения (тыс. руб.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ивлеченные источники (тыс.руб.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ыполненны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финансировано 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том числе кредит. задолжен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свое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лан на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финансировано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том числе кредит. задолжен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сво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финансиров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сво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сшифровка источника финансирования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Целевой программ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100" w:after="10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en-US"/>
        </w:rPr>
        <w:t>Факторы, повлиявшие на ход реализации комплексной программ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 закончена,  по  исполнению программы  за 2015 год  плановые значения показателей в целом достигнуты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й программы администрацией  МО «Игнатьевское сельское поселение» за 2017 выполнены следующие мероприятия:</w:t>
      </w:r>
    </w:p>
    <w:p>
      <w:pPr>
        <w:pStyle w:val="Normal"/>
        <w:pBdr>
          <w:right w:val="single" w:sz="4" w:space="4" w:color="000000"/>
        </w:pBdr>
        <w:spacing w:lineRule="atLeast" w:line="100" w:before="45" w:after="10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программные мероприятия</w:t>
      </w:r>
    </w:p>
    <w:p>
      <w:pPr>
        <w:pStyle w:val="Normal"/>
        <w:pBdr>
          <w:right w:val="single" w:sz="4" w:space="4" w:color="000000"/>
        </w:pBdr>
        <w:spacing w:lineRule="atLeast" w:line="100" w:before="45" w:after="10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Первоначальная оценка эффективности реализации</w:t>
      </w:r>
    </w:p>
    <w:p>
      <w:pPr>
        <w:pStyle w:val="Normal"/>
        <w:autoSpaceDE w:val="false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«Комплексной  муниципальной программы « Профилактика терроризма и  экстремизма, минимизации и ( или) ликвидации последствий терроризма и экстремизма  на территории муниципального образования «Игнатьевское сельское поселение» на 2017 год», утверждённой Постановлением № 45 от 08.11.2016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униципальной целевой программы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tbl>
      <w:tblPr>
        <w:tblW w:w="98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"/>
        <w:gridCol w:w="2762"/>
        <w:gridCol w:w="15"/>
        <w:gridCol w:w="2467"/>
        <w:gridCol w:w="7"/>
        <w:gridCol w:w="1883"/>
        <w:gridCol w:w="2"/>
        <w:gridCol w:w="1987"/>
      </w:tblGrid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Наименование мероприятия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Исполнители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рок исполнения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бъем финансирования (тыс.руб.)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5</w:t>
            </w:r>
          </w:p>
        </w:tc>
      </w:tr>
      <w:tr>
        <w:trPr>
          <w:trHeight w:val="1105" w:hRule="atLeast"/>
        </w:trPr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организаций на территории Игнатьевского сельского поселения и выявление потенциально-опасных объектов, внесение изменений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Игнатьевское сельское поселение»( Антитеррористическая Комиссия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и принятие соответствующих нормативно-правовых актов , направленных на обеспечение  профилактики терроризма и экстремизма, внесение изменений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Игнатьевское сельское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ериод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установленном порядке корректировки 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,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я изменений.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Игнатьевское сельское поселение»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стреч должностных лиц органов местного самоуправления муниципального образования «Игнатьевское сельское поселение» с представителями партий, общественных  и религиозных организаций для обсуждения и решения вопросов профилактики терроризма и экстремизма 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Игнатьевское сельское поселение»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в течение всего периода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5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следований( обход,осмотр) территории Игнатьевского сельского поселения на предмет выявления и ликвидации последствий проявления экстремистской  деятельности, включая нанесённые на здания  и сооружения или изображённые ( установленные) другими способами символы и знаки экстремистской направленности, с последующим уведомлением прокуратуры Кошехабльского района и отдела МВД России «Кошехабльский»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ри администрации поселения по проверкам выполнения требований по  обеспечению антитеррористической безопасности в организациях и учреждениях, расположенных на территории МО «Игнатьевское сельское поселение»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в течении всего период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6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ходов территории поселения на предмет установления мест концентрации молодёжи, с последующим уведомлением прокуратуры Кошехабльского района и отдела МВД России «Кошехабльский»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ри администрации поселения по проверкам выполнения требований по  обеспечению антитеррористической безопасности в организациях и учреждениях, расположенных на территории МО «Игнатьевское сельское поселение»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ериода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7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готовки и  опубликование с печатными СМИ материалов о действиях населения при угрозе совершения  и совершении террористических актов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Игнатьевское сельское поселение»( Антитеррористическая Комиссия)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организаций и учреждени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 в течении всего периода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8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проверке  на предмет соблюдения ими антитеррорисического законодательства ( организация системы охраны, доступ посторонних лиц на чердачные и  подвальные помещения: МБОУ СОШ №10, МБДОУ №6, ФАП)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ри администрации поселения по проверкам выполнения требований по  обеспечению антитеррористической безопасности в организациях и учреждениях, расположенных на территории МО «Игнатьевское сельское поселение»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ериод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9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, изготовления, приобретения и передачи на предприятия, в учреждения и организации, расположенные на территории муниципального образования «Игнатьевское сельское поселение» наглядно-агитационных листовок, памяток  о действиях населения при угрозе совершения  и совершении террористических актов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Игнатьевское сельское поселение» (Антитеррористическая Комиссия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и всего период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0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дготовки информационных материалов для населения по  вопросам противодействия терроризму и экстремистской  деятельности, а также материалов о действиях населения при угрозе совершении и  совершении террористических актов 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Игнатьевское сельское поселение» (Антитеррористическая Комиссия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ериода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обновление уличных агитационных и информационных стендов и размещение на них:                                                             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атериалов о требованиях миграционного законодательства Российской Федерации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нтактных телефонов для обращения граждан по вопросам нарушения миграционного законодательства о противодействии терроризму и  экстремистской деятельности, а также по вопросам совершения в отношении граждан противоправных действий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Игнатьевское сельское поселение»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титеррористическая Комиссия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ериода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2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проведение бесед,  книжных выставок с целью формирования у граждан, в том числе у молодёжи, уважительного отношения к традициям,  к обычаям разных народов и национальностей. 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0,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Игантьевской библиотекой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  И.Н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года)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3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 работу по освещению, культурного, национального и религиозного многообразия, в вопросах формирования   неприятия населением идеологии насилия и практики терроризма и экстремизма.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№10 Черкасов Ю.В..,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Игантьевской библиотекой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таленко О.Ф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года)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4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проведение в школьной среде  на территории муниципального образования «Игнатьевское сельское поселение» социальных исследований по определению наличия и степени распространённости экстремистских идей и настроений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0 Черкасов Ю.В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года)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Style20"/>
        <w:spacing w:lineRule="auto" w:line="240"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финансирование на -обеспечение подготовки и  опубликование с печатными СМИ материалов о действиях населения при угрозе совершения и совершении террористических актов и -организацию подготовки, изготовления, приобретения и передачи на предприятия, в учреждения и организации, расположенные на территории муниципального образования «Игнатьевское сельское поселение» наглядно-агитационных листовок, памяток о действиях населения при угрозе совершения  и совершении террористических актов не проводилось</w:t>
      </w:r>
    </w:p>
    <w:p>
      <w:pPr>
        <w:pStyle w:val="Style20"/>
        <w:spacing w:lineRule="auto" w:line="240"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ных и невыполненных основных мероприятий запланированных к реализации в 2017 году: 14 запланировано, 10 выполняется, 4 не выполнено 10*100/14=71%</w:t>
      </w:r>
    </w:p>
    <w:p>
      <w:pPr>
        <w:pStyle w:val="ConsPlusNonformat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ретные результаты реализации </w:t>
      </w:r>
    </w:p>
    <w:p>
      <w:pPr>
        <w:pStyle w:val="ConsPlusNonformat"/>
        <w:bidi w:val="0"/>
        <w:ind w:left="43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омплексной программы, достигнутые за отчетный период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— предупреждение терроризма и экстремистской деятельности, в связи с недостаточностью  использования  всех мероприятий (наглядно- агитационных листовок и плакатов) программа является умеренно эффективной.</w:t>
      </w:r>
    </w:p>
    <w:p>
      <w:pPr>
        <w:pStyle w:val="ConsPlusNonformat"/>
        <w:bidi w:val="0"/>
        <w:ind w:left="43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енных изменениях в муниципальную комплексную программу</w:t>
      </w:r>
    </w:p>
    <w:p>
      <w:pPr>
        <w:pStyle w:val="Style20"/>
        <w:ind w:left="43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7 году 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 № 45 от 08.11.201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комплексной программе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филактики терроризма экстремизма, минимизации и ликвидации последствий терроризма и экстремизма на территории муниципального образования «Игнатьевское сельское поселение» на 2017 год»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 не вносились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&lt;*&gt;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ри фактическом выполнении критерия оценки эффективности значение берется равным 1.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КАЗАТЕ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 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ЦЕН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 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ЭФФЕКТИВНОСТИ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  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 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ПРОГРАММ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/>
        <w:t> </w:t>
      </w:r>
    </w:p>
    <w:tbl>
      <w:tblPr>
        <w:tblW w:w="969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945"/>
        <w:gridCol w:w="3118"/>
        <w:gridCol w:w="1000"/>
      </w:tblGrid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оказател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ариант оцен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ктуально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астоящ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момент програ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целом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мероприят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е соответствуе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 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количества достигну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и запланирова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  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критериев оценки эффектив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отношение количества достигнутых к количеств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 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планированных программой критерие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 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оценки эффектив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ыполнение мероприятий программы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.1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 отчетном год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отношение выполненных мероприятий (*) к общему числ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 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планированных мероприятий программ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4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Уровень фактического объ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 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финансирования программы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ее реализ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04.01.16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Уровень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фактического объема финансир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 отчетном финансовом год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отношение фактического объема финансир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к объему финансирования, запланированному программо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5:13Z</dcterms:created>
  <dc:creator/>
  <dc:description/>
  <dc:language>en-US</dc:language>
  <cp:lastModifiedBy/>
  <cp:lastPrinted>2016-04-12T11:21:00Z</cp:lastPrinted>
  <cp:revision>0</cp:revision>
  <dc:subject/>
  <dc:title/>
</cp:coreProperties>
</file>