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860" cy="988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28»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  <w:tab/>
        <w:tab/>
        <w:tab/>
        <w:tab/>
        <w:tab/>
        <w:t>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о реализации Муниципальной программы «Поддержка и развитие малого и среднего предпринимательства  на территории муниципального образования «Игнатьевское сельское поселение» на 2017 год и на период 2018 и 2019 годов», утверждённой Постановлением № 43 от 08.11.2016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В соответствии с  Постановлением Правительства РФ от 02.08.2010 № 588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тчет о реализации Муниципальной програм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ы «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оддержка и развитие малого и среднего предпринимательства  на территории муниципального образования «Игнатьевское сельское поселение» на 2017 год и на период 2018 и 2019 годов», утверждённой  Постановлением № 43 от 08.11.2016, согласно прилож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стоящее Постановление  обнародовать на информационном стенде  в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 поселения  и разместить  на  официальном сайте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в сети Интернет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45" w:after="105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  <w:tab/>
        <w:tab/>
        <w:tab/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«28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апреля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2018г.№ 1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Годовой отчет о ходе реализации</w:t>
      </w:r>
    </w:p>
    <w:p>
      <w:pPr>
        <w:pStyle w:val="Style17"/>
        <w:autoSpaceDE w:val="false"/>
        <w:bidi w:val="0"/>
        <w:spacing w:lineRule="auto" w:line="240" w:before="100" w:after="10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 Поддержка и развитие малого и среднего предпринимательства  на территории муниципального образования «Игнатьевское сельское поселение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на 2017 год и на период 2018 и 2019 годов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», утверждённой  Постановлением № 43 от 08.11.2016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/>
        <w:t>наименование муниципальной целевой программы)</w:t>
      </w:r>
    </w:p>
    <w:tbl>
      <w:tblPr>
        <w:tblW w:w="9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850"/>
        <w:gridCol w:w="1134"/>
        <w:gridCol w:w="709"/>
        <w:gridCol w:w="1134"/>
        <w:gridCol w:w="850"/>
        <w:gridCol w:w="1134"/>
        <w:gridCol w:w="1278"/>
      </w:tblGrid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Бюджет поселения (тыс. руб.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влеченные источники (тыс.руб.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полнен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 кредит.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лан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 кредит. задолж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шифровка источника финансиро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лев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повлиявшие на ход реализации  программы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е закончена,  по  исполнению программы за 2017 год  плановые значения показателей в целом достигнуты.</w:t>
      </w:r>
    </w:p>
    <w:p>
      <w:pPr>
        <w:pStyle w:val="Style17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В рамках реализации указанной программы администрацией  МО «Игнатьевское сельское поселение» за 2017 выполнены следующие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реализации  муниципальной программы «Поддержка и развитие малого и среднего предпринимательства на территории муниципального образования «Игнатьевское сельское поселение» Кошехабльского района </w:t>
      </w:r>
      <w:r>
        <w:rPr/>
        <w:t>на 2017 год и на период 2018 и 2019 годов»</w:t>
      </w:r>
    </w:p>
    <w:tbl>
      <w:tblPr>
        <w:tblW w:w="9896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2180"/>
        <w:gridCol w:w="1642"/>
        <w:gridCol w:w="1172"/>
        <w:gridCol w:w="2602"/>
      </w:tblGrid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ные органы администрации МО «Игнатьевское сельское поселение»,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 </w:t>
              <w:br/>
              <w:t>мероприятий из средств бюджета МО «Игнатьевское сельское поселение», тыс. руб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. 2018г. 2019г.</w:t>
            </w:r>
          </w:p>
        </w:tc>
      </w:tr>
      <w:tr>
        <w:trPr/>
        <w:tc>
          <w:tcPr>
            <w:tcW w:w="989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готовка документов в предоставлении грантов начинающим предпринимателям для открытия собственного дела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 помощи гражданам на организацию предпринимательской деятельности( по факту обращения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едоставлена информация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ого доступа субъектов малого и среднего предпринимательства к выполнению муниципальных заказов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выполнение услуг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требует затрат    </w:t>
            </w:r>
          </w:p>
        </w:tc>
      </w:tr>
      <w:tr>
        <w:trPr/>
        <w:tc>
          <w:tcPr>
            <w:tcW w:w="989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базы данных потребностей субъектов малого и среднего предпринимательства в имуществе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тинг спроса на аренду имущества, поиск возможностей для его удовлетворения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формация о предоставлении в аренду помещения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требует затрат  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базы данных пустующих площадей и объектов незавершенного строительства на территории МО «Игнатьевское сельское поселение» для вовлечения их в хозяйственный оборот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формация о предоставлении в аренду помеще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8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989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витие Интернет - ресурса «Малый бизнес МО «Игнатьевское сельское поселение»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малых и средних предприятий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формация о предоставлении  помощи по различным вопросам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убликация в средствах массовой информации материалов по вопросам малого и среднего предпринимательства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ложительного имиджа предпринимателя, распространение опыта предпринимательской деятельности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Исполнено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частие в семинарах, «круглых столах», конференциях по проблемам малого и среднего предпринимательства, форумах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ка перспективных направлений для развития малого и среднего предпринимательства, формирование общественного мнения, обмен опытом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исполнено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ация участия предпринимателей в выставках,  ярмарках,  создание коллективных стендов малых и средних предприятий поселения на выставочных мероприятиях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вижение продукции субъектов малого и среднего предпринимательства на региональный и межрегиональные рынки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     _    1       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Формирование и 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субъектов малого и среднего предпринимательства об осуществляемых мерах муниципальную поддержки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разработано НПА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оддержка и пропаганда деятельности общественных объединений малого и среднего бизнеса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самоорганизации субъектов малого и среднего предпринимательства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исполнено</w:t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затрат</w:t>
            </w:r>
          </w:p>
        </w:tc>
      </w:tr>
      <w:tr>
        <w:trPr/>
        <w:tc>
          <w:tcPr>
            <w:tcW w:w="2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:</w:t>
            </w:r>
          </w:p>
        </w:tc>
        <w:tc>
          <w:tcPr>
            <w:tcW w:w="2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      _     1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759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В том числе за счёт средств бюджета муниципального образования «Игнатьевское сельское поселение»  на 2017 год и на период 2018 и 2019 годов</w:t>
            </w:r>
          </w:p>
        </w:tc>
        <w:tc>
          <w:tcPr>
            <w:tcW w:w="759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/>
              </w:rPr>
              <w:t>1</w:t>
            </w:r>
          </w:p>
        </w:tc>
      </w:tr>
    </w:tbl>
    <w:p>
      <w:pPr>
        <w:pStyle w:val="Style19"/>
        <w:spacing w:lineRule="auto" w:line="240" w:before="280" w:after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в программе на 2017 не запланировано, дополнительного изменения в финансировании не вносилось. Информация о выполненных и невыполненных основных мероприятий запланированных к реализации в отчетном году: 10 запланировано, 7 выполняется, 3 не выполнено 7*100/10=70%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 муниципальной комплексной программы, достигнутые за отчетный период</w:t>
      </w:r>
    </w:p>
    <w:p>
      <w:pPr>
        <w:pStyle w:val="ConsPlusNonformat"/>
        <w:bidi w:val="0"/>
        <w:ind w:left="43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еализации мероприятий в 2015 году 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еспечение малых и средних предприятий, информирование субъектов малого и среднего предпринимательства об осуществляемых мерах муниципальной поддержки.</w:t>
      </w:r>
    </w:p>
    <w:p>
      <w:pPr>
        <w:pStyle w:val="ConsPlusNonformat"/>
        <w:bidi w:val="0"/>
        <w:ind w:left="43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ind w:left="43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ных изменениях в муниципальную комплексную программу</w:t>
      </w:r>
    </w:p>
    <w:p>
      <w:pPr>
        <w:pStyle w:val="Style19"/>
        <w:ind w:left="43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№ 43 от 08.11.201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программы « Поддержка и развитие малого и среднего предпринимательства  на территории муниципального образования «Игнатьевское сельское поселение» на 2017 год и на период 2018 и 2019 годов»,  </w:t>
      </w:r>
      <w:r>
        <w:rPr>
          <w:rFonts w:cs="Times New Roman" w:ascii="Times New Roman" w:hAnsi="Times New Roman"/>
          <w:sz w:val="28"/>
          <w:szCs w:val="28"/>
        </w:rPr>
        <w:t xml:space="preserve"> изменения  и дополнения  не вносилис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реализации Программы производится ее разработчиком, Администрацией муниципального образования «Игнатьевское сельское поселение» по завершению срока реализации Программы  за период с 2017 по 2019 год включительно.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3:59Z</dcterms:created>
  <dc:creator/>
  <dc:description/>
  <dc:language>en-US</dc:language>
  <cp:lastModifiedBy/>
  <cp:revision>0</cp:revision>
  <dc:subject/>
  <dc:title/>
</cp:coreProperties>
</file>