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759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28»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  <w:tab/>
        <w:tab/>
        <w:tab/>
        <w:tab/>
        <w:tab/>
        <w:tab/>
        <w:tab/>
        <w:t>№ 1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 реализаци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лексной программы по противодействию коррупции на территории муниципального образования «Игнатьевское сельское поселение» на 2017 го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на период 20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9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ённой  Постановлением № 44 от 08.11.2016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В соответствии с  Постановлением Правительства РФ от 02.08.2010 № 588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 Порядке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Утвердит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тчет о реализации Комплексной програм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по противодействию коррупции на территории муниципального образования «Игнатьевское сельское поселение» на 2017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и на период 201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2019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 утверждённой  Постановлением № 44 от 08.11.2016, согласно прилож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стоящее Постановление  обнародовать на информационном стенде  в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 поселения  и разместить  на  официальном сайте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в сети Интернет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spacing w:lineRule="auto" w:line="240" w:before="45" w:after="105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  <w:tab/>
        <w:tab/>
        <w:tab/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«     »     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2016г.№ 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Годовой отчет о ходе реализации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й программе по противодействию коррупции на территории муниципального образования «Игнатьевское сельское поселение»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и на период 201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2019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», утверждённой Постановлением № 44 от 08.11.2016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/>
        <w:t>наименование муниципальной целевой программы)</w:t>
      </w:r>
    </w:p>
    <w:tbl>
      <w:tblPr>
        <w:tblW w:w="98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850"/>
        <w:gridCol w:w="1134"/>
        <w:gridCol w:w="709"/>
        <w:gridCol w:w="1134"/>
        <w:gridCol w:w="850"/>
        <w:gridCol w:w="1134"/>
        <w:gridCol w:w="1284"/>
      </w:tblGrid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Бюджет поселения (тыс. руб.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влеченные источники (тыс.руб.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полнен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 кредит.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лан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 кредит. задолж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сшифровка источника финансирова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лев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повлиявшие на ход реализации комплексной программы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не закончена,  по  исполнению программы за 2017 год  плановые значения показателей в целом достигнуты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й программы администрацией  МО «Игнатьевское сельское поселение» за 2017 выполнены следующие мероприятия:</w:t>
      </w:r>
    </w:p>
    <w:p>
      <w:pPr>
        <w:pStyle w:val="Normal"/>
        <w:pBdr>
          <w:right w:val="single" w:sz="4" w:space="4" w:color="000000"/>
        </w:pBdr>
        <w:spacing w:lineRule="auto" w:line="336" w:before="45" w:after="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spacing w:lineRule="auto" w:line="336" w:before="45" w:after="105"/>
        <w:jc w:val="center"/>
        <w:rPr/>
      </w:pPr>
      <w:r>
        <w:rPr/>
        <w:t xml:space="preserve">Мероприятия Программы  </w:t>
      </w:r>
    </w:p>
    <w:tbl>
      <w:tblPr>
        <w:tblW w:w="98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17"/>
        <w:gridCol w:w="1100"/>
        <w:gridCol w:w="150"/>
        <w:gridCol w:w="1125"/>
        <w:gridCol w:w="75"/>
        <w:gridCol w:w="1263"/>
        <w:gridCol w:w="737"/>
        <w:gridCol w:w="788"/>
        <w:gridCol w:w="82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одержание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ок исполн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полни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Отметка об исполнении за 2017г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сточник  </w:t>
              <w:br/>
              <w:t>финансирования (местный бюджет)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ублей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. Организационные меры по формированию механизма противодействия коррупции   в муниципальном  образовании «Игнатьевское сельское посе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народовать в газете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 целях, задачах и мероприятиях    </w:t>
              <w:br/>
              <w:t>Программы      для   </w:t>
              <w:br/>
              <w:t>информирования население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-й квартал 2016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пециалист 1 категории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народование газета «Кошехабльские вести»  от 11 января 2016 года стр.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ind w:left="34" w:righ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ценка существующего уровня коррупции;</w:t>
            </w:r>
          </w:p>
          <w:p>
            <w:pPr>
              <w:pStyle w:val="Normal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Мониторинг коррупциогенных факторов и причин </w:t>
              <w:br/>
              <w:t>коррупции, выявление </w:t>
              <w:br/>
              <w:t>механизма коррупционных   </w:t>
              <w:br/>
              <w:t>сделок, анализ факторов,  </w:t>
              <w:br/>
              <w:t>способствующих коррупции  в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м  образовании «Игнатьевское сель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по соблюдению требований к служебному поведению муниципальных служащих и урегулированию конфликта интересов</w:t>
            </w:r>
          </w:p>
          <w:p>
            <w:pPr>
              <w:pStyle w:val="Normal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одится мониторинг коррупциогенных факторов и причин коррупции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й за 2017 год- 20 протестов-за 2017 год-8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нализировать заявления и обращения граждан на   предмет наличия информации о фактах коррупции со   стороны муниципальных служащих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 ,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 сотрудников подведомственных администрации учреждений и пред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 соблюдению требований к служебному поведению муниципальных служащих и урегулированию конфликта интересов</w:t>
            </w:r>
          </w:p>
          <w:p>
            <w:pPr>
              <w:pStyle w:val="Normal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7 год заявлений и обращений по факту коррупции не поступал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народование общественно значимой информации о деятельности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 реализации мероприятий, направленных на противодействие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 раз в полугод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 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народование в газетах «Кошехабльские вести» и на сайте администрации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народование проводилось без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изготовления буклетов, плакатов, памяток для распространения среди жителей сельского поселения, работников учреждений, организаций, по антикоррупционной тема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-е полугодие 2017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еститель главы 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работка механизма обмена информацией с правоохранительными органами, а также при приеме на работу муниципальных служащих в органы местного самоуправления в целях выявления, предупреждения и пресечения коррупционных правонарушений и проявлений среди должностны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-е полугодие 2017 и в течении всего пери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 соблюдению требований к служебному поведению муниципальных служащих и урегулированию конфликта интересов во взаимодействии с правоохранительными органами Кошехабльского район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ов не выявлено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х трудовых договоров с муниципальными служащими не заключалось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2. Проведение антикоррупционной экспертизы нормативно правовых акто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целях выявления коррупционных рисков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ести проверку муниципальных нормативных правовых актов 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, подлежащих включению в регистр муниципальных нормативных правовых актов;</w:t>
            </w:r>
          </w:p>
          <w:p>
            <w:pPr>
              <w:pStyle w:val="Normal"/>
              <w:pBdr>
                <w:right w:val="single" w:sz="4" w:space="1" w:color="000000"/>
              </w:pBdr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обеспечивать направление в уполномоченный орган в электронном виде и на бумажных носителях заверенных копий муниципальных нормативных правовых актов в 10-дневный срок со дня их официального обнародования, а также дополнительных сведений, относящихся к данным правовым акт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пециалист 1 категории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НПА отправлено за 2017 год для включения в регист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Внедрение антикоррупционных механизмов в рамках кадровой политик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едоставление муниципальными служащими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ведений о полученных доход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Ежегодно до 3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Сведения предоставлены муниципальными служащими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0 доходах и расходах за 2016 г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еспечение контроля за соблюдением требований к служебному поведению муниципальных служащих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 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ов не выявлен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рганизация изучения муниципальными служащими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едерального и республиканского законодательства по противодействию коррупции, вопросов юридической ответственности за коррупцию, ситуаций конфликта интересов и механизмов его преодо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дминистрация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одим изучение законодательства по противодейс твию коррупци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Совершенствование организации деятельности по размещению           муниципальных заказов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работать регламент </w:t>
            </w:r>
          </w:p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едения</w:t>
              <w:br/>
              <w:t>антикоррупционнойэкспертизы</w:t>
            </w:r>
          </w:p>
          <w:p>
            <w:pPr>
              <w:pStyle w:val="Normal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документов,    </w:t>
              <w:br/>
              <w:t>связанных с размещением  муниципальных заказов для нужд органов местного самоуправления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-й      </w:t>
              <w:br/>
              <w:t>квартал  </w:t>
              <w:br/>
              <w:t>2017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по противодействию корруп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 ,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  <w:br/>
              <w:t>Бухгалтерия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нен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водить в установленном порядке антикоррупционную экспертизу документов, связанных с размещением</w:t>
            </w:r>
          </w:p>
          <w:p>
            <w:pPr>
              <w:pStyle w:val="Normal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униципальных заказов для нужд органов местного самоуправления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иссия по противодействию корруп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br/>
              <w:t>Бухгалтерия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с 01.01.2017 использование единого сайта закупо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uto" w:line="336" w:before="45" w:after="105"/>
              <w:rPr/>
            </w:pPr>
            <w:r>
              <w:rPr>
                <w:color w:val="262626"/>
                <w:sz w:val="20"/>
                <w:szCs w:val="20"/>
              </w:rPr>
              <w:t xml:space="preserve">Совершенствовать систему закупок в соответствии с требованиями Федерального закона N 44-ФЗ </w:t>
            </w:r>
            <w:r>
              <w:rPr>
                <w:color w:val="262626"/>
                <w:sz w:val="20"/>
                <w:szCs w:val="20"/>
                <w:lang w:val="ru-RU"/>
              </w:rPr>
              <w:t>от 05.04.2013 года</w:t>
            </w:r>
            <w:r>
              <w:rPr>
                <w:color w:val="262626"/>
                <w:sz w:val="20"/>
                <w:szCs w:val="20"/>
              </w:rPr>
              <w:t xml:space="preserve"> «О </w:t>
            </w:r>
            <w:r>
              <w:rPr>
                <w:color w:val="262626"/>
                <w:sz w:val="20"/>
                <w:szCs w:val="20"/>
                <w:lang w:val="ru-RU"/>
              </w:rPr>
              <w:t>контрактной системе в сфере закупок товаров, работ и услуг для обеспечения государственных и муниципальных нужд»</w:t>
            </w:r>
            <w:r>
              <w:rPr>
                <w:color w:val="262626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36" w:before="45" w:after="105"/>
              <w:rPr/>
            </w:pPr>
            <w:r>
              <w:rPr>
                <w:color w:val="262626"/>
                <w:sz w:val="20"/>
                <w:szCs w:val="20"/>
              </w:rPr>
              <w:t>—</w:t>
            </w:r>
            <w:r>
              <w:rPr>
                <w:rFonts w:eastAsia="Arial" w:cs="Arial"/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создания эффективной системы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4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5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6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дминистрация 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но от 05 апреля 2-13 года №44ФЗ «О контрактной системе в 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. Обеспечение доступа граждан, юридических лиц и общественных организаций к информации о деятельности администрации муниципального образования «Игнатьевское сельское поселение»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вести систему отчетов  Главы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еред  населением о проводимой работе в целом и по противодействию коррупции в частности с использованием информационного портала   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 на собраниях гражд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Глава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ёт главы перед населением Игнатьевского сельского поселения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 20.10.201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мещать в установлен ном законом порядке в СМИ информацию о фактах привлечения к ответственности должностных лиц и муниципальных служащих 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 правонарушения, связанные с использованием служебного полож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7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8 г.</w:t>
            </w:r>
          </w:p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пециалист 1 категории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униципального  образования «Игнатьевское сельское поселение»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фактов не  обнаружен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еспечение  обнародования нормативных — правовых актов органов местного самоуправления администрации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  в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 газете «Кошехабльские ве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дминистрация м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ципального  образования «Игнатьевское сельское поселение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народование проводилось без финансирования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Всего: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В том числе за счёт средств бюджета муниципального образования «Игнатьевское сельское поселение» на 2017 год и на период до 2018и 2019 годов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000</w:t>
            </w:r>
          </w:p>
        </w:tc>
      </w:tr>
    </w:tbl>
    <w:p>
      <w:pPr>
        <w:pStyle w:val="Style19"/>
        <w:spacing w:lineRule="atLeast" w:line="100" w:before="280" w:after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е произведено без использования плановых затрат.</w:t>
      </w:r>
    </w:p>
    <w:p>
      <w:pPr>
        <w:pStyle w:val="Style19"/>
        <w:spacing w:lineRule="atLeast" w:line="100" w:before="280" w:after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ных и невыполненных основных мероприятий запланированных к реализации в отчетном году: 16 запланировано, 15 выполняется, 1 не выполнено 15*100/16=93%</w:t>
      </w:r>
    </w:p>
    <w:p>
      <w:pPr>
        <w:pStyle w:val="ConsPlusNonformat"/>
        <w:bidi w:val="0"/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 муниципальной комплексной программы, достигнутые за отчетный период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реализации мероприятий «Обеспечение прозрачности деятельности органов местного самоуправления, укрепление их связей с гражданским обществом,  отсутствие обращений граждан и юридических лиц по вопросам противодействия коррупции и нарушений в сфере муниципальной службы в 2017 году.</w:t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9"/>
        <w:spacing w:lineRule="atLeast" w:line="100"/>
        <w:ind w:left="43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ных изменениях в муниципальную комплексную программу</w:t>
      </w:r>
    </w:p>
    <w:p>
      <w:pPr>
        <w:pStyle w:val="Style19"/>
        <w:spacing w:lineRule="atLeast" w:line="100"/>
        <w:ind w:left="43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№ 45 от 08.11.2016т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комплексной программе  по противодействию коррупции на территории муниципального образования «Игнатьевское сельское поселение» на 2014 год и на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не вносились.</w:t>
      </w:r>
    </w:p>
    <w:p>
      <w:pPr>
        <w:pStyle w:val="Style19"/>
        <w:spacing w:lineRule="atLeast" w:line="100"/>
        <w:ind w:left="4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муниципального образования «Игнатьевское сельское поселение» по завершению срока реализации Программы и за период с 2017 по 2019 год включительно.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8:21Z</dcterms:created>
  <dc:creator/>
  <dc:description/>
  <dc:language>en-US</dc:language>
  <cp:lastModifiedBy/>
  <cp:revision>0</cp:revision>
  <dc:subject/>
  <dc:title/>
</cp:coreProperties>
</file>