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>
          <w:sz w:val="20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факс: 8(87770) 9-29-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gnatSP@yandex.ru</w:t>
        </w:r>
      </w:hyperlink>
      <w:r>
        <w:rPr>
          <w:rFonts w:cs="Arial" w:ascii="Arial" w:hAnsi="Arial"/>
          <w:b/>
          <w:bCs/>
          <w:sz w:val="20"/>
        </w:rPr>
        <w:t xml:space="preserve"> ; сайт: </w:t>
      </w:r>
      <w:r>
        <w:rPr>
          <w:rFonts w:cs="Times New Roman" w:ascii="Times New Roman" w:hAnsi="Times New Roman"/>
          <w:b/>
          <w:bCs/>
          <w:sz w:val="20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 января 2018 года</w:t>
        <w:tab/>
        <w:tab/>
        <w:tab/>
        <w:tab/>
        <w:tab/>
        <w:t>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. Игнать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Игнатьевское сельское поселение»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ab/>
        <w:t xml:space="preserve"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Федерального Закона от 6 октября 2003 года №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и Федерального закона от 12 января 1996 года №8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 погребении и похоронном дел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руководствуясь пп.10 п.1.1 ст.2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Игнатьевское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 CYR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1. Утвердить стоимость услуг, предоставляемых согласно гарантированному перечню услуг по погребению согласно приложению 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оссийской Федерации (государственное учреждение) по Республике Адыгея, Государственным учреждением региональным отделением Фонда социального страхования Российской Федерации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1 категории Вокину А.О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главы муниципального образования «Игнатьевское сельское поселение» от 08 февраля 2017 года № 8 «Об установлении стоимости услуг, предоставляемых согласно гарантированному перечню услуг по погребению в муниципальном образовании «Игнатьев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порядке и разместить на официальном сайте администрации муниципального образования «Игнатьев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распространяется на правоотношения, возникшие с 1 </w:t>
      </w:r>
      <w:r>
        <w:rPr>
          <w:rFonts w:cs="Times New Roman" w:ascii="Times New Roman" w:hAnsi="Times New Roman"/>
          <w:color w:val="FF0000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Вольненское сель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31 янва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07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cs="Times New Roman CYR" w:ascii="Times New Roman" w:hAnsi="Times New Roman"/>
                <w:color w:val="FF0000"/>
                <w:sz w:val="24"/>
                <w:szCs w:val="24"/>
              </w:rPr>
              <w:t>О.С. Комисса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18 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(государственное учреждение)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_ А.Х. Ку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18  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Управляющей государственным учреждением региональным </w:t>
            </w:r>
          </w:p>
          <w:p>
            <w:pPr>
              <w:pStyle w:val="Normal"/>
              <w:widowControl w:val="false"/>
              <w:autoSpaceDE w:val="false"/>
              <w:ind w:hanging="12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тделением Фонда социального страхования Российской Федерации по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Р. Х.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тхо 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18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Игнатьевское</w:t>
      </w:r>
      <w:r>
        <w:rPr>
          <w:rFonts w:cs="Times New Roman CYR" w:ascii="Times New Roman" w:hAnsi="Times New Roman"/>
          <w:b/>
          <w:bCs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Кошехабльского района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28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.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.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9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0.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1.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>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1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                       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.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 заработная плата)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ушки 41.66*0,40 ч/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63.49*3,92 ч/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ка гроба 38.14*1,38 ч/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3</w:t>
            </w:r>
          </w:p>
        </w:tc>
      </w:tr>
      <w:tr>
        <w:trPr>
          <w:trHeight w:val="3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Н 30,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ктроэнергия 1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*7,7 кВт.*7.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ход материалов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.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еобраз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.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крашеная х/б 5,5 м.*17.66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1 шт.* 42.83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белая 5,5 м.*15.10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а 0,35 пачки*22.74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0,4 кг.*107.08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.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.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стоим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.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.34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.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1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заработная плата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0,352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0,0872 ч/ч=2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ЕСН 30,2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риалы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обрезная 25 мм. 0,0018 м.куб.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43,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0,02 кг.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еэксплуатационные расходы от ФОТ*0,5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цеховые расходы от ФОТ*0,4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ебестоим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ибы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машиниста экскав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подготовка экскаватора к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вижение до места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экскаватора в нуж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грунта с очисткой ков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машинист 3 раз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0,63+0,5=1.13 чел/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ачистка могилы вручную</w:t>
      </w:r>
      <w:r>
        <w:rPr>
          <w:rFonts w:cs="Times New Roman" w:ascii="Times New Roman" w:hAnsi="Times New Roman"/>
          <w:sz w:val="24"/>
          <w:szCs w:val="24"/>
        </w:rPr>
        <w:t>. Норма времени – 0,72 чел/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хоронение. </w:t>
      </w: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ивка крышки гроба и опускание в мог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регистрационной табли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– 2.1 чет/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:   - машинист экскаватора (8878.81/166*1,13 ч/ч=60.44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чий по кладбищу (9576.74/166*2,82 ч/ч=162.69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тр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.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.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 30,2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 5л.*35.22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масло 0,58л.*66.92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ое масло 0,024 л.* 66.92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масло 0,006 кг.*67.88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.масла0,06 кг.*66.71 ру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.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7185/166*1,13 ча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 расходы 0,54от Ф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.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рентабельност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.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тр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работная плата 1003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6*2,68ч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.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 30,2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СМ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 АИ-92   21л./100км.*12км.=2,52 л.*36.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«ЛУКОЙЛ» (0,1/100км.)*15км.=0,015л.*185.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516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6ч.* 2,68 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.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.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-ой достав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.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3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работная плата  86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6*3,15 ч/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.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.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СН 30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8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ход ГСМ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.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 17км.*(25/100 км.)= 4,25* 36.46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 (1,1 л./100 км.)*17 км.*80.27 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апасные части и инвент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цеховые расходы 0,49 от Ф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.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.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еревозки тела (останков) умершего катафалк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.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>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тье могилы вручну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– 10,0 ч/ча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хорон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ивка крышки гроба и опускание в моги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регистрационной табли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рабочий по кладбищ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– 2,0 ч/ча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тр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            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40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6*12ч/ч*1,05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 1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3,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1,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Н 30,2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сплуатационные расходы 054% от Ф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26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9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9.4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Игнатьевское сельское поселение»</w:t>
        <w:tab/>
        <w:tab/>
        <w:tab/>
        <w:tab/>
        <w:t xml:space="preserve"> Г.А.Хадж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cp:keywords/>
  <dc:language>en-US</dc:language>
  <cp:lastModifiedBy>Начальник СОЦГАЗА</cp:lastModifiedBy>
  <cp:lastPrinted>2015-05-20T14:51:00Z</cp:lastPrinted>
  <dcterms:modified xsi:type="dcterms:W3CDTF">2018-02-05T10:11:00Z</dcterms:modified>
  <cp:revision>2</cp:revision>
  <dc:subject/>
  <dc:title>БАШKОРТОСТАН РЕСПУБЛИКАҺЫ</dc:title>
</cp:coreProperties>
</file>