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gnatSP@yandex.ru</w:t>
        </w:r>
      </w:hyperlink>
      <w:r>
        <w:rPr>
          <w:rFonts w:cs="Times New Roman" w:ascii="Times New Roman" w:hAnsi="Times New Roman"/>
          <w:b/>
          <w:bCs/>
          <w:sz w:val="21"/>
          <w:szCs w:val="21"/>
        </w:rPr>
        <w:t xml:space="preserve"> ; сайт: 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года</w:t>
        <w:tab/>
        <w:tab/>
        <w:tab/>
        <w:tab/>
        <w:tab/>
        <w:t>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Положения о поощрении и награждении муниципальных служащих администрации муниципального образования «Игнатьев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Федеральным законом Российской Федерации от 02.03.2007 года № 25 ФЗ «О муниципальной службе в Российской Федерации»и статьей 22 Закона Республики Адыгея от 08.04.2008 № 166 «О муниципальной службе в Республике Адыгея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Утвердить Положение о поощрении и награждении муниципальных служащих администрации муниципального образования «Игнатьев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Игнатьевское сельское поселение» согласноприложению к настоящему Постановлению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«Игнатьевское сельское поселение»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 постановлению главы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«Игнатьевское сельское поселение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оощрении и награждении муниципальных служащих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муниципального образования «Игнатьевское сельское поселение» и работников, занимающих должности,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е отнесенные к муниципальным должностям,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осуществляющих техническое обеспечение деятельности администрации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. ОБЩЕЕ ПОЛОЖЕНИ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.1. Положение о поощрении и награждении муниципальных служащих администрации муниципального образования «Игнатьев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Игнатьевское сельское поселение»(далее — Положение) разработано в соотовествии с Законом Республики Адыгея от 08.04.2008 г. № 166 «О муниципальной службе в Республики Адыгея», Уставом муниципального образования «Игнатьевское сельское поселение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.2. Настоящее Положение распространяется на муниципальных служащих администрации муниципального образования «Игнатьевское сельское поселение»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Игнатьевское сельское поселение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.3. Поощрение и награждение осуществляется в целях повышения эффективности деятельности муниципальных служащих и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Игнатьевское сельское поселение», их материальной заинтересованности в результатах своего труда, укрепления исполнительской дисциплины, а также, привлечения и закрепления высококвалифицированных кадров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.4. Выплата муниципальным служащим администрации муниципального образования «Игнатьевское сельское поселение» и работников, занимающих должности, не отнесенные к муниципальным должностям, единовременного поощрения, предусмотренного настоящим Положением, производится в пределах установленного фонда оплаты труд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2. ВИДЫ ПООЩРЕНИЯ И НАГРАЖД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2.1. Настоящее Положение регулируются следующие виды поощрения и награждения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) объявление благодарности с выплатой единовременного поощр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2) награждение почетной грамотой с выплатой единовременного поощрения или с вручением ценного подарка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) выплата единовременного поощренияв связи с выходом на пенсию за выслугу лет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) иные виды поощрения и награждения администрации муниципального образования «Игнатьевское сельское поселение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2.2. К иным видам поощрения и награждения администрации муниципального образования «Игнатьевское сельское поселение» относится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) премия по итогам работы за месяц, квартал, год, иной расчетный период (максимальным размером не ограничивается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2) премия за выполнение особо важных сложных заданий (максимальным размером не ограничивается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) премия к профессиональным, государственным и общерайоным праздникам (максимальным размером не ограничивается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) премия в связи с юбилейными датами (в размере двух должностных окладов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. ПООЩРЕНИЕ И НАГРАЖДЕНИЕ МУНИЦИПАЛЬНЫХ СЛУЖАЩИХ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.1 Право поощрения и награждения муниципальных служащих администрации муниципального образования «Игнатьевское сельское поселение», , установление размеров премий принадлежит главе администрации муниципального образования «Игнатьевское сельское поселение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оощрение и награждение производится на основании распоряжения главы администрации муниципального образования «Игнатьевское сельское поселение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.2. Премирование муниципальных служащих и работников, занимающих должности, не отнесенные к муниципальным должностям, произвол=дится на основании распоряжения главы муниципального образования «Игнатьевское сельское поселение» в пределах сметных назначений на оплату труд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.3.В списки на премирование не включаются следующие категории муниципальных служащих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- работники, находящиеся а отпуске по уходу за ребенком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- сотрудники, проработавшие менее месяца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- сотрудники из числа вновь принятых на работу- до оканьчания испытательного срок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. ЛЕШЕНИЕ ПОЩРЕНИ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.1. За нарушение трудовой, исполнительной дисциплины некачественное и несвоевременное выполнение обязанностей, определенных должностной инструкцией, ненадлежащие исполнение распоряжений и постановлений главы муниципального образования «Игнатьевское сельское поселение», несоблюдение законов и иных нормативных правовых актов Российской Федерации, Республики Адыгея, муниципального образования «Кошехабльский район», муниципального образования «Игнатьевское сельское поселение», муниципальные служащие и работники, занимающие должности, не отнесенные к муниципальным должностям, могут быть полностью или частично лишены какого-либо вида поощре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.2. Муниципальным служащим и работникам, занимающим должности, не отнесенные к муниципальным должностям, имеющим дисциплинарное взыскание, премия не выплачиваетс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.3. Полное или частичное лишение премии производится за тот расчетный период для начисления премий, в котором имело место упущение или нарушение трудовой дисциплины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4.4. Решение о депремировании принимается распоряжением главы администрации муниципального образования «Игнатьевское сельское поселение»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