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9495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IgnatSP@yandex.ru</w:t>
        </w:r>
      </w:hyperlink>
      <w:r>
        <w:rPr>
          <w:rFonts w:cs="Times New Roman" w:ascii="Times New Roman" w:hAnsi="Times New Roman"/>
          <w:b/>
          <w:bCs/>
          <w:sz w:val="21"/>
          <w:szCs w:val="21"/>
        </w:rPr>
        <w:t xml:space="preserve"> ; сайт: 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8 года</w:t>
        <w:tab/>
        <w:tab/>
        <w:tab/>
        <w:tab/>
        <w:tab/>
        <w:t>№ 29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х. Игнатьевский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б оплате труда работников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замещающих должности не являющиеся должностями муниципальной службы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3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 целях упорядочения оплаты труда работников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замещающих должности не являющиеся должностями муниципальной службы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 в соответствии с Постановлением Кабинета Министров Республики Адыгея от 24.12.2007г. № 20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 оплате труда работников государственных органов Республики Адыгея, замещающих должности, не являющиеся должностями государственной гражданской службы Республики Адыге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Утвердить Положение об оплате труда работников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замещающих должности не являющиеся должностями муниципальной службы муниципального образования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Настоящее Постановление вступает в силу со дня его официального опубликования (обнародова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астоящее Постановление разместить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  <w:tab/>
        <w:tab/>
        <w:tab/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.А. Хаджиев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 Постановлению главы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«18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м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№ 29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об оплате труда работников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замещающих должности не являющиеся должностями муниципальной службы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tLeast" w:line="100"/>
        <w:ind w:left="851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tLeast" w:line="100"/>
        <w:ind w:left="851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астоящее Положение устанавливает размеры и условия оплаты труда работников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замещающих должности не являющиеся должностями муниципальной службы муниципального образования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2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ормативы размеров оплаты труда работников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замещающих должности не являющиеся должностями муниципальной службы муниципального образования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 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одлежат увеличению (индексации) в размерах и сроки, в которые проводится увеличение (индексация) должностных окладов лиц, замещающих государственные должности Республики Адыгея, и государственных гражданских служащих Республики Адыгея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плата труда в органах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устанавливаемая в соответствии с настоящим Положением, осуществляется за счет средств бюджета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Оплата труда работников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замещающих должности не являющиеся должностями муниципальной службы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плата труда работников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замещающих должности не являющиеся должностями муниципальной службы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далее - работники), состоит из месячного должностного оклада, ежемесячных и иных дополнительных выплат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змеры должностных окладов устанавливается Постановление главы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 соответствии с законодательством Республики Адыгея (приложение № 1 к настоящему Положению)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ботникам производятся следующие ежемесячные и дополнительные выплаты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ежемесячная надбавка за сложность, напряженность и высокие достижения в труде - от 50 до 100 процентов должностного оклада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ежемесячное надбавка к должностному окладу за выслугу лет в следующих размерах: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и стаже работы от 3 до 8 лет - 10%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и стаже работы от 8 до 13 лет - 15%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и стаже работы от 13 до 18 лет - 20%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и стаже работы от 18 до 23 лет - 25%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и стаже работы от 23 лет - 30%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емии по результатам работы  - 25 % от должностного оклада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ежемесячная надбавка к должностному окладу водителей автомобилей за классность в размерах: за 1 класс 0 25 % должностного оклада, за 2 класс - 15% должностного оклада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ежемесячное денежное поощрение в размере 1 должностного оклада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единовременная выплата при предоставлении ежегодного оплачиваемого отпуска 1 раз в год в размере 2 должностных окладов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7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атериальная помощь, выплачивается за счет средств фонда оплаты труда работников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ботникам производятся иные выплаты, предусмотренные федеральным законодательством и законодательством Республики Адыгея. </w:t>
      </w:r>
    </w:p>
    <w:p>
      <w:pPr>
        <w:pStyle w:val="Normal"/>
        <w:keepNext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Условия выплаты и конкретные размеры ежемесячной надбавки за сложность, напряженности и высокие достижения в труде, предусмотренной пп.1 п.2.3. настоящего Положения, ежемесячной надбавки к должностному окладу водителей автомобилей за классность, предусмотренной пп.4 п.2.3 настоящего Положения, премий и материальной помощи, предусмотренных пп. 3 и 7 п.2.3 настоящего Положения, устанавливаются главой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</w:p>
    <w:p>
      <w:pPr>
        <w:pStyle w:val="Normal"/>
        <w:keepNext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6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счисление стажа работы для выплаты ежемесячной надбавки к должностному окладу за выслугу лет, в соответствии с пп.2 п. 2.3 настоящего Положения производится в порядке, предусмотренном для работников федеральных государственных органов, замещающих должности, не являющиеся должностями федеральной государственной гражданской службы. </w:t>
      </w:r>
    </w:p>
    <w:p>
      <w:pPr>
        <w:pStyle w:val="Normal"/>
        <w:keepNext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7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и формировании фонда оплаты труда работников сверх суммы средств, направляемых для выплаты должностных окладов, предусматриваются средства для выплаты (в расчете на год): </w:t>
      </w:r>
    </w:p>
    <w:p>
      <w:pPr>
        <w:pStyle w:val="Normal"/>
        <w:keepNext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ежемесячная надбавка за сложность, напряженность и высокие достижения в труде, ежемесячная надбавка к должностному окладу водителей автомобилей за классность, в размере 12 должностных окладов; </w:t>
      </w:r>
    </w:p>
    <w:p>
      <w:pPr>
        <w:pStyle w:val="Normal"/>
        <w:keepNext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ежемесячное надбавка к должностному окладу за выслугу лет в размере 2 должностных окладов; </w:t>
      </w:r>
    </w:p>
    <w:p>
      <w:pPr>
        <w:pStyle w:val="Normal"/>
        <w:keepNext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емий по результатам работы в размере 3 должностных окладов; </w:t>
      </w:r>
    </w:p>
    <w:p>
      <w:pPr>
        <w:pStyle w:val="Normal"/>
        <w:keepNext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ежемесячного денежного поощрения в размере 12 должностных окладов; </w:t>
      </w:r>
    </w:p>
    <w:p>
      <w:pPr>
        <w:pStyle w:val="Normal"/>
        <w:keepNext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единовременной выплаты при предоставлении ежегодного оплачиваемого отпуска в размере 2 должностных окладов;   </w:t>
      </w:r>
    </w:p>
    <w:p>
      <w:pPr>
        <w:pStyle w:val="Normal"/>
        <w:keepNext w:val="true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атериальной помощи в размере 2 должностных окладов в приделах фонда оплаты труда.   </w:t>
      </w:r>
    </w:p>
    <w:p>
      <w:pPr>
        <w:pStyle w:val="Normal"/>
        <w:keepNext w:val="tru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к Положению об оплате труда работников 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,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замещающих должности не являющиеся 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должностями муниципальной службы 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</w:p>
    <w:p>
      <w:pPr>
        <w:pStyle w:val="Normal"/>
        <w:autoSpaceDE w:val="false"/>
        <w:spacing w:lineRule="auto" w:line="276"/>
        <w:ind w:left="36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ind w:left="36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Размеры </w:t>
      </w:r>
    </w:p>
    <w:p>
      <w:pPr>
        <w:pStyle w:val="Normal"/>
        <w:autoSpaceDE w:val="false"/>
        <w:spacing w:lineRule="auto" w:line="276"/>
        <w:ind w:left="36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должностных окладов работников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замещающих должности, не являющиеся должностями муниципальной службы муниципального образования </w:t>
      </w:r>
    </w:p>
    <w:p>
      <w:pPr>
        <w:pStyle w:val="Normal"/>
        <w:autoSpaceDE w:val="false"/>
        <w:spacing w:lineRule="auto" w:line="276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76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21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517"/>
      </w:tblGrid>
      <w:tr>
        <w:trPr>
          <w:trHeight w:val="23" w:hRule="atLeast"/>
        </w:trPr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Наименование должности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Размер должностного оклада </w:t>
            </w:r>
          </w:p>
        </w:tc>
      </w:tr>
      <w:tr>
        <w:trPr>
          <w:trHeight w:val="23" w:hRule="atLeast"/>
        </w:trPr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одитель служебной автомобиля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</w:tr>
      <w:tr>
        <w:trPr>
          <w:trHeight w:val="23" w:hRule="atLeast"/>
        </w:trPr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борщица служебных помещени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</w:tr>
    </w:tbl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