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9495" cy="988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БРАЗОВАНИЯ                                                                            «ИГНАТЬЕВСКЭ КЪОДЖЭ  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л.факс: 8(87770) 9-29-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IgnatSP@yandex.ru</w:t>
        </w:r>
      </w:hyperlink>
      <w:r>
        <w:rPr>
          <w:rFonts w:cs="Times New Roman" w:ascii="Times New Roman" w:hAnsi="Times New Roman"/>
          <w:b/>
          <w:bCs/>
          <w:sz w:val="21"/>
          <w:szCs w:val="21"/>
        </w:rPr>
        <w:t xml:space="preserve"> ; сайт: ignatevskaya-adm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8 года</w:t>
        <w:tab/>
        <w:tab/>
        <w:tab/>
        <w:tab/>
        <w:tab/>
        <w:t>№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. Игнатьевский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б условиях и порядке выплаты муниципальным служащим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премии по результатам работы за месяц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ab/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соответствии с Федеральным законом от 06.10.2003г. № 131-ФЗ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аконом Республик Адыгея от 08.04.2008г. № 166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О муниципальной службе в Республике Адыге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уководствуясь Уставом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гнатьевмко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 xml:space="preserve">постановляю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Утвердить Положение об условиях и порядке выплаты муниципальным служащим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емии по результатам работы за месяц, согласно приложению № 1 к настоящему Постановлению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Контроль за исполнением настоящего Постановления возложить на главного специалиста финансиста (бухгалтера) администрации (Т.Г. Мастюгину) и специалиста по кадровым вопросам (А.О. Вокину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стоящее Постановление вступает в силу с момента его подписания и распространяется на правоотношения, возникшие с 1 января 2018 года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</w:t>
        <w:tab/>
        <w:tab/>
        <w:tab/>
        <w:tab/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Г.А. Хаджиев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риложение № 1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к Постановлению главы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Егерухай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«18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ма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2018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  <w:t>г. № 30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 xml:space="preserve">об условиях и порядке выплаты муниципальных служащих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»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 xml:space="preserve">премии по результатам работы за месяц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 xml:space="preserve">Общее положение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.1. Настоящее Положение определяет условия и порядок выплаты муниципальным служащим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емии по результатам работы за месяц (далее - премия)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1.2. Премия относится к стимулирующим выплатам, основой которой являются развитие и обеспечение выполнения задач профессионального характера на высоком уровне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 xml:space="preserve">2. Условия выплаты премии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.1. Премирование муниципальных служащих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 (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далее - работники) производится в пределах установленного фонда оплаты труда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.2. Премия по результатам работы за месяц устанавливается в размере 25 (двадцать пять) процентов должностного оклада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.3. Премия выплачивается за фактически отработанное время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.4. Основаниями для премирования в полном размере являются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Своевременное, полное и качественное выполнение работником возложенных на него функций и обязанностей, предусмотренных должностной инструкцией, квалифицированная подготовка документов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Высокая исполнительская дисциплина и высокая степень ответственности за результаты деятельности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ой инструкцией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- Оперативность, профессионализм в решении вопросов, входящих в компетенцию работника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Соблюдение трудовой дисциплины, трудового распорядка, создание здоровой, деловой обстановки в коллективе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.5. Глава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вправе отдельным распоряжением увеличить размер премии отдельным работникам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а расширение объема работ; 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разцовое и своенравное выполнение поручений главы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; 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недрение новых методов в работе в соответствии с действующим законодательством. 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.6. Увеличение размеров премии осуществляется в пределах фонда оплаты труда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.7. По результатам работы за месяц работник может быть лишен премии. 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.8.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снованиями для лишения премии являются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Некачественное, несвоевременное выполнение функциональных обязанностей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Несоблюдение установленных сроков для выполнения поручений руководителя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Несоблюдение трудовой дисциплины, нарушение трудового распорядка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Нарушение сроков рассмотрения обращений граждан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Проявление грубости или иного некорректного отношения к гражданам, обратившимся в администрацию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Егерухай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Несоблюдение муниципальным служащим ограничений, указанных в ст.10 Закона Республики Адыгея от 08.04.2008г. № 166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О муниципальной службе в Республике Адыге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Привлечение работника к административной или уголовной ответственности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Совершение прогула (отсутствия на рабочем месте без уважительных причин более четырех часов подряд в течении рабочего дня)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Работники, имеющие дисциплинарное взыскание, наложенное в соответствии со статьями 192-193 Трудового кодекса Российской Федерации, в течении срока действия взыскания премий не поощряются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 xml:space="preserve">3. Порядок выплаты премий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1. Работникам, проработавшим неполный месяц в связи с призывом на службу в Вооруженные силы Российской Федерации, переводом на другую работу, поступлением в учебное заведение, уходом на пенсию, увольнением по сокращению штатов, предоставлением отпуска по уходу за ребенком до достижения им возраста трех лет, болезнью и по другим уважительным причинам, выплата премии производится с учетом фактически отработанного времени в данном учетном периоде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2. Работникам, вновь поступившим на работу или переведенным из другого учреждения, срок испытания у которых при приеме на работу не истек, премия за фактически отработанное время может быть выплачена по усмотрению руководителя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3. Основанием для начисления и выплаты премии является распоряжение главы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4. Предложения о лишении премии работника оформляются служебной запиской, заверенной подписью заместителя главы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.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лужебная записка должна содержать указание на причину лишения премии в соответствии с подпунктами 2.7 и 2.8. пункта 2 настоящего Положения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5. Лишение премии производится за тот расчетный период для начисления премий, в котором имело упущение в работе и (или) нарушение трудовой дисциплины. При обнаружении упущения в работе после выплаты премии, лишение премии производится в том расчетном периоде в котором обнаружены эти упущения.   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06-14T11:57:00Z</cp:lastPrinted>
  <dcterms:modified xsi:type="dcterms:W3CDTF">2015-05-20T09:51:00Z</dcterms:modified>
  <cp:revision>3</cp:revision>
  <dc:subject/>
  <dc:title>БАШKОРТОСТАН РЕСПУБЛИКАҺЫ</dc:title>
</cp:coreProperties>
</file>